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0.7pt;width:468.65pt;height:259.45pt" coordorigin="23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тимчасове безоплатне користування нежитлових приміщень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депутата міської ради О.Сидорука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right="11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right="118" w:hanging="0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ередати в тимчасове безоплатне користування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нежитлові приміщення міської комунальної власності строком на два роки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виконавчому комітету Хмельницької міської ради</w:t>
      </w:r>
      <w:r>
        <w:rPr>
          <w:lang w:val="uk-UA"/>
        </w:rPr>
        <w:t xml:space="preserve"> по вул.Соборній,16 корисною площею 69,7 кв.м (загальною площею 110,3</w:t>
      </w:r>
      <w:r>
        <w:rPr>
          <w:shd w:fill="FFFFFF" w:val="clear"/>
          <w:lang w:val="uk-UA"/>
        </w:rPr>
        <w:t xml:space="preserve"> кв.м) для розміщення управління адміністративних послуг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2. виконавчому комітету Хмельницької міської ради</w:t>
      </w:r>
      <w:r>
        <w:rPr>
          <w:lang w:val="uk-UA"/>
        </w:rPr>
        <w:t xml:space="preserve"> по вул.Кам'янецькій,54 загальною площею 59,6</w:t>
      </w:r>
      <w:r>
        <w:rPr>
          <w:shd w:fill="FFFFFF" w:val="clear"/>
          <w:lang w:val="uk-UA"/>
        </w:rPr>
        <w:t xml:space="preserve"> кв.м для розміщення Центру Енергоефективності міста Хмельницького</w:t>
      </w:r>
      <w:r>
        <w:rPr>
          <w:color w:val="000000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Подільському молодіжному культурному об'єднанню “У майбутнє через культуру” по вул.Гагаріна,13/1 загальною площею 65,1 кв.м</w:t>
      </w:r>
      <w:r>
        <w:rPr>
          <w:shd w:fill="FFFFFF" w:val="clear"/>
          <w:lang w:val="uk-UA"/>
        </w:rPr>
        <w:t xml:space="preserve"> для розміщення центру культурного розвитку молоді міста Хмельницького;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4. благодійній організації “Благодійний фонд “Подаруй дитині посмішку” по вул.Проскурівського підпілля,203 корисною площею 26,1 кв.м (загальною площею 35,3 кв.м) для розміщення благодійного фонду;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.5. ПАТ по газопостачанню та газифікації “Хмельницькгаз” по вул.Інститутській, 6 корисною площею 24,2 кв.м (загальною площею 31,2 кв.м) для розміщення офісу обслуговування клієнтів;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6. Хмельницькому міському товариству інвалідів Великої Вітчизняної війни та прирівняних до них осіб по вул.Грушевського,93 загальною площею 39,8 кв.м під розміщення  громадської організації;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7. Всеукраїнській громадській організації “Національний координаційний Комітет сприяння протидії корупції” по вул.Проскурівського підпілля,71 під офіс громадської організації: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7.1. корисною площею 22,9 кв.м (загальною площею 27,8 кв.м);</w:t>
      </w:r>
    </w:p>
    <w:p>
      <w:pPr>
        <w:pStyle w:val="Normal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1.7.2. корисною площею 17,8 кв.м (загальною площею 21,6 кв.м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8. громадській організації “Центр розвитку театру “Час Т” по вул.Проскурівського підпілля,71 корисною площею 26,8 кв.м (загальною площею 32,5 кв.м)</w:t>
      </w:r>
      <w:r>
        <w:rPr>
          <w:shd w:fill="FFFFFF" w:val="clear"/>
          <w:lang w:val="uk-UA"/>
        </w:rPr>
        <w:t xml:space="preserve"> для проведення театрального дозвілля мешканців міста;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9. Хмельницькій обласній організації Української спілки ветеранів Афганістану (воїнів-інтернаціоналістів) по вул.Проскурівського підпілля,50 загальною площею 89,6 кв.м для здійснення статутної діяльності;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10. громадській організації “Хмельницька спілка молодих інвалідів “Данко” по прв.Подільському,4 загальною площею 52,5 кв.м для здійснення статутної діяльності;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.11. Хмельницькій міській громадській організації «Театрал» по вул.Кам’янецькій,2 загальною площею 56,7 кв.м під розміщення громадської організації;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12. громадській організації “Подільська правова ліга” по вул.Кам'янецькій,74 корисною площею 35,2 кв.м (загальною площею 43,3 кв.м) для розміщення громадської організа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>в тимчасове погодинне безоплатне користування</w:t>
      </w:r>
      <w:r>
        <w:rPr>
          <w:lang w:val="uk-UA"/>
        </w:rPr>
        <w:t xml:space="preserve"> нежитлове приміщення міської комунальної власності</w:t>
      </w:r>
      <w:r>
        <w:rPr>
          <w:color w:val="000000"/>
          <w:lang w:val="uk-UA"/>
        </w:rPr>
        <w:t xml:space="preserve"> Хмельницькому обласному центру фізичного виховання учнівської молоді </w:t>
      </w:r>
      <w:r>
        <w:rPr>
          <w:lang w:val="uk-UA"/>
        </w:rPr>
        <w:t xml:space="preserve">по вул.Івана Павла II,1 корисною площею 139,5 кв.м (загальною площею 154,9 кв.м) для проведення навчально-тренувальних занять з вільної боротьби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правлінню комунального майна, яке діє від імені Хмельницької міської ради та балансоутримувачам приміщень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ристувачам укласти договори на постачання комунальних послуг та відшкодування експлуатаційних витрат з балансоутримувачами будівель, використовувати приміщення за цільовим призначенням.</w:t>
      </w:r>
    </w:p>
    <w:p>
      <w:pPr>
        <w:pStyle w:val="31"/>
        <w:ind w:firstLine="567"/>
        <w:rPr/>
      </w:pPr>
      <w:r>
        <w:rPr/>
        <w:t>5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31"/>
        <w:ind w:firstLine="567"/>
        <w:rPr/>
      </w:pPr>
      <w:r>
        <w:rPr/>
        <w:t>6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firstLine="540"/>
    </w:pPr>
    <w:rPr>
      <w:lang w:val="uk-UA"/>
    </w:rPr>
  </w:style>
  <w:style w:type="paragraph" w:styleId="31">
    <w:name w:val="Основний текст з відступом 31"/>
    <w:basedOn w:val="Normal"/>
    <w:qFormat/>
    <w:pPr>
      <w:suppressAutoHyphens w:val="true"/>
      <w:ind w:firstLine="108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5:00Z</dcterms:created>
  <dc:creator>Тріщова Галина Дмитрівна</dc:creator>
  <dc:description/>
  <dc:language>en-US</dc:language>
  <cp:lastModifiedBy>Шарлай Олександр Федорович</cp:lastModifiedBy>
  <cp:lastPrinted>2017-07-14T11:50:00Z</cp:lastPrinted>
  <dcterms:modified xsi:type="dcterms:W3CDTF">2017-07-24T12:02:00Z</dcterms:modified>
  <cp:revision>4</cp:revision>
  <dc:subject/>
  <dc:title/>
</cp:coreProperties>
</file>