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>
          <w:lang w:val="uk-UA"/>
        </w:rPr>
      </w:pPr>
      <w:r>
        <w:rPr>
          <w:lang w:val="uk-UA"/>
        </w:rPr>
        <w:t>Про план роботи Хмельницької міської ради на друге півріччя 2017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друге півріччя 2017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друге півріччя 2017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7.2017р. №4</w:t>
      </w:r>
    </w:p>
    <w:p>
      <w:pPr>
        <w:pStyle w:val="Normal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Хмельницької міської ради на друге півріччя 2017 року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шістнадцята сесія – липень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1. Про внесення змін до бюджету міста Хмельницького на 2017 рік.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>
          <w:lang w:val="uk-UA"/>
        </w:rPr>
      </w:pPr>
      <w:r>
        <w:rPr>
          <w:lang w:val="uk-UA"/>
        </w:rPr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сімнадцята сесія – вересень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І квартал 2017 року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3. Інформація про підготовку міста до роботи в осінньо-зимовий період 2017-2018 рр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ий за підготовку:</w:t>
      </w:r>
      <w:r>
        <w:rPr>
          <w:lang w:val="uk-UA"/>
        </w:rPr>
        <w:t xml:space="preserve"> заступник міського голови А.Нестерук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lang w:val="uk-UA"/>
        </w:rPr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 xml:space="preserve">вісімнадцята сесія </w:t>
      </w:r>
      <w:r>
        <w:rPr>
          <w:b/>
          <w:lang w:val="uk-UA"/>
        </w:rPr>
        <w:t>– жовт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ІІ квартал 2017 року.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дев’ятнадцята сесія – листопад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>
          <w:lang w:val="uk-UA"/>
        </w:rPr>
      </w:pPr>
      <w:r>
        <w:rPr>
          <w:lang w:val="uk-UA"/>
        </w:rPr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двадцята сесія – груд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Про бюджет міста Хмельницького на 2018 рік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2. Про затвердження Програми економічного та соціального розвитку міста Хмельницького на 2018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>
          <w:lang w:val="uk-UA"/>
        </w:rPr>
      </w:pPr>
      <w:r>
        <w:rPr>
          <w:lang w:val="uk-UA"/>
        </w:rPr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ІНФОРМАЦІЙНИХ ДЕПУТАТСЬКИХ ДНІВ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16 серпня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1. Про хід виконання рішення шостої сесії міської ради від 18.05.2016 №37 «Про затвердження Програми міського електротранспорту м.Хмельницького на 2016-2020 роки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управління транспорту та зв’язку, Хмельницьке комунальне підприємство «Електротранс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Ознайомлення з роботою комунального підприємства «Спецкомунтранс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комунальне підприємство «Спецкомунтранс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20 вересня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Про хід виконання рішення позачергової десятої сесії міської ради від 29.12.2016 №1 «Про </w:t>
      </w:r>
      <w:r>
        <w:rPr>
          <w:lang w:val="uk-UA"/>
        </w:rPr>
        <w:t>затвердження комплексної Програми реалізації молодіжної політики та розвитку фізичної культури і спорту у м.Хмельницькому на 2017-2021 роки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iCs/>
          <w:lang w:val="uk-UA"/>
        </w:rPr>
        <w:t xml:space="preserve"> управління </w:t>
      </w:r>
      <w:r>
        <w:rPr>
          <w:lang w:val="uk-UA"/>
        </w:rPr>
        <w:t>молоді та спорту</w:t>
      </w:r>
      <w:r>
        <w:rPr>
          <w:iCs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2. Ознайомлення з роботою комунального підприємства по зеленому будівництву і благоустрою міста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комунальне підприємство по зеленому будівництву і благоустрою міста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18 жовт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1. Про хід виконання рішення </w:t>
      </w:r>
      <w:r>
        <w:rPr>
          <w:bCs/>
          <w:lang w:val="uk-UA"/>
        </w:rPr>
        <w:t xml:space="preserve">позачергової десятої сесії міської ради від 29.12.2016 №6 «Про </w:t>
      </w:r>
      <w:r>
        <w:rPr>
          <w:lang w:val="uk-UA"/>
        </w:rPr>
        <w:t>затвердження Програми утримання та розвитку житлово-комунального господарства та благоустрою м.Хмельницького на 2017-2020 р.р.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iCs/>
          <w:lang w:val="uk-UA"/>
        </w:rPr>
        <w:t xml:space="preserve"> управління </w:t>
      </w:r>
      <w:r>
        <w:rPr>
          <w:lang w:val="uk-UA"/>
        </w:rPr>
        <w:t>житлово-комунального господарства</w:t>
      </w:r>
      <w:r>
        <w:rPr>
          <w:iCs/>
          <w:lang w:val="uk-UA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2. Ознайомлення з роботою комунального підприємства «Хмельницькбудзамовник»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комунальне підприємство «Хмельницькбудзамовник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15 листопада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lang w:val="uk-UA"/>
        </w:rPr>
        <w:t>1. Про хід виконання рішення одинадцятої сесії міської ради від 25.01.2017 №20 «Про затвердження Комплексної програми «Піклування» в м.Хмельницькому на 2017-2021 роки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2. Ознайомлення з роботою міського комунального підприємства «Хмельницькводоканал»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i/>
          <w:iCs/>
        </w:rPr>
        <w:t>Відповідальні за підготовку</w:t>
      </w:r>
      <w:r>
        <w:rPr/>
        <w:t>: міське комунальне підприємство «Хмельницькводоканал»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31"/>
        <w:spacing w:before="0" w:after="0"/>
        <w:ind w:left="0" w:right="-1" w:hanging="0"/>
        <w:jc w:val="center"/>
        <w:rPr/>
      </w:pPr>
      <w:r>
        <w:rPr>
          <w:b/>
          <w:sz w:val="24"/>
          <w:szCs w:val="24"/>
          <w:lang w:val="uk-UA"/>
        </w:rPr>
        <w:t>20 грудня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lang w:val="uk-UA"/>
        </w:rPr>
        <w:t>1. Про виконання рішення п’ятнадцятої сесії міської ради №32 від 31.05.2017 «Про затвердження Програми підвищення рівня безпеки пасажирських перевезень на території міста Хмельницького на 2017 рік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>управління транспорту та зв’язку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2. Ознайомлення з роботою комунального підприємства по будівництву, ремонту та експлуатації доріг.</w:t>
      </w:r>
    </w:p>
    <w:p>
      <w:pPr>
        <w:pStyle w:val="31"/>
        <w:spacing w:before="0" w:after="0"/>
        <w:ind w:left="0" w:right="-1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комунальне підприємство по будівництву, ремонту та експлуатації доріг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. Участь в організації та проведенні загальноміських заход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Державного Прапора України – 23 серп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26-ї річниці Незалежності України – 24 серп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Першого дзвоника – 1 верес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у святкуванні Дня міста – 23-24 верес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захисника України – 14 жов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73-ї річниці визволення України від нацистських окупантів – 28 жов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Дня пам’яті жертв голодомору та політичних репресій – 27 листоп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26-ї річниці всенародного референдуму на підтвердження Акту проголошення незалежності України – 1 груд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Дня місцевого самоврядування – 7 груд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2. Участь у святкуванні професійних свят та пам’ятних дат (згідно організаційного плану заходів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3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ind w:left="72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4. Проведення звітів депутатів міської ради перед виборцями (за окремим графіком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7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7.2017р. №4</w:t>
      </w:r>
    </w:p>
    <w:p>
      <w:pPr>
        <w:pStyle w:val="TextBodyIndent"/>
        <w:tabs>
          <w:tab w:val="clear" w:pos="708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tabs>
          <w:tab w:val="clear" w:pos="708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діяльності Хмельницької міської ради з підготовки проектів регуляторних актів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>
          <w:b/>
          <w:bCs/>
        </w:rPr>
        <w:t>на ІІ півріччя 2017 року</w:t>
      </w:r>
    </w:p>
    <w:p>
      <w:pPr>
        <w:pStyle w:val="TextBodyIndent"/>
        <w:tabs>
          <w:tab w:val="clear" w:pos="708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4"/>
        <w:gridCol w:w="2542"/>
        <w:gridCol w:w="2277"/>
        <w:gridCol w:w="1276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54" w:right="-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екту регуляторного акт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міщення об’єктів у сфері відпочинку і розваг та тимчасових споруд для провадження підприємницької діяльності у парках та скверах міста Хмельницьк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орядкування розміщення об’єктів сфери відпочинку і розваг та торгівлі на території міста 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торгівлі, управління культури і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45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організації та проведення недержавних масових та виставково-ярмаркових заходів у місті Хмельницьком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організації та проведення масових та виставково-ярмаркових заходів у місті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торгівлі, управління культури і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в рішення тридцять сьомої сесії міської ради від 30.04.2014 №8 із внесеними змін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надання послуг у сфері організації відпочинку та розваг на території міста та поліпшення благо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одаж земельних ділянок комунальної власності, на яких розташовані об’єкти нерухомого майна, на території Хмельницької міської ра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процедури продажу земельних ділянок несільськогосподарського призначення, на яких розташовані об’єкти нерухом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45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доповнень до рішення 19-ї сесії міської ради від 29.08.2012 №64 «Про впорядкування орендної плати за землю та втрату чинності рішень сесії міської рад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даного рішення до норм чинного законодавства та впорядкування оренд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значення та відшкодування збитків власникам землі та землекористувач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єдиної процедури відшкодування збитків, заподіяних міській раді, поліпшення контролю за використанням землі та збільшення надходжень до міського бюджету за рахунок відшкодування нарахованих зби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Виключення зі ставки 4% мети використання орендованого майна – «тренажерних залів, фітнес-клубів, оздоровчих та спортивних комплексів, тощ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ення пункту 13 додатку 6 до рішення в новій редакції (цей пункт визначає цільове призначення за яким встановлено орендну ставку 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території міста Хмельницького в новій редакці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існуючого стану благоустрою території міста 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Порядку видачі дозволів на порушення об'єктів благоустрою міста Хмельницьк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існуючого стану благоустрою території міста 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встановлення особистих сервітутів на території м.Хмельницьк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процедури використання земельних ділянок, створення умов для ефективної реалізації повноважень місцевого самоврядування територіальної громади міста в галузі земель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7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7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5:00Z</dcterms:created>
  <dc:creator>G_Nazarowa</dc:creator>
  <dc:description/>
  <dc:language>en-US</dc:language>
  <cp:lastModifiedBy>Шарлай Олександр Федорович</cp:lastModifiedBy>
  <cp:lastPrinted>2017-06-29T15:40:00Z</cp:lastPrinted>
  <dcterms:modified xsi:type="dcterms:W3CDTF">2017-07-24T11:15:00Z</dcterms:modified>
  <cp:revision>2</cp:revision>
  <dc:subject/>
  <dc:title/>
</cp:coreProperties>
</file>