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від 04.12.2015 №8 «Про затвердження складу постійних комісій Хмельницької міської ради сьо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визнання обраним депутатом Хмельницької міської ради Черніцького Андрія Леонідовича, відповідно до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від 04.12.2015р. №8 «Про затвердження складу постійних комісій Хмельницької міської ради сьомого скликання»:</w:t>
      </w:r>
    </w:p>
    <w:p>
      <w:pPr>
        <w:pStyle w:val="TextBody"/>
        <w:ind w:firstLine="567"/>
        <w:rPr/>
      </w:pPr>
      <w:r>
        <w:rPr/>
        <w:t>1.1 включити до складу постійної комісії з питань роботи житлово-комунального господарства, приватизації та використання майна територіальної громади міста Черніцького Андрія Леонідовича - депутата міської ради, обраного від Хмельницької міської організації Всеукраїнського об’єднання «Свобода».</w:t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7:00Z</dcterms:created>
  <dc:creator>Тріщова Галина Дмитрівна</dc:creator>
  <dc:description/>
  <dc:language>en-US</dc:language>
  <cp:lastModifiedBy>Шарлай Олександр Федорович</cp:lastModifiedBy>
  <cp:lastPrinted>2017-06-27T10:00:00Z</cp:lastPrinted>
  <dcterms:modified xsi:type="dcterms:W3CDTF">2017-07-24T07:03:00Z</dcterms:modified>
  <cp:revision>3</cp:revision>
  <dc:subject/>
  <dc:title/>
</cp:coreProperties>
</file>