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безоплатне прийняття з державної у комунальну власність територіальної громади міста Хмельницького цілісних майнових комплексів професійно-технічни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и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ати згоду на безоплатне прийняття з державної у комунальну власність територіальної громади міста Хмельницького цілісних майнових комплексів професійно-технічних навчальних закладів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дно д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i/>
          <w:sz w:val="24"/>
          <w:szCs w:val="24"/>
        </w:rPr>
        <w:t>.2017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ілісних майнових комплексів професійно-технічних навчальних закладів, що приймаються з державної у комунальну власність територіальної громади міста 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226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та адреса місцезнаходження державних професійно-технічних навчальних закладі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ЄДРПО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авчальний заклад «Вище професійне училище №11 м.Хмельницько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6, м.Хмельницький, вул.Тернопільська,15/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83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 професійне училище №4 м.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6, м.Хмельницький, вул.Інститутська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85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професійний ліцей електроні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6, м.Хмельницький, вул.Тернопільська,40/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953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авчальний заклад «Хмельницький центр професійно-технічної освіти сфери послу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7, м.Хмельницький, вул.Панаса Мирного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32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професійний ліц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5, м.Хмельницький, вул.Озерна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11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 професійне училище №25 м.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7, м.Хмельницький, вул.Проспект Миру,61/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86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у освіти та нау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Миколаїв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9:00Z</dcterms:created>
  <dc:creator>Yurist</dc:creator>
  <dc:description/>
  <dc:language>en-US</dc:language>
  <cp:lastModifiedBy>Шарлай Олександр Федорович</cp:lastModifiedBy>
  <dcterms:modified xsi:type="dcterms:W3CDTF">2017-07-21T08:59:00Z</dcterms:modified>
  <cp:revision>2</cp:revision>
  <dc:subject/>
  <dc:title/>
</cp:coreProperties>
</file>