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color w:val="0070C0"/>
          <w:sz w:val="20"/>
          <w:szCs w:val="20"/>
        </w:rPr>
      </w:pPr>
      <w:r>
        <w:rPr>
          <w:rFonts w:cs="Arial CYR" w:ascii="Arial CYR" w:hAnsi="Arial CYR"/>
          <w:color w:val="0070C0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 ________________№ ______</w:t>
      </w:r>
    </w:p>
    <w:p>
      <w:pPr>
        <w:pStyle w:val="Heading2"/>
        <w:numPr>
          <w:ilvl w:val="0"/>
          <w:numId w:val="0"/>
        </w:numPr>
        <w:spacing w:before="0" w:after="0"/>
        <w:ind w:left="42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539" w:right="4255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несення змін в рішення </w:t>
      </w:r>
    </w:p>
    <w:p>
      <w:pPr>
        <w:pStyle w:val="Normal"/>
        <w:spacing w:lineRule="auto" w:line="240" w:before="0" w:after="0"/>
        <w:ind w:left="539" w:right="4255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ого комітету </w:t>
      </w:r>
    </w:p>
    <w:p>
      <w:pPr>
        <w:pStyle w:val="Normal"/>
        <w:spacing w:lineRule="auto" w:line="240" w:before="0" w:after="0"/>
        <w:ind w:left="539" w:right="4255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25.04.2013 № 310 </w:t>
      </w:r>
    </w:p>
    <w:p>
      <w:pPr>
        <w:pStyle w:val="Normal"/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58" w:after="0"/>
        <w:ind w:right="-1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клопотання управління праці та соціального захисту населення, у зв’язку із кадровими змінами, відповідно до постанови Кабінету Міністрів України від 22.08.2018 р.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керуючись Законом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58" w:after="0"/>
        <w:ind w:right="-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В : </w:t>
      </w:r>
    </w:p>
    <w:p>
      <w:pPr>
        <w:pStyle w:val="Normal"/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lineRule="auto" w:line="240" w:before="0" w:after="0"/>
        <w:ind w:left="0" w:right="-1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зміни в рішення виконавчого комітету 25.04.2013 № 310 «Про створення координаційної ради з питань сім’ї, гендерної рівності, демографічного розвитку, запобігання та протидії домашньому насильству та протидії торгівлі людьми», виклавши  додаток 1 у новій редакції  (додаєть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    Контроль  за  виконанням  рішення   покласти  на  заступника  міського  голови Михайла Кривака.</w:t>
      </w:r>
    </w:p>
    <w:p>
      <w:pPr>
        <w:pStyle w:val="Normal"/>
        <w:spacing w:lineRule="auto" w:line="240" w:before="0" w:after="0"/>
        <w:ind w:right="-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4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6946" w:leader="none"/>
          <w:tab w:val="left" w:pos="7200" w:leader="none"/>
        </w:tabs>
        <w:spacing w:lineRule="auto" w:line="240" w:before="0" w:after="0"/>
        <w:ind w:right="-424" w:hanging="0"/>
        <w:rPr/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О</w:t>
      </w:r>
      <w:r>
        <w:rPr>
          <w:rFonts w:cs="Times New Roman" w:ascii="Times New Roman" w:hAnsi="Times New Roman"/>
          <w:sz w:val="24"/>
          <w:szCs w:val="24"/>
          <w:lang w:val="ru-RU"/>
        </w:rPr>
        <w:t>лександр</w:t>
      </w:r>
      <w:r>
        <w:rPr>
          <w:rFonts w:cs="Times New Roman" w:ascii="Times New Roman" w:hAnsi="Times New Roman"/>
          <w:sz w:val="24"/>
          <w:szCs w:val="24"/>
        </w:rPr>
        <w:t xml:space="preserve"> СИМЧИШИН</w:t>
      </w:r>
      <w:r>
        <w:br w:type="page"/>
      </w:r>
    </w:p>
    <w:p>
      <w:pPr>
        <w:pStyle w:val="Normal"/>
        <w:spacing w:lineRule="auto" w:line="240" w:before="0" w:after="0"/>
        <w:ind w:right="-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від  25.01.2024 № 1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TextBody"/>
        <w:ind w:left="-6062" w:hanging="0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ab/>
        <w:tab/>
        <w:tab/>
        <w:tab/>
        <w:tab/>
        <w:t xml:space="preserve">      </w:t>
      </w:r>
      <w:r>
        <w:rPr>
          <w:b/>
          <w:bCs/>
          <w:caps/>
          <w:spacing w:val="40"/>
          <w:sz w:val="24"/>
        </w:rPr>
        <w:t>Склад</w:t>
      </w:r>
    </w:p>
    <w:p>
      <w:pPr>
        <w:pStyle w:val="TextBody"/>
        <w:rPr>
          <w:b/>
          <w:b/>
          <w:bCs/>
          <w:caps/>
          <w:spacing w:val="40"/>
          <w:sz w:val="24"/>
        </w:rPr>
      </w:pPr>
      <w:r>
        <w:rPr>
          <w:b/>
          <w:bCs/>
          <w:caps/>
          <w:spacing w:val="40"/>
          <w:sz w:val="24"/>
        </w:rPr>
      </w:r>
    </w:p>
    <w:p>
      <w:pPr>
        <w:pStyle w:val="TextBody"/>
        <w:tabs>
          <w:tab w:val="left" w:pos="1260" w:leader="none"/>
          <w:tab w:val="left" w:pos="4678" w:leader="none"/>
        </w:tabs>
        <w:jc w:val="center"/>
        <w:rPr/>
      </w:pPr>
      <w:r>
        <w:rPr>
          <w:bCs/>
          <w:sz w:val="24"/>
        </w:rPr>
        <w:t xml:space="preserve">Координаційної ради з питань сім'ї, гендерної рівності, </w:t>
      </w:r>
      <w:r>
        <w:rPr>
          <w:sz w:val="24"/>
        </w:rPr>
        <w:t xml:space="preserve"> </w:t>
      </w:r>
      <w:r>
        <w:rPr>
          <w:bCs/>
          <w:sz w:val="24"/>
        </w:rPr>
        <w:t>демографічного  розвитку,    запобігання та протидії домашньому насильству та протидії торгівлі людьми</w:t>
      </w:r>
    </w:p>
    <w:p>
      <w:pPr>
        <w:pStyle w:val="TextBody"/>
        <w:tabs>
          <w:tab w:val="left" w:pos="1260" w:leader="none"/>
          <w:tab w:val="left" w:pos="4678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left" w:pos="1260" w:leader="none"/>
          <w:tab w:val="left" w:pos="4678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969"/>
      </w:tblGrid>
      <w:tr>
        <w:trPr/>
        <w:tc>
          <w:tcPr>
            <w:tcW w:w="4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лова Координаційної рад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В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хайло Михайлович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тупник голови Координаційної рад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РОНЕЦЬ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ян Ількович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іння праці та соціального захисту населення Хмельницької міської ради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ретар Координаційної рад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ОВОД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лександр Ігорович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ий спеціаліст відді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ц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іння праці та  соціального захисту населення Хмельницької міської ради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и Координаційної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ЗИЛ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а Андр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ІНЯРСЬ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алентин Леоні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НИШЕ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ій Валер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ГУРАНС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Тетяна Володими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ІД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ола Пав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ітлана Михайл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НИСЮ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ман Серг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ГРЕБЕЛЬ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ітлана Іван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И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іна Володими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ОВ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Юрій Василь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ШАНОВСЬ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Вікторі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ЮБЕЦ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р’яна Микола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ЛАМАР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ій 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Н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лія Васил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СІВ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Олександр Воло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ИБІ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яна Пет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ЕБ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я Васил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ЕМБІЦ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анна Михайл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ЛЕЦЬ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лександр Цеза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К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орис Василь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И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сана Анатол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РН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имир Анатол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ЛЯХ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талій Воло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РІЙЧ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лександр Григ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МОЩ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лена Степан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а старостинського округу з центром у с. Олеш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начальника Хмельницького районного відділу філії ДУ «Центру пробації»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ічник голови суду Хмельниць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районного суду Хмельницької област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уніципальний консультант Фонду ООН у галузі народонаселення в Україні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NFP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у проекті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та та громади вільні від домашнього насильства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а старостинського округу з центром у с. Богданів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и у справах дітей Хмельниц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начальника сектору дільничних офіцерів поліції відділу превенції Хмельницького районного управління поліції ГУНП в Хмельницькій області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упник директора Хмельницької філії Хмельницького обласного центру зайнятості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ічник юриста відділу безоплатної правової допомоги Хмельницького місцевого центру з надання безоплатної вторинної правової допомо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начальника управління праці 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іального захисту населення Хмельниц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о. директора Департаменту освіти та науки Хмельниц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Хмельницького міського центру    соціальних служб управління праці та соціального захисту населення Хмельницької міської рад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івник громадської організації «Легі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корених»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а старостинського округу з центром у с. Копист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ектору протидії домашньому насильству відділу превенції  Хмельниць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управління поліції ГУНП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ій області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Окружної прокуратури міста Хмельницького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 правління громадської організації «Тепло рідних сердець» (за згодою);</w:t>
            </w:r>
          </w:p>
          <w:p>
            <w:pPr>
              <w:pStyle w:val="Normal"/>
              <w:spacing w:lineRule="auto" w:line="240" w:before="0" w:after="0"/>
              <w:ind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відділу зв’язків з громадськістю  управління патрульної поліції в Хмельницькій області (за згодою);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Окружної прокуратури міста Хмельницького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іння охорони здоров’я Хмельниц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 Благодійного фонду «Ксена» (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а старостинського округу з центром у с. Пирогів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іцейський офіцер громади СВГ ВП ХРУП ГУНП в Хмельницькій області (за згодо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сектору ювенальної превенції відділу превенці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управління поліції ГУНП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ій області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а старостинського округу з центром у с. Давидків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руючий справ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вчого комі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пра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соціального захисту населення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ія САБІЙ</w:t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ян ВОРОНЕЦЬКИЙ</w:t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ий текст з відступом 2 Знак"/>
    <w:qFormat/>
    <w:rPr>
      <w:sz w:val="22"/>
      <w:szCs w:val="22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у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6:00Z</dcterms:created>
  <dc:creator>grom4</dc:creator>
  <dc:description/>
  <cp:keywords/>
  <dc:language>en-US</dc:language>
  <cp:lastModifiedBy>Отрощенко Сергій Володимирович</cp:lastModifiedBy>
  <cp:lastPrinted>2024-01-24T11:02:00Z</cp:lastPrinted>
  <dcterms:modified xsi:type="dcterms:W3CDTF">2024-01-31T13:28:00Z</dcterms:modified>
  <cp:revision>229</cp:revision>
  <dc:subject/>
  <dc:title/>
</cp:coreProperties>
</file>