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встановленого шлагбаума  по вул. Плужника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в м. Хмельницькому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Розглянувши матеріали, подані управлінням архітектури та містобудування, враховуючи акт обстеження, щодо виявлення самовільного встановлення огорож від 30.11.2023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В И Р І Ш И В:</w:t>
      </w:r>
    </w:p>
    <w:p>
      <w:pPr>
        <w:pStyle w:val="2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          </w:t>
      </w:r>
      <w:r>
        <w:rPr/>
        <w:t>1. Провести демонтаж самовільно встановленого шлагбаума по вул. Плужника в                     м. Хмельницьком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2. Доручити управлінню архітектури та містобудування демонтувати шлагбаум,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переможцю торгів на закупівлю послуги з демонтажу, провести роботи та прийняти на зберігання матеріали, про що скласти відповідний ак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провести демонтаж, евакуацію та забезпечити благоустрій території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шлагбаума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 xml:space="preserve">Міський голова                                                                                        Олександр СИМЧИШИН 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3:00Z</dcterms:created>
  <dc:creator>user</dc:creator>
  <dc:description/>
  <cp:keywords/>
  <dc:language>en-US</dc:language>
  <cp:lastModifiedBy>Отрощенко Сергій Володимирович</cp:lastModifiedBy>
  <cp:lastPrinted>2023-12-26T13:53:00Z</cp:lastPrinted>
  <dcterms:modified xsi:type="dcterms:W3CDTF">2024-01-10T13:24:00Z</dcterms:modified>
  <cp:revision>26</cp:revision>
  <dc:subject/>
  <dc:title>                                                                            </dc:title>
</cp:coreProperties>
</file>