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встановленої тимчасової споруди по вул. Кам’янецькій, 104 в                            м. Хмельницькому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0" w:firstLine="567"/>
        <w:jc w:val="both"/>
        <w:rPr/>
      </w:pPr>
      <w:r>
        <w:rPr/>
        <w:t>У зв’язку із зверненням управління з питань екології та контролю за благоустроєм, враховуючи протокол про адміністративне правопорушення №303 від 26.09.2023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212"/>
        <w:spacing w:lineRule="exact" w:line="240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spacing w:lineRule="exact" w:line="240"/>
        <w:ind w:left="0" w:right="0" w:firstLine="567"/>
        <w:rPr>
          <w:sz w:val="24"/>
        </w:rPr>
      </w:pPr>
      <w:r>
        <w:rPr>
          <w:sz w:val="24"/>
        </w:rPr>
        <w:t>1. Провести демонтаж самовільно встановленої тимчасової споруди по                                  вул. Кам’янецькій, 104 в  м. Хмельницькому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тимчасову споруду</w:t>
      </w:r>
      <w:r>
        <w:rPr/>
        <w:t xml:space="preserve"> </w:t>
      </w:r>
      <w:r>
        <w:rPr>
          <w:lang w:eastAsia="ar-SA"/>
        </w:rPr>
        <w:t>про що скласти відповідний акт за підписами представників управління з питань екології та контролю за благоустроєм, а управляючій муніципальній компанії «Південно-Західна» провести роботи та прийняти на зберігання матеріали про що скласти відповідний акт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3. Управляючій муніципальній компанії «Південно-Західна» у разі, якщо розмір, конфігурація тощо тимчасової споруди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spacing w:lineRule="exact" w:line="240"/>
        <w:ind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3:00Z</dcterms:created>
  <dc:creator>user</dc:creator>
  <dc:description/>
  <cp:keywords/>
  <dc:language>en-US</dc:language>
  <cp:lastModifiedBy>Отрощенко Сергій Володимирович</cp:lastModifiedBy>
  <cp:lastPrinted>2023-12-27T11:15:00Z</cp:lastPrinted>
  <dcterms:modified xsi:type="dcterms:W3CDTF">2024-01-10T13:24:00Z</dcterms:modified>
  <cp:revision>20</cp:revision>
  <dc:subject/>
  <dc:title>                                                                            </dc:title>
</cp:coreProperties>
</file>