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30"/>
          <w:szCs w:val="30"/>
          <w:lang w:eastAsia="zh-CN" w:bidi="hi-IN"/>
        </w:rPr>
      </w:pPr>
      <w:r>
        <w:rPr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36"/>
          <w:szCs w:val="24"/>
          <w:lang w:eastAsia="zh-CN" w:bidi="hi-IN"/>
        </w:rPr>
      </w:pPr>
      <w:r>
        <w:rPr>
          <w:b/>
          <w:bCs/>
          <w:color w:val="000000"/>
          <w:kern w:val="2"/>
          <w:sz w:val="36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6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</w:r>
    </w:p>
    <w:p>
      <w:pPr>
        <w:pStyle w:val="Style6"/>
        <w:tabs>
          <w:tab w:val="clear" w:pos="1095"/>
          <w:tab w:val="clear" w:pos="4780"/>
          <w:tab w:val="clear" w:pos="5467"/>
          <w:tab w:val="clear" w:pos="6654"/>
          <w:tab w:val="left" w:pos="-3261" w:leader="none"/>
        </w:tabs>
        <w:ind w:left="-5" w:right="5386" w:hanging="0"/>
        <w:rPr/>
      </w:pPr>
      <w:r>
        <w:rPr/>
        <w:t>Про надання згоди на розробку проектів землеустрою щодо відведення земельних ділянок громадянам індивідуального сектору, про надання згоди на розробку проектів землеустрою у зв’язку зі зміною цільового призначення громадянам індивідуального сектору, про внесення змі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і зміни:</w:t>
      </w:r>
    </w:p>
    <w:p>
      <w:pPr>
        <w:pStyle w:val="Normal"/>
        <w:jc w:val="right"/>
        <w:rPr>
          <w:i/>
          <w:i/>
          <w:color w:val="0070C0"/>
        </w:rPr>
      </w:pPr>
      <w:hyperlink r:id="rId3">
        <w:r>
          <w:rPr>
            <w:rStyle w:val="InternetLink"/>
            <w:i/>
            <w:color w:val="0070C0"/>
            <w:u w:val="none"/>
          </w:rPr>
          <w:t>рішенням 36-ї сесії міської ради від 21.12.2023 №93</w:t>
        </w:r>
      </w:hyperlink>
    </w:p>
    <w:p>
      <w:pPr>
        <w:pStyle w:val="Normal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озглянувши пропозиції виконавчого комітету, керуючись ст.26 Закону України «Про місцеве самоврядування в Україні», ст.ст.81,118,124 Земельного кодексу України, міська</w:t>
      </w:r>
      <w:r>
        <w:rPr/>
        <w:t xml:space="preserve">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згоду на розробку проектів землеустрою щодо відведення земельних ділянок громадянам:</w:t>
      </w:r>
    </w:p>
    <w:p>
      <w:pPr>
        <w:pStyle w:val="Normal"/>
        <w:ind w:firstLine="567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1); </w:t>
      </w:r>
    </w:p>
    <w:p>
      <w:pPr>
        <w:pStyle w:val="Normal"/>
        <w:ind w:firstLine="567"/>
        <w:jc w:val="both"/>
        <w:rPr/>
      </w:pPr>
      <w:r>
        <w:rPr/>
        <w:t xml:space="preserve">1.2. Для будівництва і обслуговування жилих будинків, господарських будівель і споруд із земель міської ради (додаток 2); </w:t>
      </w:r>
    </w:p>
    <w:p>
      <w:pPr>
        <w:pStyle w:val="Normal"/>
        <w:ind w:firstLine="567"/>
        <w:jc w:val="both"/>
        <w:rPr/>
      </w:pPr>
      <w:r>
        <w:rPr/>
        <w:t>1.3.Для ведення особистого селянського господарства - землі сільськогосподарського призначення із земель міської ради  (додаток 3).</w:t>
      </w:r>
    </w:p>
    <w:p>
      <w:pPr>
        <w:pStyle w:val="Normal"/>
        <w:ind w:firstLine="567"/>
        <w:jc w:val="both"/>
        <w:rPr/>
      </w:pPr>
      <w:r>
        <w:rPr/>
        <w:t>1.4. Для будівництва індивідуальних гаражів - землі житлової та громадської забудови із земель міської ради (додаток 4).</w:t>
      </w:r>
    </w:p>
    <w:p>
      <w:pPr>
        <w:pStyle w:val="Normal"/>
        <w:ind w:firstLine="567"/>
        <w:jc w:val="both"/>
        <w:rPr/>
      </w:pPr>
      <w:r>
        <w:rPr/>
        <w:t>2. Надати згоду на розробку проектів землеустрою щодо відведення земельних ділянок громадянам для передачі у спільну сумісну власність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/>
        <w:t>3. Надати згоду на розробку проектів землеустрою щодо відведення земельної ділянки у зв’язку зі зміною цільового призначення земельної ділянки громадянам (додаток 6);</w:t>
      </w:r>
    </w:p>
    <w:p>
      <w:pPr>
        <w:pStyle w:val="Normal"/>
        <w:ind w:firstLine="567"/>
        <w:jc w:val="both"/>
        <w:rPr/>
      </w:pPr>
      <w:r>
        <w:rPr/>
        <w:t>4. Внести зміни :</w:t>
      </w:r>
    </w:p>
    <w:p>
      <w:pPr>
        <w:pStyle w:val="Normal"/>
        <w:ind w:firstLine="567"/>
        <w:jc w:val="both"/>
        <w:rPr/>
      </w:pPr>
      <w:r>
        <w:rPr/>
        <w:t>4.1. До пункту 1.6. рішення 17-ї сесії Хмельницької міської ради від 08.06.2004р. №12, замінивши вираз «Гілевичу» на «Гілевічу» згідно звернення Гілевіча М.Й.</w:t>
      </w:r>
    </w:p>
    <w:p>
      <w:pPr>
        <w:pStyle w:val="Normal"/>
        <w:ind w:firstLine="567"/>
        <w:jc w:val="both"/>
        <w:rPr/>
      </w:pPr>
      <w:r>
        <w:rPr/>
        <w:t>4.2. До пункту 2.53. рішення 13-ї сесії Хмельницької міської ради від 3.03.2006р. №21, замінивши вираз «по вул.Джерельній,11» на «по вул.Щедрінa,9/1-И» згідно звернення Грабенчука Л.Ф.</w:t>
      </w:r>
    </w:p>
    <w:p>
      <w:pPr>
        <w:pStyle w:val="Normal"/>
        <w:ind w:firstLine="567"/>
        <w:jc w:val="both"/>
        <w:rPr/>
      </w:pPr>
      <w:r>
        <w:rPr/>
        <w:t>4.3. До п.6.7. рішення 15-ї сесії Хмельницької міської ради від 27.12.2007р. №21 згідно звернення Дьяченка Валерія Гаррійовича та Дьяченко Людмили Ярославівни. Замінити вираз «що проживає по ..» на вираз «що проживає по …» та замінити вираз «по вул.Вайсера,84/1» на вираз «по вул.Вайсера,88/1».</w:t>
      </w:r>
    </w:p>
    <w:p>
      <w:pPr>
        <w:pStyle w:val="Normal"/>
        <w:ind w:firstLine="567"/>
        <w:jc w:val="both"/>
        <w:rPr/>
      </w:pPr>
      <w:r>
        <w:rPr/>
        <w:t>4.4. Про внесення змін до п.2.59 рішення 30 сесії Хмельницької міської ради від 23.03.2006р. №21 “Про надання згоди на розробку проектів землеустрою щодо відведення земельних  ділянок громадянам індивідуального сектору та внесення змін до п.3.6 рішення 18 сесії міської Ради від 07.09.2004р. №14, до п.1.43 рішення 17 сесії міської Ради від 08.06.2004р. №12, до п.4.3 рішення 26 сесії міської Ради №32 від 05.10.2005р. та втрату чинності п.2.40 рішення 26 сесії міської Ради №32  від 5.10.2005 р., та п.2.28 рішення 27 сесії міської Ради №22 від 23.12.2005р.”, замінивши вираз “по вул.Джерельній,9” на вираз “по вул.Світанковій,19” згідно звернення Сагайдака Г.А.</w:t>
      </w:r>
    </w:p>
    <w:p>
      <w:pPr>
        <w:pStyle w:val="Normal"/>
        <w:ind w:firstLine="567"/>
        <w:jc w:val="both"/>
        <w:rPr/>
      </w:pPr>
      <w:r>
        <w:rPr/>
        <w:t>4.5. До п.6.3. рішення 10-ї сесії Хмельницької міської ради від 25.04.2007р. №27, замінивши вираз «по вул.Лескова,30» на вираз «по вул.Лєскова,30» згідно звернення Чучі О.О. та Стасюк В.О.</w:t>
      </w:r>
    </w:p>
    <w:p>
      <w:pPr>
        <w:pStyle w:val="Normal"/>
        <w:ind w:firstLine="567"/>
        <w:jc w:val="both"/>
        <w:rPr/>
      </w:pPr>
      <w:r>
        <w:rPr/>
        <w:t>4.6. До п.1.1. рішення 15-ї сесії Хмельницької міської ради від 27.12.2007р. №22, замінивши вираз «по вул.Транспортній,49/1» на вираз «по вул.Транспортній,49/2» згідно звернення Гурницького М.Б.</w:t>
      </w:r>
    </w:p>
    <w:p>
      <w:pPr>
        <w:pStyle w:val="Normal"/>
        <w:ind w:firstLine="567"/>
        <w:jc w:val="both"/>
        <w:rPr/>
      </w:pPr>
      <w:r>
        <w:rPr/>
        <w:t>4.7. До п.3.2 рішення 11-ї сесії Хмельницької міської ради від 30.05.2007р. №12, замінивши вираз «по вул.Нагорній,3» на вираз «по вул.Нагірній,3» згідно звернення Зілінської Л.І.</w:t>
      </w:r>
    </w:p>
    <w:p>
      <w:pPr>
        <w:pStyle w:val="Normal"/>
        <w:ind w:firstLine="567"/>
        <w:jc w:val="both"/>
        <w:rPr/>
      </w:pPr>
      <w:r>
        <w:rPr/>
        <w:t>4.8. До п.1.4 рішення 11-ї сесії Хмельницької міської ради від 30.05.2007р. №12, замінивши вираз «по вул.Нагорній,3» на вираз «по вул.Нагірній,3» згідно звернення  Зілінської Л.І.</w:t>
      </w:r>
    </w:p>
    <w:p>
      <w:pPr>
        <w:pStyle w:val="Normal"/>
        <w:ind w:firstLine="567"/>
        <w:jc w:val="both"/>
        <w:rPr/>
      </w:pPr>
      <w:r>
        <w:rPr/>
        <w:t>4.9. До п.1.16 рішення 30-ї сесії Хмельницької міської ради від 23.03.2006р. №21, замінивши вираз «по пров.Ломаному,8» на вираз «по пров.Ламаному,8» згідно звернення Козлова І.І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ється згода на розробку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 - продажу, свідоцтва про право власності на житловий будинок, обміну та рішення суду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28"/>
        <w:gridCol w:w="2551"/>
        <w:gridCol w:w="851"/>
        <w:gridCol w:w="620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ісце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ВАЛІГУРА Марія Ів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рхоменка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рішення Хмельницького міськнародного суду від 03.02.1975р.на частину житлового будинку та договір дарування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КАШИРІНА Галина Григо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уворова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а купівлі-продажу частин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ГВІНЕНКО Світлана Порфи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Раскової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РУДЧУК Ганна Микола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ртизанська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ЧИЦЯ Станіслава Блаже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родня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ОВА Раїса Пав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 Корольова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ір дарування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ВЕЦЬКА Ніла Теофіл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ліпова,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да про розподіл спадкового  май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ЯТКОВСЬКИЙ Станіслав Йоси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Транспортна, 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а дарування частин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РКО Сергій Воло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оспітальна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ЯК Марія Дмит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Папаніна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ОТІНА Галина Пав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мар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ЖУК Раїса Васи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лізнична,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ЬНИК Микола Броні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ремби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ір дарування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ЩУК Наталія Серг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Міцкевича,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РНИЦЬКА Валентина Броніслав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Філіпова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ідоцтва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К Микола Кіндр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нчарова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АГА Лідія Прокоп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Житня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А Євгенія Аврам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НАТ Юлія Теофіл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Зенітний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ІТОВА Світлана Микола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дрянки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повітом на житловий будинок, </w:t>
            </w:r>
            <w:r>
              <w:rPr>
                <w:szCs w:val="24"/>
              </w:rPr>
              <w:t>договір дарування 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ЕЛЬМАХ Віра Ів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Цегельна,2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ОВ Сергій О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ілотська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ДОРЕНКО Поліна Федо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трумкова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ПНЯР Дмитро Микола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з.Житній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РНОДУБ Олена  Пет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Житній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 В’ячеслав Олексі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уцалюка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на спадщину за заповітом на 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ПИНИЧ Дмитро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’ятисотенниць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ЄХОВА Оксана Володимирі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тузова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ІНА Надія Олекс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Урицького,35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ір дарування частини житлового будинку, договір дарування частини житлового будинку, </w:t>
            </w:r>
            <w:r>
              <w:rPr/>
              <w:t>свідоцтво про право приватної власності на частку в спільному майні подружжя, 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ОЛКОВА Анастасія Йосип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Щедріна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ИК Олександр Сергі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Бегми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ір дарування 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ДІЙЧУК Марія Михай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тузова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ЙЧУКОВА Галина Володими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Шостаковича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,</w:t>
            </w:r>
            <w:r>
              <w:rPr>
                <w:szCs w:val="24"/>
              </w:rPr>
              <w:t xml:space="preserve"> договори дарування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ІНОГА Федір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нчарова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ЛА Петро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>
          <w:szCs w:val="24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будівництва і обслуговування жилих будинків, господарських будівель і споруд із земель міської ради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9"/>
        <w:gridCol w:w="2270"/>
        <w:gridCol w:w="992"/>
        <w:gridCol w:w="4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ИК Алла Миколаї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Космічна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ЮТИК Валентина Антон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Космічна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ЛОВА Євдокія Дмитр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Ставк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ВОЗНЮК Сергій Миколай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Космічна,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РЕМЧУК Вадим Миколай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Зоряна,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АТИНСЬКА Антоніна Леонід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Висока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ішення </w:t>
            </w:r>
            <w:r>
              <w:rPr/>
              <w:t>виконавчого  комітету Хмельницької міської ради від 03.05.1978р. №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ЖУК Михайло Василь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Травневий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РЬОНОК Людмила Іван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Верейського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3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ведення особистого селянського господарства - землі сільськогосподарського призначення із земель міської рад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937"/>
        <w:gridCol w:w="3710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ЛАНДІН Вадим Іван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Нижня Берегова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ІЛЯК Ганна Войцех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ольова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АЛІГУРА Марія Іванівна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архоменка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ИСЬКА Станіслава Едуард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ольова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ЯДИК Михайло Андр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Залізнична,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 Володимир Дмит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Ювілейний,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ПУШКА Людмила Анто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Вокзальна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ДЧУК Ганн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артизанська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ЛЯР Віктор Володими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Старицького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СОВА Раїса Пав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 Корольов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КОВ Володимир Олекс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Дмитра Багалія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ИБЕЛЬ Олег Болеслав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Північна,9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ІЛЬХОВЕЦЬКА Алла Іва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Рибалка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ИМИК Олександр Серг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Бегми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РНОДУБ Олена Пет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Житній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ИНСЬКА Валентина Станіслав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Курчатова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ЯЧОК Ганн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Цегельна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ПНЯР Дмитро Микола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з.Житній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ЛІСНИЙ Володимир Василь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Кільцевий,3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ЄПКО Іван Іван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Роздільна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ДОРЕНКО Поліна Федо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Струмкова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ЙЗОР Галина Гаври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Пасічна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ІЛКО Олена Пав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Стельмаха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ЮК Людмила Пет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Гонти,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ВА Ольг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Вишнева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Ганна Михай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Смотрицького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ЖАНОВСЬКИЙ Віктор Володими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Федорова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КІЗЮК Володимир Панас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Ювілейна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ВИЙ Дем’ян Андр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Дубівська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НАТ Юлія Теофілі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Зенітний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ЛІСНИЙ Іван Василь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Кільцевий,3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 В’ячеслав Олекс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Гуцалюка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ЛА Петро Павл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ЬЧУК Лілія Євге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Рум’янцева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3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4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ється згода на розробку проектів землеустрою щодо відведення земельних ділянок для будівництва індивідуальних гаражів - землі житлової та громадської забудови із земель міської ради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242"/>
        <w:gridCol w:w="5125"/>
        <w:gridCol w:w="829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ЦАР Валентина Іва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лана, 4А,  гаражний кооператив «Ентузіаст» блок Б, 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УК ВолодимирМикит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 22, гаражний кооператив «Будівельник» блок 4, бокс 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ЧУК Андрій Семе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річанська,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Червона Гвоздика» блок 5, бокс 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 Микола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тратив чинніст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НОВСЬКА Марія Станіслав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ІНА Ядвіга Фелікс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м′янецька, гаражний масив</w:t>
            </w:r>
          </w:p>
          <w:p>
            <w:pPr>
              <w:pStyle w:val="Normal"/>
              <w:jc w:val="center"/>
              <w:rPr/>
            </w:pPr>
            <w:r>
              <w:rPr/>
              <w:t>«Золотий колос» блок Б, бокс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Юрій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Ігор Вале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А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Фрагмент» блок 6, бокс 3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ІТОХІН Юрій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ЦЬКИЙ Іван Михайл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А, бокс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Олександр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ЄПЄРЄВ Олег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лок 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СІЙ Алла Олександрівн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ажний кооператив «Дуброва» блок 1, бокс 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алентин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 Вікторія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2, 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ОМКО  Петро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ЕДА Степан Степ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ЗОР Анатолій Леонід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ИНСЬКА Світлана Володимирівн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Наталія Микола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Віктор Панас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Микола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ЖУ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ЧУК Василь Григ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лег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Микола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ИЙ Володимир Іларіо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 1А, бокс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Григорій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А Галина Пав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К Жанна Микола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КО Євгеній Олександ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аражний кооператив «Дуброва» блок 3, бокс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юдмила Анто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ЦЕВИЧ Володимир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СЬКИЙ Борис Борис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А Михайло Фед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Григорій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ІЯ Ірина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А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Олександр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РОГОВА Наталія Васи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Ж, бокс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Г, бокс 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ИЙ Михайло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ІНСЬКИЙ Сергій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Г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ВИЧ Вікто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ремоги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 Б, бокс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Микола Анд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масив по вул. Водопровідній, 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 Д, бокс 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 Жанна Бернат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рмелюка, 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Підлісний» блок А, бокс 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ТА Олександр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ЗИНЕЦЬ Олег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КЕВИЧ Віталій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Марина Олександ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оборна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ір купівлі-продажу гаража </w:t>
            </w:r>
          </w:p>
          <w:p>
            <w:pPr>
              <w:pStyle w:val="Normal"/>
              <w:jc w:val="center"/>
              <w:rPr/>
            </w:pPr>
            <w:r>
              <w:rPr/>
              <w:t>від 27.06.1997р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ІЛЬ Ганна Юхим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 “А”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тишок» блок В, бокс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Володимир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 “А”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тишок» блок В, бокс 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КО Микола Олекс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5, </w:t>
            </w:r>
          </w:p>
          <w:p>
            <w:pPr>
              <w:pStyle w:val="Normal"/>
              <w:jc w:val="center"/>
              <w:rPr/>
            </w:pPr>
            <w:r>
              <w:rPr/>
              <w:t>бокс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Олександр Павл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3, </w:t>
            </w:r>
          </w:p>
          <w:p>
            <w:pPr>
              <w:pStyle w:val="Normal"/>
              <w:jc w:val="center"/>
              <w:rPr/>
            </w:pPr>
            <w:r>
              <w:rPr/>
              <w:t>бокс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 Олександр Йосип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6, </w:t>
            </w:r>
          </w:p>
          <w:p>
            <w:pPr>
              <w:pStyle w:val="Normal"/>
              <w:jc w:val="center"/>
              <w:rPr/>
            </w:pPr>
            <w:r>
              <w:rPr/>
              <w:t>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ЦЯ Віктор Олександ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2, </w:t>
            </w:r>
          </w:p>
          <w:p>
            <w:pPr>
              <w:pStyle w:val="Normal"/>
              <w:jc w:val="center"/>
              <w:rPr/>
            </w:pPr>
            <w:r>
              <w:rPr/>
              <w:t>бокс 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Магдаліна Пав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2, </w:t>
            </w:r>
          </w:p>
          <w:p>
            <w:pPr>
              <w:pStyle w:val="Normal"/>
              <w:jc w:val="center"/>
              <w:rPr/>
            </w:pPr>
            <w:r>
              <w:rPr/>
              <w:t>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ЮК Віктор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6, </w:t>
            </w:r>
          </w:p>
          <w:p>
            <w:pPr>
              <w:pStyle w:val="Normal"/>
              <w:jc w:val="center"/>
              <w:rPr/>
            </w:pPr>
            <w:r>
              <w:rPr/>
              <w:t>бокс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УК Віктор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1, </w:t>
            </w:r>
          </w:p>
          <w:p>
            <w:pPr>
              <w:pStyle w:val="Normal"/>
              <w:jc w:val="center"/>
              <w:rPr/>
            </w:pPr>
            <w:r>
              <w:rPr/>
              <w:t>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ЖБОВСЬКИЙ Мєчислав Станіслав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3, </w:t>
            </w:r>
          </w:p>
          <w:p>
            <w:pPr>
              <w:pStyle w:val="Normal"/>
              <w:jc w:val="center"/>
              <w:rPr/>
            </w:pPr>
            <w:r>
              <w:rPr/>
              <w:t>бокс 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ІЩУК Зоя Васи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4, </w:t>
            </w:r>
          </w:p>
          <w:p>
            <w:pPr>
              <w:pStyle w:val="Normal"/>
              <w:jc w:val="center"/>
              <w:rPr/>
            </w:pPr>
            <w:r>
              <w:rPr/>
              <w:t>бокс 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Сергій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1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Фортуна» блок Б, </w:t>
            </w:r>
          </w:p>
          <w:p>
            <w:pPr>
              <w:pStyle w:val="Normal"/>
              <w:jc w:val="center"/>
              <w:rPr/>
            </w:pPr>
            <w:r>
              <w:rPr/>
              <w:t>бокс 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Микола Григ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І, </w:t>
            </w:r>
          </w:p>
          <w:p>
            <w:pPr>
              <w:pStyle w:val="Normal"/>
              <w:jc w:val="center"/>
              <w:rPr/>
            </w:pPr>
            <w:r>
              <w:rPr/>
              <w:t>бокс 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Оксана Михай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Рибалко» блок Ж, бокс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ЮК Анатолій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ероніка Олександ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ОВ Геннадій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БЛІНА Ірин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Л, </w:t>
            </w:r>
          </w:p>
          <w:p>
            <w:pPr>
              <w:pStyle w:val="Normal"/>
              <w:jc w:val="center"/>
              <w:rPr/>
            </w:pPr>
            <w:r>
              <w:rPr/>
              <w:t>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СЬКИЙ Віталій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архоменка,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хідний» блок 7, бокс 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Андрій Анд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2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Будівельник» блок 13,</w:t>
            </w:r>
          </w:p>
          <w:p>
            <w:pPr>
              <w:pStyle w:val="Normal"/>
              <w:jc w:val="center"/>
              <w:rPr/>
            </w:pPr>
            <w:r>
              <w:rPr/>
              <w:t>бокс 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Валерій Юхим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Гвардійський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ернопільська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Анісія Митрофа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.Миру,41/1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Агровик» блок А, бокс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КО Людмил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ЛЬНІЦЬКИЙ Володимир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Л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дмила Андр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И, бокс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СЕЛЬСЬКИЙ Сергій Броніслав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И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А, бокс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КО Анатолій Олекс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Ж, бокс 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Цюрик</w:t>
            </w:r>
            <w:r>
              <w:rPr/>
              <w:t xml:space="preserve"> Ольг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моги, блок Б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ЮК Наталія Леонід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А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Фрагмент» блок 9, бокс 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3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5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BodyText2"/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036"/>
        <w:gridCol w:w="2625"/>
        <w:gridCol w:w="913"/>
        <w:gridCol w:w="497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СКОВСЬКИЙ Євгеній Блажикович</w:t>
            </w:r>
          </w:p>
          <w:p>
            <w:pPr>
              <w:pStyle w:val="Normal"/>
              <w:rPr/>
            </w:pPr>
            <w:r>
              <w:rPr/>
              <w:t>КЛУСКОВСЬКИЙ Блажей Іванович</w:t>
            </w:r>
          </w:p>
          <w:p>
            <w:pPr>
              <w:pStyle w:val="Normal"/>
              <w:rPr/>
            </w:pPr>
            <w:r>
              <w:rPr/>
              <w:t>КЛУСКОВСЬКА Євгенія Євген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Яворницького,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11/300 частини житлового будинку, свідоцтво про право на спадщину за заповіто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55/300 частини житлового будинку, договір дарування на 39/5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РИНЮК Віктор Сергійович</w:t>
            </w:r>
          </w:p>
          <w:p>
            <w:pPr>
              <w:pStyle w:val="Normal"/>
              <w:rPr/>
            </w:pPr>
            <w:r>
              <w:rPr/>
              <w:t>ОБАЛІХІНА Лариса Сергії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П’яскорського,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2/5 </w:t>
            </w:r>
            <w:r>
              <w:rPr/>
              <w:t>частин житлового будинку,  свідоцтво про право на спадщину за законом на3/5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ЧИНСЬКА Наталія Тимофіївна</w:t>
            </w:r>
          </w:p>
          <w:p>
            <w:pPr>
              <w:pStyle w:val="Normal"/>
              <w:rPr/>
            </w:pPr>
            <w:r>
              <w:rPr/>
              <w:t>НИКЛЬ Світлана Віталії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 Завадського, 14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відоцтво про право на спадщину за законом на1/3 частину житлового будинку,  </w:t>
            </w:r>
            <w:r>
              <w:rPr>
                <w:szCs w:val="24"/>
              </w:rPr>
              <w:t xml:space="preserve">договір дарування житлового будинку 1/3 частину </w:t>
            </w:r>
            <w:r>
              <w:rPr/>
              <w:t xml:space="preserve">будинку,  свідоцтво про право на спадщину за законом на1/3 частину житлового будин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тепан  Вікторович</w:t>
            </w:r>
          </w:p>
          <w:p>
            <w:pPr>
              <w:pStyle w:val="Normal"/>
              <w:rPr/>
            </w:pPr>
            <w:r>
              <w:rPr/>
              <w:t>МАКСИМОВ Михайло Вікторович</w:t>
            </w:r>
          </w:p>
          <w:p>
            <w:pPr>
              <w:pStyle w:val="Normal"/>
              <w:rPr/>
            </w:pPr>
            <w:r>
              <w:rPr/>
              <w:t>МАКСИМОВ Костянтин Вікто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 Маршала Рибалка, 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відоцтво про право на спадщину за законом на1/3 частину житлового будинку, свідоцтво про право на спадщину за законом на1/3 частину житлового будинку, свідоцтво про право на спадщину за законом на1/3 частину житлового будинку,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САЙЛО Віктор Петрович</w:t>
            </w:r>
          </w:p>
          <w:p>
            <w:pPr>
              <w:pStyle w:val="Normal"/>
              <w:rPr/>
            </w:pPr>
            <w:r>
              <w:rPr/>
              <w:t>МАРЧАК Андрій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 Шевченка,15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77/100 частини житлового будинку, договір купівлі-продажу на 23/10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ЩУК Леоніда Денисівна</w:t>
            </w:r>
          </w:p>
          <w:p>
            <w:pPr>
              <w:pStyle w:val="Normal"/>
              <w:rPr/>
            </w:pPr>
            <w:r>
              <w:rPr/>
              <w:t>КАЩУК Анатолій Іва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, 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1/2 частину житлового будинку, договір купівлі-продажу на 1/2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ЧЕНКО Галина Володимирівна</w:t>
            </w:r>
          </w:p>
          <w:p>
            <w:pPr>
              <w:pStyle w:val="Normal"/>
              <w:rPr/>
            </w:pPr>
            <w:r>
              <w:rPr/>
              <w:t>БОЙЧЕНКО Ігор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Дальній,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3/10 частини житлового будинку, договір купівлі-продажу на 3/1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ЛІСНИЙ Володимир Васильович</w:t>
            </w:r>
          </w:p>
          <w:p>
            <w:pPr>
              <w:pStyle w:val="Normal"/>
              <w:rPr/>
            </w:pPr>
            <w:r>
              <w:rPr/>
              <w:t>ПІДЛІСНИЙ Іван Василь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Кільцевий,33/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ішення виконавчого комітету міської ради від 06.12.1973р. №283/10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КО Павло Іванович</w:t>
            </w:r>
          </w:p>
          <w:p>
            <w:pPr>
              <w:pStyle w:val="Normal"/>
              <w:rPr/>
            </w:pPr>
            <w:r>
              <w:rPr/>
              <w:t>ВІЛЬХОВЕЦЬКА Алла Іван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Рибалка,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1/6 частину житлового будинку, свідоцтво про право на спадщину за законом на 1/6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ГУС Петро Францович</w:t>
            </w:r>
          </w:p>
          <w:p>
            <w:pPr>
              <w:pStyle w:val="Normal"/>
              <w:rPr/>
            </w:pPr>
            <w:r>
              <w:rPr/>
              <w:t>БІГУС Марія Франц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2-а Садибна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 67/100 частин  житлового будинку,</w:t>
            </w:r>
            <w:r>
              <w:rPr>
                <w:szCs w:val="24"/>
              </w:rPr>
              <w:t xml:space="preserve"> договір дарування 33/100 </w:t>
            </w:r>
            <w:r>
              <w:rPr/>
              <w:t>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ЛЮК Олександр Петрович</w:t>
            </w:r>
          </w:p>
          <w:p>
            <w:pPr>
              <w:pStyle w:val="Normal"/>
              <w:rPr/>
            </w:pPr>
            <w:r>
              <w:rPr/>
              <w:t>ЗІНСЬКИЙ Сергій Степа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Грибоєдова,23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23/50 частину житлового будинку, свідоцтво про право на спадщину за законом на 27/50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БУРА Юхим Кирилович</w:t>
            </w:r>
          </w:p>
          <w:p>
            <w:pPr>
              <w:pStyle w:val="Normal"/>
              <w:rPr/>
            </w:pPr>
            <w:r>
              <w:rPr/>
              <w:t>ЦИБУЛЬСЬКИЙ Іван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Бажана,1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1/2 </w:t>
            </w:r>
            <w:r>
              <w:rPr/>
              <w:t>частин житлового будинку, свідоцтво про право приватної власності на1/2 частину житловий будинок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Ігор Ілліч</w:t>
            </w:r>
          </w:p>
          <w:p>
            <w:pPr>
              <w:pStyle w:val="Normal"/>
              <w:rPr/>
            </w:pPr>
            <w:r>
              <w:rPr/>
              <w:t>МИХАЙЛОВА Маргарита Леонтіївна</w:t>
            </w:r>
          </w:p>
          <w:p>
            <w:pPr>
              <w:pStyle w:val="Normal"/>
              <w:rPr/>
            </w:pPr>
            <w:r>
              <w:rPr/>
              <w:t>ГОРЯЧЕВ Юрій В’ячеслав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Чехова,18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коном на 1/4 частину житлового будинку, свідоцтво про право на спадщину за законом на 3/8 частину житлового будинку, свідоцтво про право на спадщину за заповітом на 3/8 частину житлового будин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ВА Ольга Миколаївна</w:t>
            </w:r>
          </w:p>
          <w:p>
            <w:pPr>
              <w:pStyle w:val="Normal"/>
              <w:rPr/>
            </w:pPr>
            <w:r>
              <w:rPr/>
              <w:t>КОВТУЦЬКИЙ Микола Федо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Вишнева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1/2 частину житловий будинок,</w:t>
            </w:r>
            <w:r>
              <w:rPr>
                <w:szCs w:val="24"/>
              </w:rPr>
              <w:t xml:space="preserve"> договір дарування 1/2 </w:t>
            </w:r>
            <w:r>
              <w:rPr/>
              <w:t>частин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ЕСТ Лариса Тимофіївна</w:t>
            </w:r>
          </w:p>
          <w:p>
            <w:pPr>
              <w:pStyle w:val="Normal"/>
              <w:rPr/>
            </w:pPr>
            <w:r>
              <w:rPr/>
              <w:t>ШЕЛЕСТ Сергій Миколай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Високий,10/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1/2 </w:t>
            </w:r>
            <w:r>
              <w:rPr/>
              <w:t xml:space="preserve">частини житлового будинку, </w:t>
            </w:r>
            <w:r>
              <w:rPr>
                <w:szCs w:val="24"/>
              </w:rPr>
              <w:t xml:space="preserve">договір дарування 1/2 </w:t>
            </w:r>
            <w:r>
              <w:rPr/>
              <w:t>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Ь Валерій Станіславович</w:t>
            </w:r>
          </w:p>
          <w:p>
            <w:pPr>
              <w:pStyle w:val="Normal"/>
              <w:rPr/>
            </w:pPr>
            <w:r>
              <w:rPr/>
              <w:t>БРЕСЬ Ольга Григорівна</w:t>
            </w:r>
          </w:p>
          <w:p>
            <w:pPr>
              <w:pStyle w:val="Normal"/>
              <w:rPr/>
            </w:pPr>
            <w:r>
              <w:rPr/>
              <w:t>БРЕСЬ Дмитро Миколай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Примакова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коном на 1/3 частину житлового будинку, свідоцтво про право на спадщину за законом на 1/3 частину житлового будинку, свідоцтво про право на спадщину за законом на 1/3 частину житлового будинку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ЧАК Лариса Михайлівна</w:t>
            </w:r>
          </w:p>
          <w:p>
            <w:pPr>
              <w:pStyle w:val="Normal"/>
              <w:rPr/>
            </w:pPr>
            <w:r>
              <w:rPr/>
              <w:t>ЗМІЙЧУК Наталія Юріївна</w:t>
            </w:r>
          </w:p>
          <w:p>
            <w:pPr>
              <w:pStyle w:val="Normal"/>
              <w:rPr/>
            </w:pPr>
            <w:r>
              <w:rPr/>
              <w:t>ЗМІЙЧУК Олександр Степанович</w:t>
            </w:r>
          </w:p>
          <w:p>
            <w:pPr>
              <w:pStyle w:val="Normal"/>
              <w:rPr/>
            </w:pPr>
            <w:r>
              <w:rPr/>
              <w:t>ЗМІЙЧУК Артем Олександ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Шестакова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 23/50 частини житлового будинку, договір купівлі-продажу  27/150 частини житлового будинку, договір купівлі-продажу  27/150 частини житлового будинку, договір купівлі-продажу  27/15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Ганна Михайлівна</w:t>
            </w:r>
          </w:p>
          <w:p>
            <w:pPr>
              <w:pStyle w:val="Normal"/>
              <w:rPr/>
            </w:pPr>
            <w:r>
              <w:rPr/>
              <w:t>ІПОЛІТОВ Іван Анто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з.Суворова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 49/100 </w:t>
            </w:r>
            <w:r>
              <w:rPr/>
              <w:t>частини житлового будинку,</w:t>
            </w:r>
            <w:r>
              <w:rPr>
                <w:szCs w:val="24"/>
              </w:rPr>
              <w:t xml:space="preserve"> договір купівлі-продажу 51/100 </w:t>
            </w:r>
            <w:r>
              <w:rPr/>
              <w:t>частини житлового будинку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70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6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громадян, яким надається згода на розробку проектів землеустрою щодо відведення земельних ділянок у зв’язку зі зміною цільового призначення земельних ділянок громадянам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31"/>
        <w:gridCol w:w="3459"/>
        <w:gridCol w:w="907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ІЛА Вікторія Валеріївн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Коротченка,12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ЛТУХОВСЬКИЙ Михайло Олександр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Вокзальна,92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НЕЧНИЙ Віталій Олександр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Профспілкова,33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ЕЦЬ Василь Марк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асічна, 22/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А Любов Михайлівн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з. Купріна, 11/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right"/>
        <w:rPr>
          <w:i/>
          <w:i/>
          <w:iCs/>
        </w:rPr>
      </w:pPr>
      <w:r>
        <w:rPr>
          <w:i/>
          <w:iCs/>
        </w:rPr>
        <w:t>(Пункт 5 додатку 4 втратив чинність відповідно до</w:t>
      </w:r>
    </w:p>
    <w:p>
      <w:pPr>
        <w:pStyle w:val="Normal"/>
        <w:ind w:left="2832" w:hanging="0"/>
        <w:jc w:val="right"/>
        <w:rPr>
          <w:i/>
          <w:i/>
          <w:iCs/>
        </w:rPr>
      </w:pPr>
      <w:hyperlink r:id="rId4">
        <w:r>
          <w:rPr>
            <w:rStyle w:val="InternetLink"/>
            <w:i/>
            <w:iCs/>
            <w:color w:val="0070C0"/>
            <w:u w:val="none"/>
          </w:rPr>
          <w:t>рішення 36-ї сесії міської ради від 21.12.2023 №93</w:t>
        </w:r>
      </w:hyperlink>
      <w:r>
        <w:rPr>
          <w:i/>
          <w:iCs/>
        </w:rPr>
        <w:t>)</w:t>
      </w:r>
    </w:p>
    <w:p>
      <w:pPr>
        <w:pStyle w:val="BodyText2"/>
        <w:spacing w:before="0" w:after="120"/>
        <w:rPr>
          <w:i/>
          <w:i/>
          <w:iCs/>
          <w:sz w:val="6"/>
        </w:rPr>
      </w:pPr>
      <w:r>
        <w:rPr>
          <w:i/>
          <w:iCs/>
          <w:sz w:val="6"/>
        </w:rPr>
      </w:r>
    </w:p>
    <w:sectPr>
      <w:type w:val="nextPage"/>
      <w:pgSz w:orient="landscape" w:w="16838" w:h="11906"/>
      <w:pgMar w:left="851" w:right="709" w:gutter="0" w:header="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/>
  </w:style>
  <w:style w:type="paragraph" w:styleId="Style6">
    <w:name w:val="Блокування тексту"/>
    <w:basedOn w:val="Normal"/>
    <w:qFormat/>
    <w:pPr>
      <w:tabs>
        <w:tab w:val="clear" w:pos="708"/>
        <w:tab w:val="left" w:pos="-3261" w:leader="none"/>
        <w:tab w:val="left" w:pos="1095" w:leader="none"/>
        <w:tab w:val="left" w:pos="4780" w:leader="none"/>
        <w:tab w:val="left" w:pos="5467" w:leader="none"/>
        <w:tab w:val="left" w:pos="6654" w:leader="none"/>
      </w:tabs>
      <w:ind w:left="-5" w:right="4763" w:hanging="0"/>
      <w:jc w:val="both"/>
    </w:pPr>
    <w:rPr/>
  </w:style>
  <w:style w:type="paragraph" w:styleId="H5">
    <w:name w:val="H5"/>
    <w:basedOn w:val="Normal"/>
    <w:next w:val="Normal"/>
    <w:qFormat/>
    <w:pPr>
      <w:widowControl w:val="false"/>
      <w:textAlignment w:val="auto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amy-zemelnyh-dilyanok-nadannya-gromadyanam-75" TargetMode="External"/><Relationship Id="rId4" Type="http://schemas.openxmlformats.org/officeDocument/2006/relationships/hyperlink" Target="https://www.khm.gov.ua/uk/content/pro-prypynennya-prava-korystuvannya-chastynamy-zemelnyh-dilyanok-nadannya-gromadyanam-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8:00Z</dcterms:created>
  <dc:creator>КРАМАР Олександр Аркадійович</dc:creator>
  <dc:description/>
  <cp:keywords/>
  <dc:language>en-US</dc:language>
  <cp:lastModifiedBy>Олександр Шарлай</cp:lastModifiedBy>
  <cp:lastPrinted>2008-07-28T15:16:00Z</cp:lastPrinted>
  <dcterms:modified xsi:type="dcterms:W3CDTF">2024-01-19T15:35:00Z</dcterms:modified>
  <cp:revision>3</cp:revision>
  <dc:subject/>
  <dc:title> </dc:title>
</cp:coreProperties>
</file>