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color w:val="000000"/>
          <w:kern w:val="2"/>
          <w:szCs w:val="24"/>
          <w:lang w:eastAsia="zh-CN" w:bidi="hi-IN"/>
        </w:rPr>
      </w:pPr>
      <w:r>
        <w:rPr>
          <w:color w:val="000000"/>
          <w:kern w:val="2"/>
          <w:szCs w:val="24"/>
          <w:lang w:eastAsia="uk-UA" w:bidi="hi-IN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color w:val="000000"/>
          <w:kern w:val="2"/>
          <w:sz w:val="30"/>
          <w:szCs w:val="30"/>
          <w:lang w:eastAsia="zh-CN" w:bidi="hi-IN"/>
        </w:rPr>
      </w:pPr>
      <w:r>
        <w:rPr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в’ят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ев’ят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sz w:val="36"/>
          <w:szCs w:val="24"/>
          <w:lang w:eastAsia="zh-CN" w:bidi="hi-IN"/>
        </w:rPr>
      </w:pPr>
      <w:r>
        <w:rPr>
          <w:b/>
          <w:bCs/>
          <w:color w:val="000000"/>
          <w:kern w:val="2"/>
          <w:sz w:val="36"/>
          <w:szCs w:val="24"/>
          <w:lang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zh-CN" w:bidi="hi-IN"/>
        </w:rPr>
      </w:pPr>
      <w:r>
        <w:rPr>
          <w:color w:val="000000"/>
          <w:kern w:val="2"/>
          <w:szCs w:val="24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Style6"/>
        <w:rPr>
          <w:color w:val="000000"/>
          <w:kern w:val="2"/>
          <w:szCs w:val="24"/>
          <w:lang w:eastAsia="zh-CN" w:bidi="hi-IN"/>
        </w:rPr>
      </w:pPr>
      <w:r>
        <w:rPr>
          <w:color w:val="000000"/>
          <w:kern w:val="2"/>
          <w:szCs w:val="24"/>
          <w:lang w:eastAsia="zh-CN" w:bidi="hi-IN"/>
        </w:rPr>
      </w:r>
    </w:p>
    <w:p>
      <w:pPr>
        <w:pStyle w:val="Style6"/>
        <w:tabs>
          <w:tab w:val="clear" w:pos="1095"/>
          <w:tab w:val="clear" w:pos="4780"/>
          <w:tab w:val="clear" w:pos="5467"/>
          <w:tab w:val="clear" w:pos="6654"/>
          <w:tab w:val="left" w:pos="-3261" w:leader="none"/>
        </w:tabs>
        <w:ind w:left="-5" w:right="5386" w:hanging="0"/>
        <w:rPr/>
      </w:pPr>
      <w:r>
        <w:rPr/>
        <w:t>Про надання згоди на розробку проектів землеустрою щодо відведення земельних ділянок громадянам індивідуального сектору, про надання згоди на розробку проектів землеустрою у зв’язку зі зміною цільового призначення громадянам індивідуального сектору, про внесення змі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Розглянувши пропозиції виконавчого комітету, керуючись ст.26 Закону України «Про місцеве самоврядування в Україні», ст.ст.81,118,124 Земельного кодексу України, міська</w:t>
      </w:r>
      <w:r>
        <w:rPr/>
        <w:t xml:space="preserve">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дати згоду на розробку проектів землеустрою щодо відведення земельних ділянок громадянам:</w:t>
      </w:r>
    </w:p>
    <w:p>
      <w:pPr>
        <w:pStyle w:val="Normal"/>
        <w:ind w:firstLine="567"/>
        <w:jc w:val="both"/>
        <w:rPr/>
      </w:pPr>
      <w:r>
        <w:rPr/>
        <w:t xml:space="preserve">1.1. Для будівництва і обслуговування жилих будинків, господарських будівель і споруд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(додаток 1); </w:t>
      </w:r>
    </w:p>
    <w:p>
      <w:pPr>
        <w:pStyle w:val="Normal"/>
        <w:ind w:firstLine="567"/>
        <w:jc w:val="both"/>
        <w:rPr/>
      </w:pPr>
      <w:r>
        <w:rPr/>
        <w:t xml:space="preserve">1.2. Для будівництва і обслуговування жилих будинків, господарських будівель і споруд із земель міської ради (додаток 2); </w:t>
      </w:r>
    </w:p>
    <w:p>
      <w:pPr>
        <w:pStyle w:val="Normal"/>
        <w:ind w:firstLine="567"/>
        <w:jc w:val="both"/>
        <w:rPr/>
      </w:pPr>
      <w:r>
        <w:rPr/>
        <w:t>1.3.Для ведення особистого селянського господарства - землі сільськогосподарського призначення із земель міської ради  (додаток 3).</w:t>
      </w:r>
    </w:p>
    <w:p>
      <w:pPr>
        <w:pStyle w:val="Normal"/>
        <w:ind w:firstLine="567"/>
        <w:jc w:val="both"/>
        <w:rPr/>
      </w:pPr>
      <w:r>
        <w:rPr/>
        <w:t>1.4. Для будівництва індивідуальних гаражів - землі житлової та громадської забудови із земель міської ради (додаток 4).</w:t>
      </w:r>
    </w:p>
    <w:p>
      <w:pPr>
        <w:pStyle w:val="Normal"/>
        <w:ind w:firstLine="567"/>
        <w:jc w:val="both"/>
        <w:rPr/>
      </w:pPr>
      <w:r>
        <w:rPr/>
        <w:t>2. Надати згоду на розробку проектів землеустрою щодо відведення земельних ділянок громадянам для передачі у спільну сумісну власність громадянам:</w:t>
      </w:r>
    </w:p>
    <w:p>
      <w:pPr>
        <w:pStyle w:val="Normal"/>
        <w:ind w:firstLine="567"/>
        <w:jc w:val="both"/>
        <w:rPr/>
      </w:pPr>
      <w:r>
        <w:rPr/>
        <w:t>2.1. Для будівництва і обслуговування жилих будинків, господарських будівель і споруд (присадибна ділянка) - землі житлової та громадської забудови (додаток 5);</w:t>
      </w:r>
    </w:p>
    <w:p>
      <w:pPr>
        <w:pStyle w:val="Normal"/>
        <w:ind w:firstLine="567"/>
        <w:jc w:val="both"/>
        <w:rPr/>
      </w:pPr>
      <w:r>
        <w:rPr/>
        <w:t>3. Надати згоду на розробку проектів землеустрою щодо відведення земельної ділянки у зв’язку зі зміною цільового призначення земельної ділянки громадянам (додаток 6);</w:t>
      </w:r>
    </w:p>
    <w:p>
      <w:pPr>
        <w:pStyle w:val="Normal"/>
        <w:ind w:firstLine="567"/>
        <w:jc w:val="both"/>
        <w:rPr/>
      </w:pPr>
      <w:r>
        <w:rPr/>
        <w:t>4. Внести зміни :</w:t>
      </w:r>
    </w:p>
    <w:p>
      <w:pPr>
        <w:pStyle w:val="Normal"/>
        <w:ind w:firstLine="567"/>
        <w:jc w:val="both"/>
        <w:rPr/>
      </w:pPr>
      <w:r>
        <w:rPr/>
        <w:t>4.1. До пункту 1.6. рішення 17-ї сесії Хмельницької міської ради від 08.06.2004р. №12, замінивши вираз «Гілевичу» на «Гілевічу» згідно звернення Гілевіча М.Й.</w:t>
      </w:r>
    </w:p>
    <w:p>
      <w:pPr>
        <w:pStyle w:val="Normal"/>
        <w:ind w:firstLine="567"/>
        <w:jc w:val="both"/>
        <w:rPr/>
      </w:pPr>
      <w:r>
        <w:rPr/>
        <w:t>4.2. До пункту 2.53. рішення 13-ї сесії Хмельницької міської ради від 3.03.2006р. №21, замінивши вираз «по вул.Джерельній,11» на «по вул.Щедрінa,9/1-И» згідно звернення Грабенчука Л.Ф.</w:t>
      </w:r>
    </w:p>
    <w:p>
      <w:pPr>
        <w:pStyle w:val="Normal"/>
        <w:ind w:firstLine="567"/>
        <w:jc w:val="both"/>
        <w:rPr/>
      </w:pPr>
      <w:r>
        <w:rPr/>
        <w:t>4.3. До п.6.7. рішення 15-ї сесії Хмельницької міської ради від 27.12.2007р. №21 згідно звернення Дьяченка Валерія Гаррійовича та Дьяченко Людмили Ярославівни. Замінити вираз «що проживає по ..» на вираз «що проживає по …» та замінити вираз «по вул.Вайсера,84/1» на вираз «по вул.Вайсера,88/1».</w:t>
      </w:r>
    </w:p>
    <w:p>
      <w:pPr>
        <w:pStyle w:val="Normal"/>
        <w:ind w:firstLine="567"/>
        <w:jc w:val="both"/>
        <w:rPr/>
      </w:pPr>
      <w:r>
        <w:rPr/>
        <w:t>4.4. Про внесення змін до п.2.59 рішення 30 сесії Хмельницької міської ради від 23.03.2006р. №21 “Про надання згоди на розробку проектів землеустрою щодо відведення земельних  ділянок громадянам індивідуального сектору та внесення змін до п.3.6 рішення 18 сесії міської Ради від 07.09.2004р. №14, до п.1.43 рішення 17 сесії міської Ради від 08.06.2004р. №12, до п.4.3 рішення 26 сесії міської Ради №32 від 05.10.2005р. та втрату чинності п.2.40 рішення 26 сесії міської Ради №32  від 5.10.2005 р., та п.2.28 рішення 27 сесії міської Ради №22 від 23.12.2005р.”, замінивши вираз “по вул.Джерельній,9” на вираз “по вул.Світанковій,19” згідно звернення Сагайдака Г.А.</w:t>
      </w:r>
    </w:p>
    <w:p>
      <w:pPr>
        <w:pStyle w:val="Normal"/>
        <w:ind w:firstLine="567"/>
        <w:jc w:val="both"/>
        <w:rPr/>
      </w:pPr>
      <w:r>
        <w:rPr/>
        <w:t>4.5. До п.6.3. рішення 10-ї сесії Хмельницької міської ради від 25.04.2007р. №27, замінивши вираз «по вул.Лескова,30» на вираз «по вул.Лєскова,30» згідно звернення Чучі О.О. та Стасюк В.О.</w:t>
      </w:r>
    </w:p>
    <w:p>
      <w:pPr>
        <w:pStyle w:val="Normal"/>
        <w:ind w:firstLine="567"/>
        <w:jc w:val="both"/>
        <w:rPr/>
      </w:pPr>
      <w:r>
        <w:rPr/>
        <w:t>4.6. До п.1.1. рішення 15-ї сесії Хмельницької міської ради від 27.12.2007р. №22, замінивши вираз «по вул.Транспортній,49/1» на вираз «по вул.Транспортній,49/2» згідно звернення Гурницького М.Б.</w:t>
      </w:r>
    </w:p>
    <w:p>
      <w:pPr>
        <w:pStyle w:val="Normal"/>
        <w:ind w:firstLine="567"/>
        <w:jc w:val="both"/>
        <w:rPr/>
      </w:pPr>
      <w:r>
        <w:rPr/>
        <w:t>4.7. До п.3.2 рішення 11-ї сесії Хмельницької міської ради від 30.05.2007р. №12, замінивши вираз «по вул.Нагорній,3» на вираз «по вул.Нагірній,3» згідно звернення Зілінської Л.І.</w:t>
      </w:r>
    </w:p>
    <w:p>
      <w:pPr>
        <w:pStyle w:val="Normal"/>
        <w:ind w:firstLine="567"/>
        <w:jc w:val="both"/>
        <w:rPr/>
      </w:pPr>
      <w:r>
        <w:rPr/>
        <w:t>4.8. До п.1.4 рішення 11-ї сесії Хмельницької міської ради від 30.05.2007р. №12, замінивши вираз «по вул.Нагорній,3» на вираз «по вул.Нагірній,3» згідно звернення  Зілінської Л.І.</w:t>
      </w:r>
    </w:p>
    <w:p>
      <w:pPr>
        <w:pStyle w:val="Normal"/>
        <w:ind w:firstLine="567"/>
        <w:jc w:val="both"/>
        <w:rPr/>
      </w:pPr>
      <w:r>
        <w:rPr/>
        <w:t>4.9. До п.1.16 рішення 30-ї сесії Хмельницької міської ради від 23.03.2006р. №21, замінивши вираз «по пров.Ломаному,8» на вираз «по пров.Ламаному,8» згідно звернення Козлова І.І.</w:t>
      </w:r>
    </w:p>
    <w:p>
      <w:pPr>
        <w:pStyle w:val="Normal"/>
        <w:ind w:firstLine="567"/>
        <w:jc w:val="both"/>
        <w:rPr/>
      </w:pPr>
      <w:r>
        <w:rPr/>
        <w:t>5. Відповідальність за виконання рішення покласти на заступника міського голови І.Прокопця.</w:t>
      </w:r>
    </w:p>
    <w:p>
      <w:pPr>
        <w:pStyle w:val="Normal"/>
        <w:ind w:firstLine="567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850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521" w:hanging="0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ind w:left="6521" w:hanging="0"/>
        <w:jc w:val="right"/>
        <w:rPr/>
      </w:pPr>
      <w:r>
        <w:rPr>
          <w:i/>
          <w:iCs/>
        </w:rPr>
        <w:t>до рішення сесії міської ради</w:t>
      </w:r>
    </w:p>
    <w:p>
      <w:pPr>
        <w:pStyle w:val="Normal"/>
        <w:ind w:left="6521" w:hanging="0"/>
        <w:jc w:val="right"/>
        <w:rPr/>
      </w:pPr>
      <w:r>
        <w:rPr>
          <w:i/>
          <w:iCs/>
        </w:rPr>
        <w:t>від 06.08.2008р. №37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надається згода на розробку проектів землеустрою щодо відведення земельних ділянок для будівництва і обслуговування жилих будинків, господарських будівель і споруд, які одержали житлові будинки по спадщині, в дар, згідно договору купівлі - продажу, свідоцтва про право власності на житловий будинок, обміну та рішення суду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828"/>
        <w:gridCol w:w="2551"/>
        <w:gridCol w:w="851"/>
        <w:gridCol w:w="6206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 та по-батькові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машня  адрес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ісцерозташування земельної діля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ідстав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ВАЛІГУРА Марія Івані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Пархоменка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рішення Хмельницького міськнародного суду від 03.02.1975р.на частину житлового будинку та договір дарування частини житлового будинку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КАШИРІНА Галина Григорі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Суворова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2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говора купівлі-продажу частин житлового будинку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ГВІНЕНКО Світлана Порфирі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в.Раскової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9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ідоцтво про право на спадщину за законом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РУДЧУК Ганна Миколаї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Партизанська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ідоцтво про право приватної власності на житловий будинок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ЧИЦЯ Станіслава Блажеї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Городня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5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ідоцтво про право на спадщину за законом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СОВА Раїса Павлі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в. Корольова,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говір дарування житлового будинку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ОВЕЦЬКА Ніла Теофілії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Філіпова, 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2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года про розподіл спадкового  майн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ідоцтво про право на спадщину за законом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ЯТКОВСЬКИЙ Станіслав Йосип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ул. Транспортна, 4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говора дарування частин житлового будинку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РКО Сергій Воло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Госпітальна, 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ідоцтво про право на спадщину за законом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ТЯК Марія Дмитрі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ул. Папаніна, 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8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ідоцтво про право на спадщину за законом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ОТІНА Галина Павлі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омарова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6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ідоцтво про право на спадщину за законом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ДЖУК Раїса Василі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Залізнична, 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говір купівлі-продажу житлового будинку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ЛЬНИК Микола Броніслав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Заремби,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6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говір дарування житлового будинку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ЩУК Наталія Сергії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ул. Міцкевича, 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1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ідоцтво про право на спадщину за законом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РНИЦЬКА Валентина Броніславі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Філіпова, 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6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відоцтва про право на спадщину за законом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К Микола Кіндрат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Гончарова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6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відоцтво про право приватної власності на житловий будинок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АГА Лідія Прокопі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Житня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відоцтво про право приватної власності на житловий будинок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ОШИНА Євгенія Аврамі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Пасічна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1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говір купівлі-продажу житлового будинку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ГНАТ Юлія Теофілії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в.Зенітний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відоцтво про право на спадщину за заповітом на  житловий будинок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ІТОВА Світлана Миколаї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Кудрянки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свідоцтво про право на спадщину за заповітом на житловий будинок, </w:t>
            </w:r>
            <w:r>
              <w:rPr>
                <w:szCs w:val="24"/>
              </w:rPr>
              <w:t>договір дарування  частини житлового будинку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ЕЛЬМАХ Віра Івані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Цегельна,20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відоцтво про право на спадщину за заповітом на житловий будинок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ОЛЬОВ Сергій О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Пілотська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9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відоцтво про право на спадщину за заповітом на житловий будинок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ІДОРЕНКО Поліна Федорі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Струмкова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доцтво про право приватної власності на житловий будинок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ПНЯР Дмитро Миколай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з.Житній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відоцтво про право приватної власності на житловий будинок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ОРНОДУБ Олена  Петрі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в.Житній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доцтво про право приватної власності на житловий будинок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ДНЯКОВ В’ячеслав Олексій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Гуцалюка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доцтво про право на спадщину за заповітом на  житловий будинок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ПИНИЧ Дмитро Федо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П’ятисотенниць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доцтво про право приватної власності на житловий будинок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8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ЄХОВА Оксана Володимирівн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Кутузова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4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говір купівлі-продажу житлового будинку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9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ЗІНА Надія Олексії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Урицького,35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1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говір дарування частини житлового будинку, договір дарування частини житлового будинку, </w:t>
            </w:r>
            <w:r>
              <w:rPr/>
              <w:t>свідоцтво про право приватної власності на частку в спільному майні подружжя, свідоцтво про право на спадщину за заповітом на житловий будинок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РОЛКОВА Анастасія Йосипі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Щедріна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ір купівлі-продажу житлового будинку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ИМИК Олександр Сергій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Бегми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говір дарування  житлового будинку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ДІЙЧУК Марія Михайлі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Кутузова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2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відоцтво про право на спадщину за заповітом на житловий будинок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ЙЧУКОВА Галина Володимирі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в.Шостаковича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доцтво про право приватної власності на житловий будинок,</w:t>
            </w:r>
            <w:r>
              <w:rPr>
                <w:szCs w:val="24"/>
              </w:rPr>
              <w:t xml:space="preserve"> договори дарування частини житлового будинку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ВІНОГА Федір Федо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Гончарова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доцтво про право приватної власності на житловий будинок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ОЛА Петро Пав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Пасічна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доцтво про право приватної власності на житловий будинок</w:t>
            </w:r>
          </w:p>
        </w:tc>
      </w:tr>
    </w:tbl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rPr/>
      </w:pPr>
      <w:r>
        <w:rPr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rPr/>
      </w:pPr>
      <w:r>
        <w:rPr>
          <w:szCs w:val="24"/>
        </w:rPr>
        <w:t>Завідуюча юридичним відділом</w:t>
        <w:tab/>
        <w:tab/>
        <w:tab/>
        <w:tab/>
        <w:tab/>
        <w:tab/>
        <w:tab/>
        <w:tab/>
        <w:tab/>
        <w:tab/>
        <w:tab/>
        <w:tab/>
        <w:t>Г.Олійник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jc w:val="both"/>
        <w:rPr/>
      </w:pPr>
      <w:r>
        <w:rPr/>
        <w:t>Начальник управління земельних ресурсів</w:t>
      </w:r>
    </w:p>
    <w:p>
      <w:pPr>
        <w:pStyle w:val="Normal"/>
        <w:ind w:left="1416" w:hanging="0"/>
        <w:jc w:val="both"/>
        <w:rPr>
          <w:szCs w:val="24"/>
        </w:rPr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80" w:gutter="0" w:header="0" w:top="851" w:footer="0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521" w:hanging="0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ind w:left="6521" w:hanging="0"/>
        <w:jc w:val="right"/>
        <w:rPr/>
      </w:pPr>
      <w:r>
        <w:rPr>
          <w:i/>
          <w:iCs/>
        </w:rPr>
        <w:t>до рішення сесії міської ради</w:t>
      </w:r>
    </w:p>
    <w:p>
      <w:pPr>
        <w:pStyle w:val="Normal"/>
        <w:ind w:left="6521" w:hanging="0"/>
        <w:jc w:val="right"/>
        <w:rPr/>
      </w:pPr>
      <w:r>
        <w:rPr>
          <w:i/>
          <w:iCs/>
        </w:rPr>
        <w:t>від 06.08.2008р. №3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ПИС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ромадян, яким надається згода на розробку проектів землеустрою щодо відведення земельних ділянок для будівництва і обслуговування жилих будинків, господарських будівель і споруд із земель міської ради</w:t>
      </w:r>
    </w:p>
    <w:tbl>
      <w:tblPr>
        <w:tblW w:w="13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89"/>
        <w:gridCol w:w="2270"/>
        <w:gridCol w:w="992"/>
        <w:gridCol w:w="48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 та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адрес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розташування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УЛИК Алла Миколаї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ул.Космічна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ення зборів уповноважених агрофірми «Проскурів», протокол №1 від 27.02.1996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ЮТИК Валентина Антоні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ул. Космічна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ення зборів уповноважених агрофірми «Проскурів», протокол №1 від 27.02.1996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ЛОВА Євдокія Дмитрі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ул.Ставкова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ення зборів уповноважених агрофірми «Проскурів», протокол №1 від 27.02.1996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РЕВОЗНЮК Сергій Миколайо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ул.Космічна,2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ення зборів уповноважених агрофірми «Проскурів», протокол №1 від 27.02.1996р.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ЯРЕМЧУК Вадим Миколайо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ул.Зоряна,1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ення зборів уповноважених агрофірми «Проскурів», протокол №1 від 27.02.1996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ВАТИНСЬКА Антоніна Леоніді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Висока,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ішення </w:t>
            </w:r>
            <w:r>
              <w:rPr/>
              <w:t>виконавчого  комітету Хмельницької міської ради від 03.05.1978р. №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ДЖУК Михайло Васильо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в.Травневий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ішення зборів уповноважених агрофірми «Проскурів», протокол №1 від 27.02.1996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ЗАРЬОНОК Людмила Івані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в.Верейського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ення зборів уповноважених агрофірми «Проскурів», протокол №1 від 27.02.1996р.</w:t>
            </w:r>
          </w:p>
        </w:tc>
      </w:tr>
    </w:tbl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rPr/>
      </w:pPr>
      <w:r>
        <w:rPr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rPr/>
      </w:pPr>
      <w:r>
        <w:rPr>
          <w:szCs w:val="24"/>
        </w:rPr>
        <w:t>Завідуюча юридичним відділом</w:t>
        <w:tab/>
        <w:tab/>
        <w:tab/>
        <w:tab/>
        <w:tab/>
        <w:tab/>
        <w:tab/>
        <w:tab/>
        <w:tab/>
        <w:tab/>
        <w:tab/>
        <w:tab/>
        <w:t>Г.Олійник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jc w:val="both"/>
        <w:rPr/>
      </w:pPr>
      <w:r>
        <w:rPr/>
        <w:t>Начальник управління земельних ресурсів</w:t>
      </w:r>
    </w:p>
    <w:p>
      <w:pPr>
        <w:pStyle w:val="Normal"/>
        <w:ind w:left="1416" w:hanging="0"/>
        <w:jc w:val="both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80" w:gutter="0" w:header="0" w:top="851" w:footer="0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416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left="6521" w:hanging="0"/>
        <w:jc w:val="right"/>
        <w:textAlignment w:val="auto"/>
        <w:rPr>
          <w:i/>
          <w:i/>
          <w:iCs/>
          <w:szCs w:val="24"/>
        </w:rPr>
      </w:pPr>
      <w:r>
        <w:rPr>
          <w:i/>
          <w:iCs/>
        </w:rPr>
        <w:t>Додаток 3</w:t>
      </w:r>
    </w:p>
    <w:p>
      <w:pPr>
        <w:pStyle w:val="Normal"/>
        <w:ind w:left="6521" w:hanging="0"/>
        <w:jc w:val="right"/>
        <w:rPr/>
      </w:pPr>
      <w:r>
        <w:rPr>
          <w:i/>
          <w:iCs/>
        </w:rPr>
        <w:t>до рішення сесії міської ради</w:t>
      </w:r>
    </w:p>
    <w:p>
      <w:pPr>
        <w:pStyle w:val="Normal"/>
        <w:ind w:left="6521" w:hanging="0"/>
        <w:jc w:val="right"/>
        <w:rPr/>
      </w:pPr>
      <w:r>
        <w:rPr>
          <w:i/>
          <w:iCs/>
        </w:rPr>
        <w:t>від 06.08.2008р. №37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>
          <w:szCs w:val="24"/>
        </w:rPr>
        <w:t>СПИС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ромадян, яким надається згода на розробку проектів землеустрою щодо відведення земельних ділянок для ведення особистого селянського господарства - землі сільськогосподарського призначення із земель міської ради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937"/>
        <w:gridCol w:w="3710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п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 та по-батькові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машня адреса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ісцерозташування земельної діля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АЛАНДІН Вадим Іванович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ул.Нижня Берегова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ІЛЯК Ганна Войцехівн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ул.Польова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АЛІГУРА Марія Іванівна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ул.Пархоменка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РОДИСЬКА Станіслава Едуардівн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ул.Польова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ЯДИК Михайло Андрійович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ул.Залізнична,1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РОЛЬ Володимир Дмитрович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в.Ювілейний,1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ЕПУШКА Людмила Антонівн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ул.Вокзальна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УДЧУК Ганна Миколаївн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ул.Партизанська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ОЛЯР Віктор Володимирович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в.Старицького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ОСОВА Раїса Павлівн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в. Корольова,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БКОВ Володимир Олексійович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ул. Дмитра Багалія,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1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ИБЕЛЬ Олег Болеславович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ул. Північна,9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7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ІЛЬХОВЕЦЬКА Алла Іванівн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в.Рибалка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6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ЛИМИК Олександр Сергійович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ул.Бегми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9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ОРНОДУБ Олена Петрівн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прв.Житній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6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ЧИНСЬКА Валентина Станіславівн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вул.Курчатова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ЯЧОК Ганна Миколаївн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вул.Цегельна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6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ПНЯР Дмитро Миколайович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прз.Житній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ІДЛІСНИЙ Володимир Васильович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прв.Кільцевий,33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ЄПКО Іван Іванович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вул.Роздільна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ІДОРЕНКО Поліна Федорівн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вул.Струмкова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ЕЙЗОР Галина Гаврилівн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вул.Пасічна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ПІЛКО Олена Павлівн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прв.Стельмаха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5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МАНЮК Людмила Петрівн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вул.Гонти,3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ВА Ольга Миколаївн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вул.Вишнева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6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6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ПОВА Ганна Михайлівн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прв.Смотрицького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ИЖАНОВСЬКИЙ Віктор Володимирович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вул.Федорова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8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КІЗЮК Володимир Панасович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вул.Ювілейна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9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РОВИЙ Дем’ян Андрійович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вул.Дубівська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ГНАТ Юлія Теофіліївн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прв.Зенітний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1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ІДЛІСНИЙ Іван Васильович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прв.Кільцевий,33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2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ДНЯКОВ В’ячеслав Олексійович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вул.Гуцалюка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3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ОЛА Петро Павлович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Пасічна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4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ЛЬЧУК Лілія Євгенівн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Рум’янцева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9</w:t>
            </w:r>
          </w:p>
        </w:tc>
      </w:tr>
    </w:tbl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/>
      </w:pPr>
      <w:r>
        <w:rPr>
          <w:szCs w:val="24"/>
        </w:rPr>
        <w:t>Секретар міської ради</w:t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/>
      </w:pPr>
      <w:r>
        <w:rPr>
          <w:szCs w:val="24"/>
        </w:rPr>
        <w:t>Завідуюча юридичним відділом</w:t>
        <w:tab/>
        <w:tab/>
        <w:tab/>
        <w:tab/>
        <w:tab/>
        <w:tab/>
        <w:tab/>
        <w:tab/>
        <w:t>Г.Олійник</w:t>
      </w:r>
    </w:p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jc w:val="both"/>
        <w:rPr/>
      </w:pPr>
      <w:r>
        <w:rPr/>
        <w:t>Начальник управління земельних ресурсів</w:t>
      </w:r>
    </w:p>
    <w:p>
      <w:pPr>
        <w:pStyle w:val="Normal"/>
        <w:ind w:left="2832" w:hanging="0"/>
        <w:jc w:val="both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80" w:gutter="0" w:header="0" w:top="851" w:footer="0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2832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left="6521" w:hanging="0"/>
        <w:jc w:val="right"/>
        <w:textAlignment w:val="auto"/>
        <w:rPr>
          <w:i/>
          <w:i/>
          <w:iCs/>
          <w:szCs w:val="24"/>
        </w:rPr>
      </w:pPr>
      <w:r>
        <w:rPr>
          <w:i/>
          <w:iCs/>
        </w:rPr>
        <w:t>Додаток 4</w:t>
      </w:r>
    </w:p>
    <w:p>
      <w:pPr>
        <w:pStyle w:val="Normal"/>
        <w:ind w:left="6521" w:hanging="0"/>
        <w:jc w:val="right"/>
        <w:rPr/>
      </w:pPr>
      <w:r>
        <w:rPr>
          <w:i/>
          <w:iCs/>
        </w:rPr>
        <w:t>до рішення сесії міської ради</w:t>
      </w:r>
    </w:p>
    <w:p>
      <w:pPr>
        <w:pStyle w:val="Normal"/>
        <w:ind w:left="6521" w:hanging="0"/>
        <w:jc w:val="right"/>
        <w:rPr/>
      </w:pPr>
      <w:r>
        <w:rPr>
          <w:i/>
          <w:iCs/>
        </w:rPr>
        <w:t>від 06.08.2008р. №37</w:t>
      </w:r>
    </w:p>
    <w:p>
      <w:pPr>
        <w:pStyle w:val="Normal"/>
        <w:jc w:val="center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яким надається згода на розробку проектів землеустрою щодо відведення земельних ділянок для будівництва індивідуальних гаражів - землі житлової та громадської забудови із земель міської ради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4242"/>
        <w:gridCol w:w="5125"/>
        <w:gridCol w:w="829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 та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адреса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розташування земельної ділян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ПЦАР Валентина Івані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Галана, 4А,  гаражний кооператив «Ентузіаст» блок Б, бокс 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УК ВолодимирМикит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Геологів, 22, гаражний кооператив «Будівельник» блок 4, бокс 1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ЧУК Андрій Семен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Зарічанська, гаражний кооператив</w:t>
            </w:r>
          </w:p>
          <w:p>
            <w:pPr>
              <w:pStyle w:val="Normal"/>
              <w:jc w:val="center"/>
              <w:rPr/>
            </w:pPr>
            <w:r>
              <w:rPr/>
              <w:t>«Червона Гвоздика» блок 5, бокс 1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Й Микола Василь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Водопровідна,48, блок Д, бокс 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ЦЕВ Олександр Олексій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Водопровідна,48, блок Д, бокс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ЯНОВСЬКА Марія Станіславі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Водопровідна,48, блок Д, бокс 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КІНА Ядвіга Феліксі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Кам′янецька, гаражний масив</w:t>
            </w:r>
          </w:p>
          <w:p>
            <w:pPr>
              <w:pStyle w:val="Normal"/>
              <w:jc w:val="center"/>
              <w:rPr/>
            </w:pPr>
            <w:r>
              <w:rPr/>
              <w:t>«Золотий колос» блок Б, бокс 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ОВ Юрій Іван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Водопровідна,48, блок Д, бокс 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 Ігор Валерій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ибалка,63А гаражний кооператив</w:t>
            </w:r>
          </w:p>
          <w:p>
            <w:pPr>
              <w:pStyle w:val="Normal"/>
              <w:jc w:val="center"/>
              <w:rPr/>
            </w:pPr>
            <w:r>
              <w:rPr/>
              <w:t>«Фрагмент» блок 6, бокс 3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ІТОХІН Юрій Віктор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6, бокс 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ЦЬКИЙ Іван Михайл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1А, бокс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ЯН Олександр Петр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1, бокс 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ЄПЄРЄВ Олег Миколай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1, блок 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СІЙ Алла Олександрівна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аражний кооператив «Дуброва» блок 1, бокс 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 Валентин Миколай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5, бокс 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А Вікторія Анатолії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2, бокс 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ОМКО  Петро Миколай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5, бокс 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РЕДА Степан Степан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5, бокс 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ЗОР Анатолій Леонід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6, бокс 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ИНСЬКА Світлана Володимирівна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1, бокс 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УК Наталія Миколаї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3, бокс 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Віктор Панас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3, бокс 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О Микола Іван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3, бокс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ІЖУК Олександр Володимир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3, бокс 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ІМЧУК Василь Григор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5, бокс 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Олег Анатолій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3, бокс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 Микола Василь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4, бокс 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ННИЙ Володимир Іларіон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 1А, бокс 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ЧУК Григорій Петр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4, бокс 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ЧКА Галина Павлі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6, бокс 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К Жанна Миколаї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6, бокс 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КО Євгеній Олександр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гаражний кооператив «Дуброва» блок 3, бокс 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Людмила Антоні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4, бокс 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ЦЕВИЧ Володимир Василь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1, бокс 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СЬКИЙ Борис Борис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5, бокс 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ИНА Михайло Федор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4, бокс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КО Григорій Іван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1, бокс 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ЕЛІЯ Ірина Анатолії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1А, бокс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Олександр Василь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Раскової, 4А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Дуброва» блок 1, бокс 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РОГОВА Наталія Василі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Рибалка, 63/1Б 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Мир» блок Ж, бокс 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Олександр Володимир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Рибалка, 63/1Б 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Мир» блок Г, бокс 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ИРСЬКИЙ Михайло Іван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Рибалка, 63/1Б 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Мир» блок Р, бокс 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ІНСЬКИЙ Сергій Василь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Рибалка, 63/1Б 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Мир» блок Р, бокс 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ЮК Олександр Володимир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Рибалка, 63/1Б 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Мир» блок Г, бокс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ЕВИЧ Віктор Володимир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Перемоги, 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лок Б, бокс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УК Микола Андрій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ний масив по вул. Водопровідній, 4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лок Д, бокс 1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КО Жанна Бернаті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Кармелюка, 2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Підлісний» блок А, бокс 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ТА Олександр Миколай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азіна,16</w:t>
            </w:r>
          </w:p>
          <w:p>
            <w:pPr>
              <w:pStyle w:val="Normal"/>
              <w:jc w:val="center"/>
              <w:rPr/>
            </w:pPr>
            <w:r>
              <w:rPr/>
              <w:t>гаражний масив блок А, бокс 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18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ЗИНЕЦЬ Олег Анатолій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азіна,16</w:t>
            </w:r>
          </w:p>
          <w:p>
            <w:pPr>
              <w:pStyle w:val="Normal"/>
              <w:jc w:val="center"/>
              <w:rPr/>
            </w:pPr>
            <w:r>
              <w:rPr/>
              <w:t>гаражний масив блок А, бокс 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КЕВИЧ Віталій Миколай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азіна,16</w:t>
            </w:r>
          </w:p>
          <w:p>
            <w:pPr>
              <w:pStyle w:val="Normal"/>
              <w:jc w:val="center"/>
              <w:rPr/>
            </w:pPr>
            <w:r>
              <w:rPr/>
              <w:t>гаражний масив блок А, бокс 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 Марина Олександрі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Соборна,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говір купівлі-продажу гаража </w:t>
            </w:r>
          </w:p>
          <w:p>
            <w:pPr>
              <w:pStyle w:val="Normal"/>
              <w:jc w:val="center"/>
              <w:rPr/>
            </w:pPr>
            <w:r>
              <w:rPr/>
              <w:t>від 27.06.1997р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ІЛЬ Ганна Юхимі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Водопровідна,48 “А”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Затишок» блок В, бокс 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БАСЮК Володимир Анатолій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Водопровідна,48 “А”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Затишок» блок В, бокс 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ЕНКО Микола Олексій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аскової,4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ий кооператив «Дуброва» блок 5, </w:t>
            </w:r>
          </w:p>
          <w:p>
            <w:pPr>
              <w:pStyle w:val="Normal"/>
              <w:jc w:val="center"/>
              <w:rPr/>
            </w:pPr>
            <w:r>
              <w:rPr/>
              <w:t>бокс 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ІР Олександр Павл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аскової,4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ий кооператив «Дуброва» блок 3, </w:t>
            </w:r>
          </w:p>
          <w:p>
            <w:pPr>
              <w:pStyle w:val="Normal"/>
              <w:jc w:val="center"/>
              <w:rPr/>
            </w:pPr>
            <w:r>
              <w:rPr/>
              <w:t>бокс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ВАН Олександр Йосип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аскової,4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ий кооператив «Дуброва» блок 6, </w:t>
            </w:r>
          </w:p>
          <w:p>
            <w:pPr>
              <w:pStyle w:val="Normal"/>
              <w:jc w:val="center"/>
              <w:rPr/>
            </w:pPr>
            <w:r>
              <w:rPr/>
              <w:t>бокс 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НИЦЯ Віктор Олександр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аскової,4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ий кооператив «Дуброва» блок 2, </w:t>
            </w:r>
          </w:p>
          <w:p>
            <w:pPr>
              <w:pStyle w:val="Normal"/>
              <w:jc w:val="center"/>
              <w:rPr/>
            </w:pPr>
            <w:r>
              <w:rPr/>
              <w:t>бокс 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ОВА Магдаліна Павлі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аскової,4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ий кооператив «Дуброва» блок 2, </w:t>
            </w:r>
          </w:p>
          <w:p>
            <w:pPr>
              <w:pStyle w:val="Normal"/>
              <w:jc w:val="center"/>
              <w:rPr/>
            </w:pPr>
            <w:r>
              <w:rPr/>
              <w:t>бокс 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ФАНЮК Віктор Іван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аскової,4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ий кооператив «Дуброва» блок 6, </w:t>
            </w:r>
          </w:p>
          <w:p>
            <w:pPr>
              <w:pStyle w:val="Normal"/>
              <w:jc w:val="center"/>
              <w:rPr/>
            </w:pPr>
            <w:r>
              <w:rPr/>
              <w:t>бокс 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УК Віктор Іван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аскової,4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ий кооператив «Дуброва» блок 1, </w:t>
            </w:r>
          </w:p>
          <w:p>
            <w:pPr>
              <w:pStyle w:val="Normal"/>
              <w:jc w:val="center"/>
              <w:rPr/>
            </w:pPr>
            <w:r>
              <w:rPr/>
              <w:t>бокс 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ЖБОВСЬКИЙ Мєчислав Станіслав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аскової,4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ий кооператив «Дуброва» блок 3, </w:t>
            </w:r>
          </w:p>
          <w:p>
            <w:pPr>
              <w:pStyle w:val="Normal"/>
              <w:jc w:val="center"/>
              <w:rPr/>
            </w:pPr>
            <w:r>
              <w:rPr/>
              <w:t>бокс 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ІЩУК Зоя Василі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аскової,4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ий кооператив «Дуброва» блок 4, </w:t>
            </w:r>
          </w:p>
          <w:p>
            <w:pPr>
              <w:pStyle w:val="Normal"/>
              <w:jc w:val="center"/>
              <w:rPr/>
            </w:pPr>
            <w:r>
              <w:rPr/>
              <w:t>бокс 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ЮК Сергій Василь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аскової,1/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ий кооператив «Фортуна» блок Б, </w:t>
            </w:r>
          </w:p>
          <w:p>
            <w:pPr>
              <w:pStyle w:val="Normal"/>
              <w:jc w:val="center"/>
              <w:rPr/>
            </w:pPr>
            <w:r>
              <w:rPr/>
              <w:t>бокс 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УК Микола Григор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ибалка,57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ий кооператив «Рибалко» блок І, </w:t>
            </w:r>
          </w:p>
          <w:p>
            <w:pPr>
              <w:pStyle w:val="Normal"/>
              <w:jc w:val="center"/>
              <w:rPr/>
            </w:pPr>
            <w:r>
              <w:rPr/>
              <w:t>бокс 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Оксана Михайлі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ибалка,57/2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Рибалко» блок Ж, бокс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ЮК Анатолій Віктор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ибалка,57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ий кооператив «Рибалко» блок К, </w:t>
            </w:r>
          </w:p>
          <w:p>
            <w:pPr>
              <w:pStyle w:val="Normal"/>
              <w:jc w:val="center"/>
              <w:rPr/>
            </w:pPr>
            <w:r>
              <w:rPr/>
              <w:t>бокс 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Вероніка Олександрі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ибалка,57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ий кооператив «Рибалко» блок К, </w:t>
            </w:r>
          </w:p>
          <w:p>
            <w:pPr>
              <w:pStyle w:val="Normal"/>
              <w:jc w:val="center"/>
              <w:rPr/>
            </w:pPr>
            <w:r>
              <w:rPr/>
              <w:t>бокс 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АЧОВ Геннадій Миколай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ибалка,57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ий кооператив «Рибалко» блок К, </w:t>
            </w:r>
          </w:p>
          <w:p>
            <w:pPr>
              <w:pStyle w:val="Normal"/>
              <w:jc w:val="center"/>
              <w:rPr/>
            </w:pPr>
            <w:r>
              <w:rPr/>
              <w:t>бокс 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БЛІНА Ірина Володимирі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ибалка,57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ний кооператив «Рибалко» блок Л, </w:t>
            </w:r>
          </w:p>
          <w:p>
            <w:pPr>
              <w:pStyle w:val="Normal"/>
              <w:jc w:val="center"/>
              <w:rPr/>
            </w:pPr>
            <w:r>
              <w:rPr/>
              <w:t>бокс 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ОВСЬКИЙ Віталій Петр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Пархоменка,6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Західний» блок 7, бокс 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К Андрій Андрій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Геологів,22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Будівельник» блок 13,</w:t>
            </w:r>
          </w:p>
          <w:p>
            <w:pPr>
              <w:pStyle w:val="Normal"/>
              <w:jc w:val="center"/>
              <w:rPr/>
            </w:pPr>
            <w:r>
              <w:rPr/>
              <w:t>бокс 2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ІК Валерій Юхим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в.Гвардійський</w:t>
            </w:r>
          </w:p>
          <w:p>
            <w:pPr>
              <w:pStyle w:val="Normal"/>
              <w:jc w:val="center"/>
              <w:rPr/>
            </w:pPr>
            <w:r>
              <w:rPr/>
              <w:t>гаражний масив блок А, бокс 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К Тетяна Анатолії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Тернопільська,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 Анісія Митрофані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с.Миру,41/1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Агровик» блок А, бокс 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РКО Людмила Володимирі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ибалка,63/1Б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Мир» блок Р, бокс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ОЛЬНІЦЬКИЙ Володимир Віктор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ибалка,63/1Б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Мир» блок Л, бокс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Людмила Андрії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ибалка,63/1Б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Мир» блок И, бокс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СЕЛЬСЬКИЙ Сергій Броніслав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ибалка,63/1Б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Мир» блок И, бокс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ЕВИЧ Олександр Володимир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ибалка,63/1Б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Мир» блок А, бокс 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РКО Анатолій Олексій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ибалка,63/1Б</w:t>
            </w:r>
          </w:p>
          <w:p>
            <w:pPr>
              <w:pStyle w:val="Normal"/>
              <w:jc w:val="center"/>
              <w:rPr/>
            </w:pPr>
            <w:r>
              <w:rPr/>
              <w:t>гаражний кооператив «Мир» блок Ж, бокс 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Цюрик</w:t>
            </w:r>
            <w:r>
              <w:rPr/>
              <w:t xml:space="preserve"> Ольга Володимирі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Перемоги, блок Б, бокс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ЮК Наталія Леонідів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ибалка,63А гаражний кооператив</w:t>
            </w:r>
          </w:p>
          <w:p>
            <w:pPr>
              <w:pStyle w:val="Normal"/>
              <w:jc w:val="center"/>
              <w:rPr/>
            </w:pPr>
            <w:r>
              <w:rPr/>
              <w:t>«Фрагмент» блок 9, бокс 17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/>
      </w:pPr>
      <w:r>
        <w:rPr>
          <w:szCs w:val="24"/>
        </w:rPr>
        <w:t>Секретар міської ради</w:t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/>
      </w:pPr>
      <w:r>
        <w:rPr>
          <w:szCs w:val="24"/>
        </w:rPr>
        <w:t>Завідуюча юридичним відділом</w:t>
        <w:tab/>
        <w:tab/>
        <w:tab/>
        <w:tab/>
        <w:tab/>
        <w:tab/>
        <w:tab/>
        <w:tab/>
        <w:t>Г.Олійник</w:t>
      </w:r>
    </w:p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jc w:val="both"/>
        <w:rPr/>
      </w:pPr>
      <w:r>
        <w:rPr/>
        <w:t>Начальник управління земельних ресурсів</w:t>
      </w:r>
    </w:p>
    <w:p>
      <w:pPr>
        <w:pStyle w:val="Normal"/>
        <w:ind w:left="2832" w:hanging="0"/>
        <w:jc w:val="both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80" w:gutter="0" w:header="0" w:top="851" w:footer="0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2832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left="6521" w:hanging="0"/>
        <w:jc w:val="right"/>
        <w:textAlignment w:val="auto"/>
        <w:rPr>
          <w:i/>
          <w:i/>
          <w:iCs/>
          <w:szCs w:val="24"/>
        </w:rPr>
      </w:pPr>
      <w:r>
        <w:rPr>
          <w:i/>
          <w:iCs/>
        </w:rPr>
        <w:t>Додаток 5</w:t>
      </w:r>
    </w:p>
    <w:p>
      <w:pPr>
        <w:pStyle w:val="Normal"/>
        <w:ind w:left="6521" w:hanging="0"/>
        <w:jc w:val="right"/>
        <w:rPr/>
      </w:pPr>
      <w:r>
        <w:rPr>
          <w:i/>
          <w:iCs/>
        </w:rPr>
        <w:t>до рішення сесії міської ради</w:t>
      </w:r>
    </w:p>
    <w:p>
      <w:pPr>
        <w:pStyle w:val="Normal"/>
        <w:ind w:left="6521" w:hanging="0"/>
        <w:jc w:val="right"/>
        <w:rPr/>
      </w:pPr>
      <w:r>
        <w:rPr>
          <w:i/>
          <w:iCs/>
        </w:rPr>
        <w:t>від 06.08.2008р. №37</w:t>
      </w:r>
    </w:p>
    <w:p>
      <w:pPr>
        <w:pStyle w:val="BodyText2"/>
        <w:spacing w:before="0" w:after="0"/>
        <w:ind w:left="284"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ПИС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ромадян, яким надається згода на розробку проектів землеустрою щодо відведення земельних ділянок для  передачі у спільну сумісну власність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036"/>
        <w:gridCol w:w="2625"/>
        <w:gridCol w:w="913"/>
        <w:gridCol w:w="4973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/п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 та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адреса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розташування земельної ділянк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УСКОВСЬКИЙ Євгеній Блажикович</w:t>
            </w:r>
          </w:p>
          <w:p>
            <w:pPr>
              <w:pStyle w:val="Normal"/>
              <w:rPr/>
            </w:pPr>
            <w:r>
              <w:rPr/>
              <w:t>КЛУСКОВСЬКИЙ Блажей Іванович</w:t>
            </w:r>
          </w:p>
          <w:p>
            <w:pPr>
              <w:pStyle w:val="Normal"/>
              <w:rPr/>
            </w:pPr>
            <w:r>
              <w:rPr/>
              <w:t>КЛУСКОВСЬКА Євгенія Євгенівн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ул.Яворницького,6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відоцтво про право на спадщину за законом на 11/300 частини житлового будинку, свідоцтво про право на спадщину за заповітом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 55/300 частини житлового будинку, договір дарування на 39/50 частини житлового будин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ВРИНЮК Віктор Сергійович</w:t>
            </w:r>
          </w:p>
          <w:p>
            <w:pPr>
              <w:pStyle w:val="Normal"/>
              <w:rPr/>
            </w:pPr>
            <w:r>
              <w:rPr/>
              <w:t>ОБАЛІХІНА Лариса Сергіївн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ул. П’яскорського,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 xml:space="preserve">договір дарування 2/5 </w:t>
            </w:r>
            <w:r>
              <w:rPr/>
              <w:t>частин житлового будинку,  свідоцтво про право на спадщину за законом на3/5 частини житлового будин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ПЧИНСЬКА Наталія Тимофіївна</w:t>
            </w:r>
          </w:p>
          <w:p>
            <w:pPr>
              <w:pStyle w:val="Normal"/>
              <w:rPr/>
            </w:pPr>
            <w:r>
              <w:rPr/>
              <w:t>НИКЛЬ Світлана Віталіївн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ул.  Завадського, 14/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свідоцтво про право на спадщину за законом на1/3 частину житлового будинку,  </w:t>
            </w:r>
            <w:r>
              <w:rPr>
                <w:szCs w:val="24"/>
              </w:rPr>
              <w:t xml:space="preserve">договір дарування житлового будинку 1/3 частину </w:t>
            </w:r>
            <w:r>
              <w:rPr/>
              <w:t xml:space="preserve">будинку,  свідоцтво про право на спадщину за законом на1/3 частину житлового будинку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ОВ Степан  Вікторович</w:t>
            </w:r>
          </w:p>
          <w:p>
            <w:pPr>
              <w:pStyle w:val="Normal"/>
              <w:rPr/>
            </w:pPr>
            <w:r>
              <w:rPr/>
              <w:t>МАКСИМОВ Михайло Вікторович</w:t>
            </w:r>
          </w:p>
          <w:p>
            <w:pPr>
              <w:pStyle w:val="Normal"/>
              <w:rPr/>
            </w:pPr>
            <w:r>
              <w:rPr/>
              <w:t>МАКСИМОВ Костянтин Вікторович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в. Маршала Рибалка, 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свідоцтво про право на спадщину за законом на1/3 частину житлового будинку, свідоцтво про право на спадщину за законом на1/3 частину житлового будинку, свідоцтво про право на спадщину за законом на1/3 частину житлового будинку,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УСАЙЛО Віктор Петрович</w:t>
            </w:r>
          </w:p>
          <w:p>
            <w:pPr>
              <w:pStyle w:val="Normal"/>
              <w:rPr/>
            </w:pPr>
            <w:r>
              <w:rPr/>
              <w:t>МАРЧАК Андрій Петрович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в. Шевченка,15/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говір купівлі-продажу на 77/100 частини житлового будинку, договір купівлі-продажу на 23/100 частини житлового будин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ЩУК Леоніда Денисівна</w:t>
            </w:r>
          </w:p>
          <w:p>
            <w:pPr>
              <w:pStyle w:val="Normal"/>
              <w:rPr/>
            </w:pPr>
            <w:r>
              <w:rPr/>
              <w:t>КАЩУК Анатолій Іванович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ул. Гоголя, 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говір купівлі-продажу на 1/2 частину житлового будинку, договір купівлі-продажу на 1/2 частину житлового будин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ЙЧЕНКО Галина Володимирівна</w:t>
            </w:r>
          </w:p>
          <w:p>
            <w:pPr>
              <w:pStyle w:val="Normal"/>
              <w:rPr/>
            </w:pPr>
            <w:r>
              <w:rPr/>
              <w:t>БОЙЧЕНКО Ігор Петрович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в.Дальній,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говір купівлі-продажу на 3/10 частини житлового будинку, договір купівлі-продажу на 3/10 частини житлового будин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ІДЛІСНИЙ Володимир Васильович</w:t>
            </w:r>
          </w:p>
          <w:p>
            <w:pPr>
              <w:pStyle w:val="Normal"/>
              <w:rPr/>
            </w:pPr>
            <w:r>
              <w:rPr/>
              <w:t>ПІДЛІСНИЙ Іван Васильович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в.Кільцевий,33/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рішення виконавчого комітету міської ради від 06.12.1973р. №283/10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ВКО Павло Іванович</w:t>
            </w:r>
          </w:p>
          <w:p>
            <w:pPr>
              <w:pStyle w:val="Normal"/>
              <w:rPr/>
            </w:pPr>
            <w:r>
              <w:rPr/>
              <w:t>ВІЛЬХОВЕЦЬКА Алла Іванівн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в.Рибалка,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відоцтво про право на спадщину за законом на 1/6 частину житлового будинку, свідоцтво про право на спадщину за законом на 1/6 частину житлового будин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ІГУС Петро Францович</w:t>
            </w:r>
          </w:p>
          <w:p>
            <w:pPr>
              <w:pStyle w:val="Normal"/>
              <w:rPr/>
            </w:pPr>
            <w:r>
              <w:rPr/>
              <w:t>БІГУС Марія Францівн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ул.2-а Садибна,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відоцтво про право приватної власності на 67/100 частин  житлового будинку,</w:t>
            </w:r>
            <w:r>
              <w:rPr>
                <w:szCs w:val="24"/>
              </w:rPr>
              <w:t xml:space="preserve"> договір дарування 33/100 </w:t>
            </w:r>
            <w:r>
              <w:rPr/>
              <w:t>частини житлового будин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ВРИЛЮК Олександр Петрович</w:t>
            </w:r>
          </w:p>
          <w:p>
            <w:pPr>
              <w:pStyle w:val="Normal"/>
              <w:rPr/>
            </w:pPr>
            <w:r>
              <w:rPr/>
              <w:t>ЗІНСЬКИЙ Сергій Степанович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ул.Грибоєдова,23/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відоцтво про право на спадщину за законом на 23/50 частину житлового будинку, свідоцтво про право на спадщину за законом на 27/50 частину житлового будин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БУРА Юхим Кирилович</w:t>
            </w:r>
          </w:p>
          <w:p>
            <w:pPr>
              <w:pStyle w:val="Normal"/>
              <w:rPr/>
            </w:pPr>
            <w:r>
              <w:rPr/>
              <w:t>ЦИБУЛЬСЬКИЙ Іван Петрович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ул.Бажана,1/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 xml:space="preserve">договір дарування 1/2 </w:t>
            </w:r>
            <w:r>
              <w:rPr/>
              <w:t>частин житлового будинку, свідоцтво про право приватної власності на1/2 частину житловий будинок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АМАНЧУК Ігор Ілліч</w:t>
            </w:r>
          </w:p>
          <w:p>
            <w:pPr>
              <w:pStyle w:val="Normal"/>
              <w:rPr/>
            </w:pPr>
            <w:r>
              <w:rPr/>
              <w:t>МИХАЙЛОВА Маргарита Леонтіївна</w:t>
            </w:r>
          </w:p>
          <w:p>
            <w:pPr>
              <w:pStyle w:val="Normal"/>
              <w:rPr/>
            </w:pPr>
            <w:r>
              <w:rPr/>
              <w:t>ГОРЯЧЕВ Юрій В’ячеславович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ул.Чехова,18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/>
              <w:t xml:space="preserve">свідоцтво про право на спадщину за законом на 1/4 частину житлового будинку, свідоцтво про право на спадщину за законом на 3/8 частину житлового будинку, свідоцтво про право на спадщину за заповітом на 3/8 частину житлового будинку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ВА Ольга Миколаївна</w:t>
            </w:r>
          </w:p>
          <w:p>
            <w:pPr>
              <w:pStyle w:val="Normal"/>
              <w:rPr/>
            </w:pPr>
            <w:r>
              <w:rPr/>
              <w:t>КОВТУЦЬКИЙ Микола Федорович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ул.Вишнева,8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відоцтво про право приватної власності на1/2 частину житловий будинок,</w:t>
            </w:r>
            <w:r>
              <w:rPr>
                <w:szCs w:val="24"/>
              </w:rPr>
              <w:t xml:space="preserve"> договір дарування 1/2 </w:t>
            </w:r>
            <w:r>
              <w:rPr/>
              <w:t>частин житлового будин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ЛЕСТ Лариса Тимофіївна</w:t>
            </w:r>
          </w:p>
          <w:p>
            <w:pPr>
              <w:pStyle w:val="Normal"/>
              <w:rPr/>
            </w:pPr>
            <w:r>
              <w:rPr/>
              <w:t>ШЕЛЕСТ Сергій Миколайович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в.Високий,10/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 xml:space="preserve">договір дарування 1/2 </w:t>
            </w:r>
            <w:r>
              <w:rPr/>
              <w:t xml:space="preserve">частини житлового будинку, </w:t>
            </w:r>
            <w:r>
              <w:rPr>
                <w:szCs w:val="24"/>
              </w:rPr>
              <w:t xml:space="preserve">договір дарування 1/2 </w:t>
            </w:r>
            <w:r>
              <w:rPr/>
              <w:t>частини житлового будин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ЕСЬ Валерій Станіславович</w:t>
            </w:r>
          </w:p>
          <w:p>
            <w:pPr>
              <w:pStyle w:val="Normal"/>
              <w:rPr/>
            </w:pPr>
            <w:r>
              <w:rPr/>
              <w:t>БРЕСЬ Ольга Григорівна</w:t>
            </w:r>
          </w:p>
          <w:p>
            <w:pPr>
              <w:pStyle w:val="Normal"/>
              <w:rPr/>
            </w:pPr>
            <w:r>
              <w:rPr/>
              <w:t>БРЕСЬ Дмитро Миколайович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ул.Примакова,3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/>
              <w:t xml:space="preserve">свідоцтво про право на спадщину за законом на 1/3 частину житлового будинку, свідоцтво про право на спадщину за законом на 1/3 частину житлового будинку, свідоцтво про право на спадщину за законом на 1/3 частину житлового будинку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ЧАК Лариса Михайлівна</w:t>
            </w:r>
          </w:p>
          <w:p>
            <w:pPr>
              <w:pStyle w:val="Normal"/>
              <w:rPr/>
            </w:pPr>
            <w:r>
              <w:rPr/>
              <w:t>ЗМІЙЧУК Наталія Юріївна</w:t>
            </w:r>
          </w:p>
          <w:p>
            <w:pPr>
              <w:pStyle w:val="Normal"/>
              <w:rPr/>
            </w:pPr>
            <w:r>
              <w:rPr/>
              <w:t>ЗМІЙЧУК Олександр Степанович</w:t>
            </w:r>
          </w:p>
          <w:p>
            <w:pPr>
              <w:pStyle w:val="Normal"/>
              <w:rPr/>
            </w:pPr>
            <w:r>
              <w:rPr/>
              <w:t>ЗМІЙЧУК Артем Олександрович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в.Шестакова,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говір купівлі-продажу  23/50 частини житлового будинку, договір купівлі-продажу  27/150 частини житлового будинку, договір купівлі-продажу  27/150 частини житлового будинку, договір купівлі-продажу  27/150 частини житлового будин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ВЧУК Ганна Михайлівна</w:t>
            </w:r>
          </w:p>
          <w:p>
            <w:pPr>
              <w:pStyle w:val="Normal"/>
              <w:rPr/>
            </w:pPr>
            <w:r>
              <w:rPr/>
              <w:t>ІПОЛІТОВ Іван Антонович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з.Суворова,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 xml:space="preserve">договір дарування  49/100 </w:t>
            </w:r>
            <w:r>
              <w:rPr/>
              <w:t>частини житлового будинку,</w:t>
            </w:r>
            <w:r>
              <w:rPr>
                <w:szCs w:val="24"/>
              </w:rPr>
              <w:t xml:space="preserve"> договір купівлі-продажу 51/100 </w:t>
            </w:r>
            <w:r>
              <w:rPr/>
              <w:t>частини житлового будинку</w:t>
            </w:r>
          </w:p>
        </w:tc>
      </w:tr>
    </w:tbl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rPr/>
      </w:pPr>
      <w:r>
        <w:rPr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rPr/>
      </w:pPr>
      <w:r>
        <w:rPr>
          <w:szCs w:val="24"/>
        </w:rPr>
        <w:t>Завідуюча юридичним відділом</w:t>
        <w:tab/>
        <w:tab/>
        <w:tab/>
        <w:tab/>
        <w:tab/>
        <w:tab/>
        <w:tab/>
        <w:tab/>
        <w:tab/>
        <w:tab/>
        <w:tab/>
        <w:tab/>
        <w:t>Г.Олійник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jc w:val="both"/>
        <w:rPr/>
      </w:pPr>
      <w:r>
        <w:rPr/>
        <w:t>Начальник управління земельних ресурсів</w:t>
      </w:r>
    </w:p>
    <w:p>
      <w:pPr>
        <w:pStyle w:val="Normal"/>
        <w:ind w:left="1416" w:hanging="0"/>
        <w:jc w:val="both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80" w:gutter="0" w:header="0" w:top="851" w:footer="0" w:bottom="70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416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left="6521" w:hanging="0"/>
        <w:jc w:val="right"/>
        <w:textAlignment w:val="auto"/>
        <w:rPr>
          <w:i/>
          <w:i/>
          <w:iCs/>
          <w:szCs w:val="24"/>
        </w:rPr>
      </w:pPr>
      <w:r>
        <w:rPr>
          <w:i/>
          <w:iCs/>
        </w:rPr>
        <w:t>Додаток 6</w:t>
      </w:r>
    </w:p>
    <w:p>
      <w:pPr>
        <w:pStyle w:val="Normal"/>
        <w:ind w:left="6521" w:hanging="0"/>
        <w:jc w:val="right"/>
        <w:rPr/>
      </w:pPr>
      <w:r>
        <w:rPr>
          <w:i/>
          <w:iCs/>
        </w:rPr>
        <w:t>до рішення сесії міської ради</w:t>
      </w:r>
    </w:p>
    <w:p>
      <w:pPr>
        <w:pStyle w:val="Normal"/>
        <w:ind w:left="6521" w:hanging="0"/>
        <w:jc w:val="right"/>
        <w:rPr/>
      </w:pPr>
      <w:r>
        <w:rPr>
          <w:i/>
          <w:iCs/>
        </w:rPr>
        <w:t>від 06.08.2008р. №3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ПИСОК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громадян, яким надається згода на розробку проектів землеустрою щодо відведення земельних ділянок у зв’язку зі зміною цільового призначення земельних ділянок громадянам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431"/>
        <w:gridCol w:w="3459"/>
        <w:gridCol w:w="907"/>
        <w:gridCol w:w="198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 та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адреса.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розташування земельної ділянк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ІЛА Вікторія Валеріївна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в.Коротченка,12/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ЙОЛТУХОВСЬКИЙ Михайло Олександрович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ул.Вокзальна,92/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КОНЕЧНИЙ Віталій Олександрович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Профспілкова,33/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ЕНЕЦЬ Василь Маркович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ул. Пасічна, 22/3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ИВА Любов Михайлівна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з. Купріна, 11/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/>
      </w:pPr>
      <w:r>
        <w:rPr>
          <w:szCs w:val="24"/>
        </w:rPr>
        <w:t>Секретар міської ради</w:t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/>
      </w:pPr>
      <w:r>
        <w:rPr>
          <w:szCs w:val="24"/>
        </w:rPr>
        <w:t>Завідуюча юридичним відділом</w:t>
        <w:tab/>
        <w:tab/>
        <w:tab/>
        <w:tab/>
        <w:tab/>
        <w:tab/>
        <w:tab/>
        <w:tab/>
        <w:t>Г.Олійник</w:t>
      </w:r>
    </w:p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jc w:val="both"/>
        <w:rPr/>
      </w:pPr>
      <w:r>
        <w:rPr/>
        <w:t>Начальник управління земельних ресурсів</w:t>
      </w:r>
    </w:p>
    <w:p>
      <w:pPr>
        <w:pStyle w:val="Normal"/>
        <w:ind w:left="2832" w:hanging="0"/>
        <w:jc w:val="both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pStyle w:val="BodyText2"/>
        <w:spacing w:before="0" w:after="120"/>
        <w:rPr>
          <w:sz w:val="6"/>
        </w:rPr>
      </w:pPr>
      <w:r>
        <w:rPr>
          <w:sz w:val="6"/>
        </w:rPr>
      </w:r>
    </w:p>
    <w:sectPr>
      <w:type w:val="nextPage"/>
      <w:pgSz w:orient="landscape" w:w="16838" w:h="11906"/>
      <w:pgMar w:left="851" w:right="709" w:gutter="0" w:header="0" w:top="851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1">
    <w:name w:val="Body Text 21"/>
    <w:basedOn w:val="Normal"/>
    <w:qFormat/>
    <w:pPr>
      <w:ind w:firstLine="709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spacing w:before="0" w:after="120"/>
      <w:ind w:left="283" w:hanging="0"/>
      <w:jc w:val="center"/>
    </w:pPr>
    <w:rPr/>
  </w:style>
  <w:style w:type="paragraph" w:styleId="Style6">
    <w:name w:val="Блокування тексту"/>
    <w:basedOn w:val="Normal"/>
    <w:qFormat/>
    <w:pPr>
      <w:tabs>
        <w:tab w:val="clear" w:pos="708"/>
        <w:tab w:val="left" w:pos="-3261" w:leader="none"/>
        <w:tab w:val="left" w:pos="1095" w:leader="none"/>
        <w:tab w:val="left" w:pos="4780" w:leader="none"/>
        <w:tab w:val="left" w:pos="5467" w:leader="none"/>
        <w:tab w:val="left" w:pos="6654" w:leader="none"/>
      </w:tabs>
      <w:ind w:left="-5" w:right="4763" w:hanging="0"/>
      <w:jc w:val="both"/>
    </w:pPr>
    <w:rPr/>
  </w:style>
  <w:style w:type="paragraph" w:styleId="H5">
    <w:name w:val="H5"/>
    <w:basedOn w:val="Normal"/>
    <w:next w:val="Normal"/>
    <w:qFormat/>
    <w:pPr>
      <w:widowControl w:val="false"/>
      <w:textAlignment w:val="auto"/>
    </w:pPr>
    <w:rPr>
      <w:b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5:14:00Z</dcterms:created>
  <dc:creator>КРАМАР Олександр Аркадійович</dc:creator>
  <dc:description/>
  <cp:keywords/>
  <dc:language>en-US</dc:language>
  <cp:lastModifiedBy>Олександр Шарлай</cp:lastModifiedBy>
  <cp:lastPrinted>2008-07-28T15:16:00Z</cp:lastPrinted>
  <dcterms:modified xsi:type="dcterms:W3CDTF">2024-01-19T15:14:00Z</dcterms:modified>
  <cp:revision>2</cp:revision>
  <dc:subject/>
  <dc:title> </dc:title>
</cp:coreProperties>
</file>