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1590</wp:posOffset>
                </wp:positionV>
                <wp:extent cx="5755005" cy="2623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4960" cy="26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3pt;margin-top:1.7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12.01.2024</w:t>
        <w:tab/>
        <w:tab/>
        <w:t>12-р</w:t>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2625090" cy="176530"/>
                <wp:effectExtent l="0" t="0" r="0" b="0"/>
                <wp:wrapNone/>
                <wp:docPr id="47" name="Frame1"/>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75565</wp:posOffset>
                </wp:positionV>
                <wp:extent cx="1146175" cy="176530"/>
                <wp:effectExtent l="0" t="0" r="0" b="0"/>
                <wp:wrapNone/>
                <wp:docPr id="48" name="Frame2"/>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1755</wp:posOffset>
                </wp:positionV>
                <wp:extent cx="246380" cy="224790"/>
                <wp:effectExtent l="1905" t="1905" r="2540" b="1905"/>
                <wp:wrapNone/>
                <wp:docPr id="49"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8pt;margin-top:5.65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00330</wp:posOffset>
                </wp:positionV>
                <wp:extent cx="225425" cy="224790"/>
                <wp:effectExtent l="2540" t="1905" r="1905" b="1905"/>
                <wp:wrapNone/>
                <wp:docPr id="50"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179.35pt;margin-top:7.9pt;width:17.7pt;height:17.65pt;mso-wrap-style:none;v-text-anchor:middle">
                <v:fill o:detectmouseclick="t" on="false"/>
                <v:stroke color="black" weight="3240" joinstyle="round" endcap="flat"/>
                <w10:wrap type="none"/>
              </v:shape>
            </w:pict>
          </mc:Fallback>
        </mc:AlternateContent>
      </w:r>
    </w:p>
    <w:p>
      <w:pPr>
        <w:pStyle w:val="Normal"/>
        <w:rPr/>
      </w:pPr>
      <w:r>
        <w:rPr/>
      </w:r>
    </w:p>
    <w:p>
      <w:pPr>
        <w:pStyle w:val="Normal"/>
        <w:spacing w:lineRule="auto" w:line="252"/>
        <w:ind w:right="2268" w:hanging="0"/>
        <w:rPr/>
      </w:pPr>
      <w:r>
        <w:rPr/>
        <w:t>Про стан військового обліку на території</w:t>
      </w:r>
    </w:p>
    <w:p>
      <w:pPr>
        <w:pStyle w:val="Normal"/>
        <w:spacing w:lineRule="auto" w:line="252"/>
        <w:ind w:right="2268" w:hanging="0"/>
        <w:rPr/>
      </w:pPr>
      <w:r>
        <w:rPr/>
        <w:t>Хмельницької міської територіальної громади</w:t>
      </w:r>
    </w:p>
    <w:p>
      <w:pPr>
        <w:pStyle w:val="Normal"/>
        <w:spacing w:lineRule="auto" w:line="252"/>
        <w:ind w:right="2268" w:hanging="0"/>
        <w:rPr/>
      </w:pPr>
      <w:r>
        <w:rPr/>
        <w:t xml:space="preserve">у 2023 році та завдання щодо його поліпшення </w:t>
      </w:r>
    </w:p>
    <w:p>
      <w:pPr>
        <w:pStyle w:val="Normal"/>
        <w:spacing w:lineRule="auto" w:line="252"/>
        <w:ind w:right="2268" w:hanging="0"/>
        <w:rPr/>
      </w:pPr>
      <w:r>
        <w:rPr/>
        <w:t xml:space="preserve">на території Хмельницької міської територіальної </w:t>
      </w:r>
    </w:p>
    <w:p>
      <w:pPr>
        <w:pStyle w:val="Normal"/>
        <w:spacing w:lineRule="auto" w:line="252"/>
        <w:ind w:right="2268" w:hanging="0"/>
        <w:rPr/>
      </w:pPr>
      <w:r>
        <w:rPr/>
        <w:t>громади у 2024 році</w:t>
      </w:r>
    </w:p>
    <w:p>
      <w:pPr>
        <w:pStyle w:val="Normal"/>
        <w:ind w:firstLine="708"/>
        <w:jc w:val="both"/>
        <w:rPr/>
      </w:pPr>
      <w:r>
        <w:rPr/>
      </w:r>
    </w:p>
    <w:p>
      <w:pPr>
        <w:pStyle w:val="Normal"/>
        <w:ind w:firstLine="708"/>
        <w:jc w:val="both"/>
        <w:rPr/>
      </w:pPr>
      <w:r>
        <w:rPr/>
      </w:r>
    </w:p>
    <w:p>
      <w:pPr>
        <w:pStyle w:val="Normal"/>
        <w:ind w:firstLine="709"/>
        <w:jc w:val="both"/>
        <w:rPr/>
      </w:pPr>
      <w:r>
        <w:rPr/>
        <w:t>Відповідно до Законів України «Про військовий обов’язок і військову службу», «Про мобілізаційну підготовку та мобілізацію», «Про правовий режим воєнного стану», указу Президента України від 24.02.2022 року №64/2022 «Про введення воєнного стану в Україні», Постанови Кабінету Міністрів України від 30.12.2022 року №1487 «Про затвердження Порядку організації та ведення військового обліку призовників, військовозобов'язаних та резервістів»</w:t>
      </w:r>
      <w:r>
        <w:rPr>
          <w:rFonts w:eastAsia="Malgun Gothic"/>
        </w:rPr>
        <w:t xml:space="preserve">, </w:t>
      </w:r>
      <w:r>
        <w:rPr/>
        <w:t xml:space="preserve">з метою забезпечення функціонування системи військового обліку та контролю за виконанням громадянами України військового обов’язку та дотриманням ними встановлених правил військового обліку, своєчасного бронювання військовозобов’язаних за підприємствами, установами та організаціями, у відповідності до інформації щодо стану військового обліку на території Хмельницької міської територіальної громади, </w:t>
      </w:r>
      <w:r>
        <w:rPr>
          <w:lang w:eastAsia="uk-UA"/>
        </w:rPr>
        <w:t xml:space="preserve">керуючись Законом України </w:t>
      </w:r>
      <w:r>
        <w:rPr/>
        <w:t>«</w:t>
      </w:r>
      <w:r>
        <w:rPr>
          <w:lang w:eastAsia="uk-UA"/>
        </w:rPr>
        <w:t>Про місцеве самоврядування в Україні»</w:t>
      </w:r>
      <w:r>
        <w:rPr/>
        <w:t>:</w:t>
      </w:r>
    </w:p>
    <w:p>
      <w:pPr>
        <w:pStyle w:val="Normal"/>
        <w:ind w:firstLine="709"/>
        <w:jc w:val="both"/>
        <w:rPr/>
      </w:pPr>
      <w:r>
        <w:rPr/>
        <w:t>1. Інформацію начальника Хмельницького об’єднаного міського територіального центру комплектування та соціальної підтримки про стан військового обліку на території Хмельницької міської територіальної громади за 2023 рік взяти до відома (додаток 1).</w:t>
      </w:r>
    </w:p>
    <w:p>
      <w:pPr>
        <w:pStyle w:val="Normal"/>
        <w:ind w:firstLine="709"/>
        <w:jc w:val="both"/>
        <w:rPr/>
      </w:pPr>
      <w:r>
        <w:rPr/>
        <w:t>2. Затвердити завдання щодо</w:t>
      </w:r>
      <w:r>
        <w:rPr>
          <w:spacing w:val="-6"/>
        </w:rPr>
        <w:t xml:space="preserve"> методичного забезпечення військового обліку призовників і військовозобов’язаних та підвищення кваліфікації посадових осіб </w:t>
      </w:r>
      <w:r>
        <w:rPr/>
        <w:t>на території Хмельницької міської територіальної громади на 2024 рік (додаток 2).</w:t>
      </w:r>
    </w:p>
    <w:p>
      <w:pPr>
        <w:pStyle w:val="Normal"/>
        <w:ind w:firstLine="709"/>
        <w:jc w:val="both"/>
        <w:rPr/>
      </w:pPr>
      <w:r>
        <w:rPr/>
        <w:t>3. Затвердити п</w:t>
      </w:r>
      <w:r>
        <w:rPr>
          <w:spacing w:val="-6"/>
        </w:rPr>
        <w:t xml:space="preserve">лан проведення перевірок стану військового обліку громадян України на підприємствах, установах та організаціях, розташованих на території </w:t>
      </w:r>
      <w:r>
        <w:rPr/>
        <w:t>Хмельницької міської територіальної громади на 2024 рік (додаток 3).</w:t>
      </w:r>
    </w:p>
    <w:p>
      <w:pPr>
        <w:pStyle w:val="Normal"/>
        <w:ind w:firstLine="709"/>
        <w:jc w:val="both"/>
        <w:rPr/>
      </w:pPr>
      <w:r>
        <w:rPr/>
        <w:t>4. Затвердити склад комісії з перевірки стану військового обліку призовників і військовозобов’язаних в органах місцевого самоврядування, на підприємствах, установах та організаціях, розташованих на території Хмельницької міської територіальної громади (додаток 4).</w:t>
      </w:r>
    </w:p>
    <w:p>
      <w:pPr>
        <w:pStyle w:val="Normal"/>
        <w:ind w:firstLine="709"/>
        <w:jc w:val="both"/>
        <w:rPr/>
      </w:pPr>
      <w:r>
        <w:rPr/>
        <w:t>5. Затвердити графік звіряння облікових даних підприємств, установ та організацій Хмельницької міської територіальної громади з обліковими даними Хмельницького об’єднаного міського територіального центру комплектування та соціальної підтримки на 2024 рік (додаток 5).</w:t>
      </w:r>
    </w:p>
    <w:p>
      <w:pPr>
        <w:pStyle w:val="Normal"/>
        <w:ind w:firstLine="709"/>
        <w:jc w:val="both"/>
        <w:rPr/>
      </w:pPr>
      <w:r>
        <w:rPr/>
        <w:t xml:space="preserve">6. Управлінню організаційно-інформаційної роботи та контролю забезпечити інформаційний супровід функціонування системи військового обліку, спільно з начальником Хмельницького </w:t>
      </w:r>
      <w:r>
        <w:rPr>
          <w:spacing w:val="-6"/>
        </w:rPr>
        <w:t xml:space="preserve">об’єднаного </w:t>
      </w:r>
      <w:r>
        <w:rPr/>
        <w:t xml:space="preserve">міського територіального центру комплектування та соціальної підтримки розміщувати інформаційні матеріали з питань військового обліку на офіційному вебсайті Хмельницької міської ради. </w:t>
      </w:r>
    </w:p>
    <w:p>
      <w:pPr>
        <w:pStyle w:val="Normal"/>
        <w:ind w:firstLine="709"/>
        <w:jc w:val="both"/>
        <w:rPr/>
      </w:pPr>
      <w:r>
        <w:rPr/>
        <w:t>7. Відділу кадрової роботи та з питань служби в органах місцевого самоврядування  забезпечити ведення персонального військового обліку призовників і військовозобов’язаних, які працюють в виконавчих органах Хмельницької міської ради.</w:t>
      </w:r>
    </w:p>
    <w:p>
      <w:pPr>
        <w:pStyle w:val="Normal"/>
        <w:ind w:firstLine="709"/>
        <w:jc w:val="both"/>
        <w:rPr/>
      </w:pPr>
      <w:r>
        <w:rPr/>
        <w:t xml:space="preserve">8. Управлінню з питань реєстрації Хмельницької міської ради щомісяця до 5 числа надавати повідомлення </w:t>
      </w:r>
      <w:r>
        <w:rPr>
          <w:spacing w:val="-6"/>
        </w:rPr>
        <w:t xml:space="preserve">Хмельницькому об’єднаному міському </w:t>
      </w:r>
      <w:r>
        <w:rPr/>
        <w:t>територіальному центру комплектування та соціальної підтримки</w:t>
      </w:r>
      <w:r>
        <w:rPr>
          <w:spacing w:val="-6"/>
        </w:rPr>
        <w:t xml:space="preserve"> </w:t>
      </w:r>
      <w:r>
        <w:rPr/>
        <w:t>про реєстрацію, ліквідацію підприємств, установ та організацій, зареєстрованих (ліквідованих) на території Хмельницької міської територіальної громади.</w:t>
      </w:r>
    </w:p>
    <w:p>
      <w:pPr>
        <w:pStyle w:val="Normal"/>
        <w:ind w:firstLine="709"/>
        <w:jc w:val="both"/>
        <w:rPr/>
      </w:pPr>
      <w:r>
        <w:rPr/>
        <w:t>9. Виконавцям основних заходів за результатами проведеної роботи поінформувати Хмельницький об’єднаний міський територіальний центр комплектування та соціальної підтримки до 10 грудня 2024 року для узагальнення та подальшого інформування Хмельницької міської ради до 25 грудня 2024 року.</w:t>
      </w:r>
    </w:p>
    <w:p>
      <w:pPr>
        <w:pStyle w:val="Normal"/>
        <w:ind w:firstLine="709"/>
        <w:jc w:val="both"/>
        <w:rPr/>
      </w:pPr>
      <w:r>
        <w:rPr/>
        <w:t>10. Контроль за виконанням розпорядження покласти на керуючого справами виконавчого комітету Ю. САБІЙ.</w:t>
      </w:r>
    </w:p>
    <w:p>
      <w:pPr>
        <w:pStyle w:val="Normal"/>
        <w:rPr>
          <w:spacing w:val="8"/>
          <w:lang w:eastAsia="uk-UA"/>
        </w:rPr>
      </w:pPr>
      <w:r>
        <w:rPr>
          <w:spacing w:val="8"/>
          <w:lang w:eastAsia="uk-UA"/>
        </w:rPr>
      </w:r>
    </w:p>
    <w:p>
      <w:pPr>
        <w:pStyle w:val="Normal"/>
        <w:ind w:firstLine="708"/>
        <w:jc w:val="both"/>
        <w:rPr>
          <w:spacing w:val="8"/>
          <w:lang w:eastAsia="uk-UA"/>
        </w:rPr>
      </w:pPr>
      <w:r>
        <w:rPr>
          <w:spacing w:val="8"/>
          <w:lang w:eastAsia="uk-UA"/>
        </w:rPr>
      </w:r>
    </w:p>
    <w:p>
      <w:pPr>
        <w:pStyle w:val="Normal"/>
        <w:ind w:firstLine="708"/>
        <w:jc w:val="both"/>
        <w:rPr>
          <w:spacing w:val="8"/>
          <w:lang w:eastAsia="uk-UA"/>
        </w:rPr>
      </w:pPr>
      <w:r>
        <w:rPr>
          <w:spacing w:val="8"/>
          <w:lang w:eastAsia="uk-UA"/>
        </w:rPr>
      </w:r>
    </w:p>
    <w:p>
      <w:pPr>
        <w:pStyle w:val="Normal"/>
        <w:tabs>
          <w:tab w:val="clear" w:pos="709"/>
          <w:tab w:val="left" w:pos="6663" w:leader="none"/>
        </w:tabs>
        <w:rPr/>
      </w:pPr>
      <w:r>
        <w:rPr/>
        <w:t>Міський голова</w:t>
        <w:tab/>
        <w:t>Олександр СИМЧИШИН</w:t>
      </w:r>
    </w:p>
    <w:p>
      <w:pPr>
        <w:pStyle w:val="Normal"/>
        <w:rPr/>
      </w:pPr>
      <w:r>
        <w:rPr/>
      </w:r>
    </w:p>
    <w:p>
      <w:pPr>
        <w:pStyle w:val="Normal"/>
        <w:jc w:val="center"/>
        <w:rPr/>
      </w:pPr>
      <w:r>
        <w:rPr/>
      </w:r>
      <w:r>
        <w:br w:type="page"/>
      </w:r>
    </w:p>
    <w:p>
      <w:pPr>
        <w:pStyle w:val="Normal"/>
        <w:ind w:left="5387" w:hanging="0"/>
        <w:rPr>
          <w:rFonts w:eastAsia="Calibri"/>
          <w:szCs w:val="28"/>
          <w:lang w:eastAsia="en-US"/>
        </w:rPr>
      </w:pPr>
      <w:r>
        <w:rPr>
          <w:rFonts w:eastAsia="Calibri"/>
          <w:szCs w:val="28"/>
          <w:lang w:eastAsia="en-US"/>
        </w:rPr>
        <w:t>Додаток 1</w:t>
      </w:r>
    </w:p>
    <w:p>
      <w:pPr>
        <w:pStyle w:val="Normal"/>
        <w:ind w:left="5387" w:hanging="0"/>
        <w:rPr>
          <w:rFonts w:eastAsia="Calibri"/>
          <w:szCs w:val="28"/>
          <w:lang w:val="ru-RU" w:eastAsia="en-US"/>
        </w:rPr>
      </w:pPr>
      <w:r>
        <w:rPr>
          <w:rFonts w:eastAsia="Calibri"/>
          <w:szCs w:val="28"/>
          <w:lang w:val="ru-RU" w:eastAsia="en-US"/>
        </w:rPr>
        <w:t xml:space="preserve">до </w:t>
      </w:r>
      <w:r>
        <w:rPr>
          <w:rFonts w:eastAsia="Calibri"/>
          <w:szCs w:val="28"/>
          <w:lang w:eastAsia="en-US"/>
        </w:rPr>
        <w:t>розпорядження міського голови</w:t>
      </w:r>
    </w:p>
    <w:p>
      <w:pPr>
        <w:pStyle w:val="Normal"/>
        <w:ind w:left="5387" w:hanging="0"/>
        <w:rPr>
          <w:spacing w:val="-6"/>
          <w:szCs w:val="28"/>
        </w:rPr>
      </w:pPr>
      <w:r>
        <w:rPr>
          <w:rFonts w:eastAsia="Calibri"/>
          <w:szCs w:val="28"/>
          <w:lang w:eastAsia="en-US"/>
        </w:rPr>
        <w:t>від 12.01.2024 року № 12-р</w:t>
      </w:r>
    </w:p>
    <w:p>
      <w:pPr>
        <w:pStyle w:val="Normal"/>
        <w:shd w:fill="FFFFFF" w:val="clear"/>
        <w:spacing w:lineRule="auto" w:line="252"/>
        <w:ind w:firstLine="323"/>
        <w:jc w:val="center"/>
        <w:textAlignment w:val="baseline"/>
        <w:rPr>
          <w:b/>
          <w:b/>
          <w:spacing w:val="-6"/>
          <w:sz w:val="28"/>
          <w:szCs w:val="28"/>
        </w:rPr>
      </w:pPr>
      <w:r>
        <w:rPr>
          <w:b/>
          <w:spacing w:val="-6"/>
          <w:sz w:val="28"/>
          <w:szCs w:val="28"/>
        </w:rPr>
      </w:r>
    </w:p>
    <w:p>
      <w:pPr>
        <w:pStyle w:val="Normal"/>
        <w:shd w:fill="FFFFFF" w:val="clear"/>
        <w:spacing w:lineRule="auto" w:line="252"/>
        <w:ind w:firstLine="323"/>
        <w:jc w:val="center"/>
        <w:textAlignment w:val="baseline"/>
        <w:rPr>
          <w:b/>
          <w:b/>
          <w:spacing w:val="-6"/>
          <w:sz w:val="28"/>
          <w:szCs w:val="28"/>
        </w:rPr>
      </w:pPr>
      <w:r>
        <w:rPr>
          <w:b/>
          <w:spacing w:val="-6"/>
          <w:sz w:val="28"/>
          <w:szCs w:val="28"/>
        </w:rPr>
      </w:r>
    </w:p>
    <w:p>
      <w:pPr>
        <w:pStyle w:val="Normal"/>
        <w:spacing w:before="0" w:after="0"/>
        <w:ind w:firstLine="709"/>
        <w:contextualSpacing/>
        <w:jc w:val="center"/>
        <w:rPr>
          <w:b/>
          <w:b/>
          <w:spacing w:val="-6"/>
        </w:rPr>
      </w:pPr>
      <w:r>
        <w:rPr>
          <w:b/>
          <w:spacing w:val="-6"/>
        </w:rPr>
        <w:t>Інформація</w:t>
      </w:r>
    </w:p>
    <w:p>
      <w:pPr>
        <w:pStyle w:val="Normal"/>
        <w:shd w:fill="FFFFFF" w:val="clear"/>
        <w:tabs>
          <w:tab w:val="left" w:pos="709" w:leader="none"/>
        </w:tabs>
        <w:ind w:firstLine="709"/>
        <w:jc w:val="center"/>
        <w:textAlignment w:val="baseline"/>
        <w:rPr>
          <w:b/>
          <w:b/>
          <w:spacing w:val="-6"/>
        </w:rPr>
      </w:pPr>
      <w:r>
        <w:rPr>
          <w:b/>
          <w:spacing w:val="-6"/>
        </w:rPr>
        <w:t>начальника Хмельницького об’єднаного міського територіального центру комплектування та соціальної підтримки про стан військового обліку на території  Хмельницької міської територіальної громади за 2023 рік</w:t>
      </w:r>
    </w:p>
    <w:p>
      <w:pPr>
        <w:pStyle w:val="Normal"/>
        <w:shd w:fill="FFFFFF" w:val="clear"/>
        <w:tabs>
          <w:tab w:val="left" w:pos="709" w:leader="none"/>
        </w:tabs>
        <w:ind w:firstLine="709"/>
        <w:jc w:val="center"/>
        <w:textAlignment w:val="baseline"/>
        <w:rPr>
          <w:b/>
          <w:b/>
          <w:spacing w:val="-6"/>
        </w:rPr>
      </w:pPr>
      <w:r>
        <w:rPr>
          <w:b/>
          <w:spacing w:val="-6"/>
        </w:rPr>
      </w:r>
    </w:p>
    <w:p>
      <w:pPr>
        <w:pStyle w:val="Normal"/>
        <w:shd w:fill="FFFFFF" w:val="clear"/>
        <w:ind w:firstLine="709"/>
        <w:jc w:val="center"/>
        <w:textAlignment w:val="baseline"/>
        <w:rPr>
          <w:b/>
          <w:b/>
          <w:spacing w:val="-6"/>
        </w:rPr>
      </w:pPr>
      <w:r>
        <w:rPr>
          <w:b/>
          <w:spacing w:val="-6"/>
        </w:rPr>
      </w:r>
    </w:p>
    <w:p>
      <w:pPr>
        <w:pStyle w:val="Style16"/>
        <w:widowControl w:val="false"/>
        <w:spacing w:before="0" w:after="0"/>
        <w:ind w:firstLine="709"/>
        <w:jc w:val="both"/>
        <w:rPr/>
      </w:pPr>
      <w:r>
        <w:rPr>
          <w:rFonts w:cs="Times New Roman" w:ascii="Times New Roman" w:hAnsi="Times New Roman"/>
          <w:sz w:val="24"/>
          <w:szCs w:val="24"/>
        </w:rPr>
        <w:t>Військовий облік є складовою змісту мобілізаційної підготовки держави та полягає у цілеспрямованій діяльності державних органів, підприємств, установ та організацій щодо фіксації, накопичення та аналізу військово-облікових даних призовників і військовозобов’язаних із відображенням їх у військово-облікових документах, а також здійснення контролю за дотрим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Style16"/>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ю військового обліку є забезпечення повного та якісного укомплектування Збройних Сил та інших військових формувань, утворення військового резерву людських ресурсів, проведення аналізу кількісного складу та якісного стану призовників і військовозобов’язаних, документального оформлення військово-облікових документів призовників і військовозобов’язаних, бронювання військовозобов’язаних на період мобілізації та на воєнний час, здійснення контролю за виконанням призовниками і військовозобов’язаними, посадовими особами державних органів, підприємств, установ та організацій встановлених правил військового обліку.</w:t>
      </w:r>
    </w:p>
    <w:p>
      <w:pPr>
        <w:pStyle w:val="Normal"/>
        <w:shd w:fill="FFFFFF" w:val="clear"/>
        <w:ind w:firstLine="709"/>
        <w:jc w:val="both"/>
        <w:textAlignment w:val="baseline"/>
        <w:rPr/>
      </w:pPr>
      <w:r>
        <w:rPr>
          <w:spacing w:val="-6"/>
        </w:rPr>
        <w:t xml:space="preserve">Військово-облікова робота та бронювання військовозобов’язаних і призовників в органах державної влади, інших державних органах, на підприємствах, установах і організаціях міста у 2023 році організована та здійснювалася відповідно до керівних документів і </w:t>
      </w:r>
      <w:r>
        <w:rPr/>
        <w:t>розпорядження Хмельницького міського голови від 10 січня 2023 року №6/А-р «Про стан військового обліку та бронювання військовозобов’язаних у 2022 році та завдання щодо функціонування системи військового обліку в 2023 році»</w:t>
      </w:r>
      <w:r>
        <w:rPr>
          <w:bCs/>
        </w:rPr>
        <w:t>.</w:t>
      </w:r>
      <w:r>
        <w:rPr/>
        <w:t xml:space="preserve"> З метою покращення стану військового обліку на території міста у 2023 році, Хмельницька міська рада, керівники державних органів, підприємств, установ, організацій і закладів освіти спільно з Хмельницьким об’єднаним міським територіальним центром комплектування та соціальної підтримки, провели комплекс заходів, направлених на належне</w:t>
      </w:r>
      <w:r>
        <w:rPr>
          <w:rStyle w:val="FontStyle16"/>
          <w:rFonts w:cs="Times New Roman"/>
          <w:sz w:val="24"/>
          <w:szCs w:val="24"/>
        </w:rPr>
        <w:t xml:space="preserve"> </w:t>
      </w:r>
      <w:r>
        <w:rPr/>
        <w:t>ведення</w:t>
      </w:r>
      <w:r>
        <w:rPr>
          <w:rStyle w:val="FontStyle16"/>
          <w:rFonts w:cs="Times New Roman"/>
          <w:sz w:val="24"/>
          <w:szCs w:val="24"/>
        </w:rPr>
        <w:t xml:space="preserve"> військового обліку та контролю за його станом.</w:t>
      </w:r>
    </w:p>
    <w:p>
      <w:pPr>
        <w:pStyle w:val="Normal"/>
        <w:shd w:fill="FFFFFF" w:val="clear"/>
        <w:ind w:firstLine="709"/>
        <w:jc w:val="both"/>
        <w:textAlignment w:val="baseline"/>
        <w:rPr/>
      </w:pPr>
      <w:r>
        <w:rPr>
          <w:rStyle w:val="FontStyle16"/>
          <w:rFonts w:cs="Times New Roman"/>
          <w:sz w:val="24"/>
          <w:szCs w:val="24"/>
        </w:rPr>
        <w:t xml:space="preserve">Питання військового обліку неодноразово розглядалися на нарадах в міській раді та </w:t>
      </w:r>
      <w:r>
        <w:rPr/>
        <w:t>районній державній адміністрації. Протягом 2023 року розглянуто питання про:</w:t>
      </w:r>
    </w:p>
    <w:p>
      <w:pPr>
        <w:pStyle w:val="Normal"/>
        <w:numPr>
          <w:ilvl w:val="0"/>
          <w:numId w:val="2"/>
        </w:numPr>
        <w:shd w:fill="FFFFFF" w:val="clear"/>
        <w:tabs>
          <w:tab w:val="clear" w:pos="709"/>
          <w:tab w:val="left" w:pos="993" w:leader="none"/>
        </w:tabs>
        <w:ind w:left="0" w:firstLine="709"/>
        <w:jc w:val="both"/>
        <w:textAlignment w:val="baseline"/>
        <w:rPr/>
      </w:pPr>
      <w:r>
        <w:rPr/>
        <w:t>роботу державних органів влади щодо організації та ведення військового обліку;</w:t>
      </w:r>
    </w:p>
    <w:p>
      <w:pPr>
        <w:pStyle w:val="Normal"/>
        <w:numPr>
          <w:ilvl w:val="0"/>
          <w:numId w:val="2"/>
        </w:numPr>
        <w:shd w:fill="FFFFFF" w:val="clear"/>
        <w:tabs>
          <w:tab w:val="clear" w:pos="709"/>
          <w:tab w:val="left" w:pos="993" w:leader="none"/>
        </w:tabs>
        <w:ind w:left="0" w:firstLine="709"/>
        <w:jc w:val="both"/>
        <w:textAlignment w:val="baseline"/>
        <w:rPr/>
      </w:pPr>
      <w:r>
        <w:rPr/>
        <w:t>оповіщення військовозобов’язаних, які проживають на території Хмельницької міської територіальної громади;</w:t>
      </w:r>
    </w:p>
    <w:p>
      <w:pPr>
        <w:pStyle w:val="Normal"/>
        <w:numPr>
          <w:ilvl w:val="0"/>
          <w:numId w:val="2"/>
        </w:numPr>
        <w:shd w:fill="FFFFFF" w:val="clear"/>
        <w:tabs>
          <w:tab w:val="clear" w:pos="709"/>
          <w:tab w:val="left" w:pos="993" w:leader="none"/>
        </w:tabs>
        <w:ind w:left="0" w:firstLine="709"/>
        <w:jc w:val="both"/>
        <w:textAlignment w:val="baseline"/>
        <w:rPr/>
      </w:pPr>
      <w:r>
        <w:rPr/>
        <w:t>результати проведення призову на військову службу за контрактом;</w:t>
      </w:r>
    </w:p>
    <w:p>
      <w:pPr>
        <w:pStyle w:val="Normal"/>
        <w:numPr>
          <w:ilvl w:val="0"/>
          <w:numId w:val="2"/>
        </w:numPr>
        <w:shd w:fill="FFFFFF" w:val="clear"/>
        <w:tabs>
          <w:tab w:val="clear" w:pos="709"/>
          <w:tab w:val="left" w:pos="993" w:leader="none"/>
        </w:tabs>
        <w:ind w:left="0" w:firstLine="709"/>
        <w:jc w:val="both"/>
        <w:textAlignment w:val="baseline"/>
        <w:rPr/>
      </w:pPr>
      <w:r>
        <w:rPr/>
        <w:t>проблеми та недоліки в організації та веденні військового обліку та бронювання військовозобов'язаних запасу та призовників на підприємствах, в установах, організаціях, закладів освіти міста Хмельницький.</w:t>
      </w:r>
    </w:p>
    <w:p>
      <w:pPr>
        <w:pStyle w:val="Normal"/>
        <w:shd w:fill="FFFFFF" w:val="clear"/>
        <w:tabs>
          <w:tab w:val="clear" w:pos="709"/>
          <w:tab w:val="left" w:pos="993" w:leader="none"/>
        </w:tabs>
        <w:ind w:firstLine="709"/>
        <w:jc w:val="both"/>
        <w:textAlignment w:val="baseline"/>
        <w:rPr/>
      </w:pPr>
      <w:r>
        <w:rPr/>
        <w:t>Протягом 2023 року територіальним центром комплектування проведено 23 інструкторсько-методичних занять з посадовими особами підприємств, установ і організацій відповідальними за військовий облік і бронювання військовозобов’язаних. Роз’яснювальна робота та надання методичної допомоги проводилася постійно протягом усього року.</w:t>
      </w:r>
    </w:p>
    <w:p>
      <w:pPr>
        <w:pStyle w:val="Normal"/>
        <w:ind w:firstLine="709"/>
        <w:jc w:val="both"/>
        <w:rPr/>
      </w:pPr>
      <w:r>
        <w:rPr/>
        <w:t>Відповідно до затвердженого розпорядження Хмельницького міського голови від 10 січня 2023 року №6/А-р «Про стан військового обліку та бронювання військовозобов’язаних у 2022 році та завдання щодо функціонування системи військового обліку в 2023 році»</w:t>
      </w:r>
      <w:r>
        <w:rPr>
          <w:bCs/>
        </w:rPr>
        <w:t xml:space="preserve">, </w:t>
      </w:r>
      <w:r>
        <w:rPr/>
        <w:t>плану перевірок на 2023 рік, комісія щодо перевірок стану військового обліку</w:t>
      </w:r>
      <w:r>
        <w:rPr>
          <w:b/>
        </w:rPr>
        <w:t xml:space="preserve"> </w:t>
      </w:r>
      <w:r>
        <w:rPr/>
        <w:t>провела перевірки функціонування системи військового обліку громадян України на 27 підприємствах, установах, організаціях і закладах освіти, які розташовані на території Хмельницької міської територіальної громади. Під час перевірки було виявлено 10 порушень правил військового обліку та притягнуто до адміністративної відповідальності – 10.</w:t>
      </w:r>
    </w:p>
    <w:p>
      <w:pPr>
        <w:pStyle w:val="Normal"/>
        <w:ind w:firstLine="709"/>
        <w:jc w:val="both"/>
        <w:rPr/>
      </w:pPr>
      <w:r>
        <w:rPr/>
        <w:t>У ході роботи комісії на підприємствах міста перевірялися питання щодо:</w:t>
      </w:r>
    </w:p>
    <w:p>
      <w:pPr>
        <w:pStyle w:val="Normal"/>
        <w:numPr>
          <w:ilvl w:val="0"/>
          <w:numId w:val="2"/>
        </w:numPr>
        <w:shd w:fill="FFFFFF" w:val="clear"/>
        <w:tabs>
          <w:tab w:val="clear" w:pos="709"/>
          <w:tab w:val="left" w:pos="993" w:leader="none"/>
        </w:tabs>
        <w:ind w:left="0" w:firstLine="709"/>
        <w:jc w:val="both"/>
        <w:textAlignment w:val="baseline"/>
        <w:rPr/>
      </w:pPr>
      <w:r>
        <w:rPr/>
        <w:t>стану організації роботи з військового обліку та бронювання;</w:t>
      </w:r>
    </w:p>
    <w:p>
      <w:pPr>
        <w:pStyle w:val="Normal"/>
        <w:numPr>
          <w:ilvl w:val="0"/>
          <w:numId w:val="2"/>
        </w:numPr>
        <w:shd w:fill="FFFFFF" w:val="clear"/>
        <w:tabs>
          <w:tab w:val="clear" w:pos="709"/>
          <w:tab w:val="left" w:pos="993" w:leader="none"/>
        </w:tabs>
        <w:ind w:left="0" w:firstLine="709"/>
        <w:jc w:val="both"/>
        <w:textAlignment w:val="baseline"/>
        <w:rPr/>
      </w:pPr>
      <w:r>
        <w:rPr/>
        <w:t>наявності та стану відпрацювання документації з військового обліку та бронювання військовозобов'язаних;</w:t>
      </w:r>
    </w:p>
    <w:p>
      <w:pPr>
        <w:pStyle w:val="Normal"/>
        <w:numPr>
          <w:ilvl w:val="0"/>
          <w:numId w:val="2"/>
        </w:numPr>
        <w:shd w:fill="FFFFFF" w:val="clear"/>
        <w:tabs>
          <w:tab w:val="clear" w:pos="709"/>
          <w:tab w:val="left" w:pos="993" w:leader="none"/>
        </w:tabs>
        <w:ind w:left="0" w:firstLine="709"/>
        <w:jc w:val="both"/>
        <w:textAlignment w:val="baseline"/>
        <w:rPr/>
      </w:pPr>
      <w:r>
        <w:rPr/>
        <w:t>уточнення та звіряння військово-облікових даних;</w:t>
      </w:r>
    </w:p>
    <w:p>
      <w:pPr>
        <w:pStyle w:val="Normal"/>
        <w:numPr>
          <w:ilvl w:val="0"/>
          <w:numId w:val="2"/>
        </w:numPr>
        <w:shd w:fill="FFFFFF" w:val="clear"/>
        <w:tabs>
          <w:tab w:val="clear" w:pos="709"/>
          <w:tab w:val="left" w:pos="993" w:leader="none"/>
        </w:tabs>
        <w:ind w:left="0" w:firstLine="709"/>
        <w:jc w:val="both"/>
        <w:textAlignment w:val="baseline"/>
        <w:rPr/>
      </w:pPr>
      <w:r>
        <w:rPr/>
        <w:t>виявлення та постановки на військовий облік громадян, які не досягли граничного віку перебування в запасі;</w:t>
      </w:r>
    </w:p>
    <w:p>
      <w:pPr>
        <w:pStyle w:val="Normal"/>
        <w:numPr>
          <w:ilvl w:val="0"/>
          <w:numId w:val="2"/>
        </w:numPr>
        <w:shd w:fill="FFFFFF" w:val="clear"/>
        <w:tabs>
          <w:tab w:val="clear" w:pos="709"/>
          <w:tab w:val="left" w:pos="993" w:leader="none"/>
        </w:tabs>
        <w:ind w:left="0" w:firstLine="709"/>
        <w:jc w:val="both"/>
        <w:textAlignment w:val="baseline"/>
        <w:rPr/>
      </w:pPr>
      <w:r>
        <w:rPr/>
        <w:t>своєчасності та якості виконання вимог територіальних центрів комплектування щодо забезпечення явки військовозобов’язаних до територіального центру комплектування;</w:t>
      </w:r>
    </w:p>
    <w:p>
      <w:pPr>
        <w:pStyle w:val="Normal"/>
        <w:numPr>
          <w:ilvl w:val="0"/>
          <w:numId w:val="2"/>
        </w:numPr>
        <w:shd w:fill="FFFFFF" w:val="clear"/>
        <w:tabs>
          <w:tab w:val="clear" w:pos="709"/>
          <w:tab w:val="left" w:pos="993" w:leader="none"/>
        </w:tabs>
        <w:ind w:left="0" w:firstLine="709"/>
        <w:jc w:val="both"/>
        <w:textAlignment w:val="baseline"/>
        <w:rPr/>
      </w:pPr>
      <w:r>
        <w:rPr/>
        <w:t>вжиття заходів адміністративного впливу стосовно посадових осіб і громадян, що порушують правила військового обліку;</w:t>
      </w:r>
    </w:p>
    <w:p>
      <w:pPr>
        <w:pStyle w:val="Normal"/>
        <w:numPr>
          <w:ilvl w:val="0"/>
          <w:numId w:val="2"/>
        </w:numPr>
        <w:shd w:fill="FFFFFF" w:val="clear"/>
        <w:tabs>
          <w:tab w:val="clear" w:pos="709"/>
          <w:tab w:val="left" w:pos="993" w:leader="none"/>
        </w:tabs>
        <w:ind w:left="0" w:firstLine="709"/>
        <w:jc w:val="both"/>
        <w:textAlignment w:val="baseline"/>
        <w:rPr/>
      </w:pPr>
      <w:r>
        <w:rPr/>
        <w:t>здійснення методичного забезпечення військово-облікової роботи на підприємствах, тощо.</w:t>
      </w:r>
    </w:p>
    <w:p>
      <w:pPr>
        <w:pStyle w:val="Normal"/>
        <w:ind w:firstLine="709"/>
        <w:jc w:val="both"/>
        <w:rPr/>
      </w:pPr>
      <w:r>
        <w:rPr/>
        <w:t>За результатами перевірок були надані пропозиції щодо усунення виявлених недоліків. Під час перевірки виявлено 10 порушень правил військового обліку та притягнуто до адміністративної відповідальності 3 керівників підприємств та 7 представників підприємств відповідальних за ведення військового обліку.</w:t>
      </w:r>
    </w:p>
    <w:p>
      <w:pPr>
        <w:pStyle w:val="Normal"/>
        <w:ind w:firstLine="709"/>
        <w:jc w:val="both"/>
        <w:rPr/>
      </w:pPr>
      <w:r>
        <w:rPr/>
        <w:t>Всього за 2023 рік військовослужбовцями Хмельницького об’єднаного територіального центру комплектування та соціальної підтримки виявлено 185 порушень правил військового обліку та притягнуто до адміністративної відповідальності 185 осіб.</w:t>
      </w:r>
    </w:p>
    <w:p>
      <w:pPr>
        <w:pStyle w:val="Normal"/>
        <w:ind w:firstLine="709"/>
        <w:jc w:val="both"/>
        <w:rPr/>
      </w:pPr>
      <w:r>
        <w:rPr/>
        <w:t>План звіряння облікових даних працівників підприємств, установ та організацій, закладів освіти з обліковими даними територіального центру комплектування на 2023 рік виконано на 40%. У результаті звіряння встановлено:</w:t>
      </w:r>
    </w:p>
    <w:p>
      <w:pPr>
        <w:pStyle w:val="Normal"/>
        <w:numPr>
          <w:ilvl w:val="0"/>
          <w:numId w:val="2"/>
        </w:numPr>
        <w:shd w:fill="FFFFFF" w:val="clear"/>
        <w:tabs>
          <w:tab w:val="clear" w:pos="709"/>
          <w:tab w:val="left" w:pos="993" w:leader="none"/>
        </w:tabs>
        <w:ind w:left="0" w:firstLine="709"/>
        <w:jc w:val="both"/>
        <w:textAlignment w:val="baseline"/>
        <w:rPr/>
      </w:pPr>
      <w:r>
        <w:rPr/>
        <w:t>на підприємствах, в установах та організаціях несвоєчасно або взагалі не відпрацьовуються відповідні донесення про зміни щодо сімейного стану, місця проживання, освіти, місця роботи й посади призовників і військовозобов’язаних та не надаються до територіального центру комплектування та соціальної підтримки. Не проводиться періодичне звіряння військовозобов’язаних із записами у військових квитках і посвідченнях про приписку до призовних дільниць;</w:t>
      </w:r>
    </w:p>
    <w:p>
      <w:pPr>
        <w:pStyle w:val="Normal"/>
        <w:numPr>
          <w:ilvl w:val="0"/>
          <w:numId w:val="2"/>
        </w:numPr>
        <w:shd w:fill="FFFFFF" w:val="clear"/>
        <w:tabs>
          <w:tab w:val="clear" w:pos="709"/>
          <w:tab w:val="left" w:pos="993" w:leader="none"/>
        </w:tabs>
        <w:ind w:left="0" w:firstLine="709"/>
        <w:jc w:val="both"/>
        <w:textAlignment w:val="baseline"/>
        <w:rPr/>
      </w:pPr>
      <w:r>
        <w:rPr/>
        <w:t>особи, відповідальні за ведення військового обліку державних органів, підприємств, установ та  організацій, у визначені графіком звіряння строки не відряджаються керівниками до територіального центру комплектування та не проводять звіряння даних особових карток призовників і військовозобов’язаних з їхніми обліковими документами в територіальних центрах комплектування.</w:t>
      </w:r>
    </w:p>
    <w:p>
      <w:pPr>
        <w:pStyle w:val="Normal"/>
        <w:ind w:firstLine="709"/>
        <w:jc w:val="both"/>
        <w:rPr/>
      </w:pPr>
      <w:r>
        <w:rPr/>
        <w:t>Аналіз результатів проведених перевірок</w:t>
      </w:r>
      <w:r>
        <w:rPr>
          <w:bCs/>
        </w:rPr>
        <w:t xml:space="preserve"> свідчить про те, що </w:t>
      </w:r>
      <w:r>
        <w:rPr/>
        <w:t xml:space="preserve">незважаючи на постійний контроль з боку Хмельницького міського голови та начальника Хмельницького об’єднаного міського територіального центру комплектування та соціальної підтримки, стан військового обліку в більшості об’єктів перевірки не повною мірою </w:t>
      </w:r>
      <w:r>
        <w:rPr>
          <w:bCs/>
        </w:rPr>
        <w:t>відповідає вимогам законів України, інших нормативно-правових актів.</w:t>
      </w:r>
    </w:p>
    <w:p>
      <w:pPr>
        <w:pStyle w:val="Normal"/>
        <w:ind w:firstLine="709"/>
        <w:jc w:val="both"/>
        <w:rPr/>
      </w:pPr>
      <w:r>
        <w:rPr/>
        <w:t>На належному рівні організовано військовий облік у Хмельницькій міській раді, ТОВ «Інтерпродсервіс», ТОВ «Карат», Хмельницькому окружному адміністративному суді та ряду інших, де організовано належний контроль за станом обліку, проводилися заняття з організації військового обліку та підбиття підсумків результатів роботи.</w:t>
      </w:r>
    </w:p>
    <w:p>
      <w:pPr>
        <w:pStyle w:val="Normal"/>
        <w:ind w:firstLine="709"/>
        <w:jc w:val="both"/>
        <w:rPr/>
      </w:pPr>
      <w:r>
        <w:rPr/>
        <w:t>Не організовано та не ведеться військовий облік згідно керівних документів в ПАТ «Хмельницька маслосирбаза», ТОВ «Хмельницька міська перша аптека», ТОВ «Хмельницький зерно продукт», ТДВ «Хмельницький завод будівельних матеріалів».</w:t>
      </w:r>
    </w:p>
    <w:p>
      <w:pPr>
        <w:pStyle w:val="Normal"/>
        <w:ind w:firstLine="709"/>
        <w:jc w:val="both"/>
        <w:rPr/>
      </w:pPr>
      <w:r>
        <w:rPr/>
        <w:t>Відмічається системна робота з поліпшення військового обліку в навчальних закладах міста. Під час останніх перевірок відбулися суттєві зміни в кращий бік, порівняно з результатами попередніх перевірок.</w:t>
      </w:r>
    </w:p>
    <w:p>
      <w:pPr>
        <w:pStyle w:val="Normal"/>
        <w:ind w:firstLine="709"/>
        <w:jc w:val="both"/>
        <w:rPr/>
      </w:pPr>
      <w:r>
        <w:rPr/>
        <w:t>Національною поліцією у взаємодії з Хмельницьким об’єднаним міським територіальним центром комплектування та соціальної підтримки проводяться заходи щодо розшуку військовозобов’язаних та призовників, які ухиляються від виконання військового обов'язку.</w:t>
      </w:r>
    </w:p>
    <w:p>
      <w:pPr>
        <w:pStyle w:val="Normal"/>
        <w:ind w:firstLine="709"/>
        <w:jc w:val="both"/>
        <w:rPr/>
      </w:pPr>
      <w:r>
        <w:rPr/>
        <w:t>Попри вимоги щодо покращення стану військового обліку на підприємствах, установах, організаціях міста Хмельницького військовий облік ведеться з порушеннями вимог Законів України, інших нормативно-правових актів. Заходи, які визначені розпорядженням Хмельницького міського голови, виконуються не в повному обсязі.</w:t>
      </w:r>
    </w:p>
    <w:p>
      <w:pPr>
        <w:pStyle w:val="Normal"/>
        <w:ind w:firstLine="709"/>
        <w:jc w:val="both"/>
        <w:rPr/>
      </w:pPr>
      <w:r>
        <w:rPr>
          <w:rStyle w:val="2"/>
          <w:color w:val="000000"/>
          <w:sz w:val="24"/>
          <w:szCs w:val="24"/>
        </w:rPr>
        <w:t>Загальними недоліками у веденні військового обліку є:</w:t>
      </w:r>
      <w:r>
        <w:rPr/>
        <w:t xml:space="preserve"> </w:t>
      </w:r>
    </w:p>
    <w:p>
      <w:pPr>
        <w:pStyle w:val="Normal"/>
        <w:numPr>
          <w:ilvl w:val="0"/>
          <w:numId w:val="2"/>
        </w:numPr>
        <w:shd w:fill="FFFFFF" w:val="clear"/>
        <w:tabs>
          <w:tab w:val="clear" w:pos="709"/>
          <w:tab w:val="left" w:pos="993" w:leader="none"/>
        </w:tabs>
        <w:ind w:left="0" w:firstLine="709"/>
        <w:jc w:val="both"/>
        <w:textAlignment w:val="baseline"/>
        <w:rPr/>
      </w:pPr>
      <w:r>
        <w:rPr/>
        <w:t>розпорядчі документи про призначення відповідального за військовий облік відпрацьовані не в повному обсязі: не визначені пріоритети та напрямки роботи, не затверджена або формально складена посадова інструкція, не визначено порядок роботи з ведення військового обліку.</w:t>
      </w:r>
    </w:p>
    <w:p>
      <w:pPr>
        <w:pStyle w:val="Normal"/>
        <w:numPr>
          <w:ilvl w:val="0"/>
          <w:numId w:val="2"/>
        </w:numPr>
        <w:shd w:fill="FFFFFF" w:val="clear"/>
        <w:tabs>
          <w:tab w:val="clear" w:pos="709"/>
          <w:tab w:val="left" w:pos="993" w:leader="none"/>
        </w:tabs>
        <w:ind w:left="0" w:firstLine="709"/>
        <w:jc w:val="both"/>
        <w:textAlignment w:val="baseline"/>
        <w:rPr/>
      </w:pPr>
      <w:r>
        <w:rPr/>
        <w:t>не надсилаються до територіального центру комплектування повідомлення про призначення відповідального за ведення військового обліку;</w:t>
      </w:r>
    </w:p>
    <w:p>
      <w:pPr>
        <w:pStyle w:val="Normal"/>
        <w:numPr>
          <w:ilvl w:val="0"/>
          <w:numId w:val="2"/>
        </w:numPr>
        <w:shd w:fill="FFFFFF" w:val="clear"/>
        <w:tabs>
          <w:tab w:val="clear" w:pos="709"/>
          <w:tab w:val="left" w:pos="993" w:leader="none"/>
        </w:tabs>
        <w:ind w:left="0" w:firstLine="709"/>
        <w:jc w:val="both"/>
        <w:textAlignment w:val="baseline"/>
        <w:rPr/>
      </w:pPr>
      <w:r>
        <w:rPr/>
        <w:t>не складається річний перспективний план роботи з військового обліку;</w:t>
      </w:r>
    </w:p>
    <w:p>
      <w:pPr>
        <w:pStyle w:val="Normal"/>
        <w:numPr>
          <w:ilvl w:val="0"/>
          <w:numId w:val="2"/>
        </w:numPr>
        <w:shd w:fill="FFFFFF" w:val="clear"/>
        <w:tabs>
          <w:tab w:val="clear" w:pos="709"/>
          <w:tab w:val="left" w:pos="993" w:leader="none"/>
        </w:tabs>
        <w:ind w:left="0" w:firstLine="709"/>
        <w:jc w:val="both"/>
        <w:textAlignment w:val="baseline"/>
        <w:rPr/>
      </w:pPr>
      <w:r>
        <w:rPr/>
        <w:t>персональний облік призовників і військовозобов’язаних не ведеться згідно з вимогами постанови Кабінету Міністрів України від 30 грудня 2022 року № 1487.</w:t>
      </w:r>
    </w:p>
    <w:p>
      <w:pPr>
        <w:pStyle w:val="Normal"/>
        <w:numPr>
          <w:ilvl w:val="0"/>
          <w:numId w:val="2"/>
        </w:numPr>
        <w:shd w:fill="FFFFFF" w:val="clear"/>
        <w:tabs>
          <w:tab w:val="clear" w:pos="709"/>
          <w:tab w:val="left" w:pos="993" w:leader="none"/>
        </w:tabs>
        <w:ind w:left="0" w:firstLine="709"/>
        <w:jc w:val="both"/>
        <w:textAlignment w:val="baseline"/>
        <w:rPr/>
      </w:pPr>
      <w:r>
        <w:rPr/>
        <w:t>на низькому рівні проводиться заповнення списків персонального обліку військовозобов’язаних, а також надсилання повідомлення до об’єднаного міського територіального центру комплектування та соціальної підтримки про зміну облікових даних;</w:t>
      </w:r>
    </w:p>
    <w:p>
      <w:pPr>
        <w:pStyle w:val="Normal"/>
        <w:numPr>
          <w:ilvl w:val="0"/>
          <w:numId w:val="2"/>
        </w:numPr>
        <w:shd w:fill="FFFFFF" w:val="clear"/>
        <w:tabs>
          <w:tab w:val="clear" w:pos="709"/>
          <w:tab w:val="left" w:pos="993" w:leader="none"/>
        </w:tabs>
        <w:ind w:left="0" w:firstLine="709"/>
        <w:jc w:val="both"/>
        <w:textAlignment w:val="baseline"/>
        <w:rPr/>
      </w:pPr>
      <w:r>
        <w:rPr/>
        <w:t>працівники, які раніше були зняті з військового обліку за віком та у зв’язку із змінами у законодавстві потребують поновленню на військовому обліку, у територіальний центр комплектування не направляються;</w:t>
      </w:r>
    </w:p>
    <w:p>
      <w:pPr>
        <w:pStyle w:val="Normal"/>
        <w:numPr>
          <w:ilvl w:val="0"/>
          <w:numId w:val="2"/>
        </w:numPr>
        <w:shd w:fill="FFFFFF" w:val="clear"/>
        <w:tabs>
          <w:tab w:val="clear" w:pos="709"/>
          <w:tab w:val="left" w:pos="993" w:leader="none"/>
        </w:tabs>
        <w:ind w:left="0" w:firstLine="709"/>
        <w:jc w:val="both"/>
        <w:textAlignment w:val="baseline"/>
        <w:rPr/>
      </w:pPr>
      <w:r>
        <w:rPr/>
        <w:t>перевірка військово-облікових документів при прийомі на роботу на перевірених об’єктах здійснюється не встановленим порядком, видача працівникам розписок про прийом на зберігання військово-облікового документа не проводиться;</w:t>
      </w:r>
    </w:p>
    <w:p>
      <w:pPr>
        <w:pStyle w:val="Normal"/>
        <w:numPr>
          <w:ilvl w:val="0"/>
          <w:numId w:val="2"/>
        </w:numPr>
        <w:shd w:fill="FFFFFF" w:val="clear"/>
        <w:tabs>
          <w:tab w:val="clear" w:pos="709"/>
          <w:tab w:val="left" w:pos="993" w:leader="none"/>
        </w:tabs>
        <w:ind w:left="0" w:firstLine="709"/>
        <w:jc w:val="both"/>
        <w:textAlignment w:val="baseline"/>
        <w:rPr/>
      </w:pPr>
      <w:r>
        <w:rPr/>
        <w:t>інформування у 7-ми денний строк територіальний центр комплектування про призначення, переміщення, звільнення осіб, відповідальних за ведення військового обліку, повідомлення про зміну облікових даних призовників і військовозобов’язаних не надсилаються;</w:t>
      </w:r>
    </w:p>
    <w:p>
      <w:pPr>
        <w:pStyle w:val="Normal"/>
        <w:numPr>
          <w:ilvl w:val="0"/>
          <w:numId w:val="2"/>
        </w:numPr>
        <w:shd w:fill="FFFFFF" w:val="clear"/>
        <w:tabs>
          <w:tab w:val="clear" w:pos="709"/>
          <w:tab w:val="left" w:pos="993" w:leader="none"/>
        </w:tabs>
        <w:ind w:left="0" w:firstLine="709"/>
        <w:jc w:val="both"/>
        <w:textAlignment w:val="baseline"/>
        <w:rPr/>
      </w:pPr>
      <w:r>
        <w:rPr/>
        <w:t>щомісячне повідомлення про реєстрацію, ліквідацію підприємств, установ та організацій не подаються;</w:t>
      </w:r>
    </w:p>
    <w:p>
      <w:pPr>
        <w:pStyle w:val="Normal"/>
        <w:numPr>
          <w:ilvl w:val="0"/>
          <w:numId w:val="2"/>
        </w:numPr>
        <w:shd w:fill="FFFFFF" w:val="clear"/>
        <w:tabs>
          <w:tab w:val="clear" w:pos="709"/>
          <w:tab w:val="left" w:pos="993" w:leader="none"/>
        </w:tabs>
        <w:ind w:left="0" w:firstLine="709"/>
        <w:jc w:val="both"/>
        <w:textAlignment w:val="baseline"/>
        <w:rPr/>
      </w:pPr>
      <w:r>
        <w:rPr/>
        <w:t>блокноти бланків розписок про приймання під розписку від призовників і військовозобов’язаних їх військово-облікових документів відсутні, або в наявності, проте не використовуються визначеним порядком.</w:t>
      </w:r>
    </w:p>
    <w:p>
      <w:pPr>
        <w:pStyle w:val="Normal"/>
        <w:ind w:firstLine="709"/>
        <w:jc w:val="both"/>
        <w:rPr>
          <w:rStyle w:val="2"/>
          <w:color w:val="000000"/>
          <w:sz w:val="24"/>
          <w:szCs w:val="24"/>
        </w:rPr>
      </w:pPr>
      <w:r>
        <w:rPr>
          <w:rStyle w:val="2"/>
          <w:color w:val="000000"/>
          <w:sz w:val="24"/>
          <w:szCs w:val="24"/>
        </w:rPr>
        <w:t xml:space="preserve">Протягом року проводилася робота з бронювання військовозобов’язаних за органами державної влади, іншими державними органами, підприємствами, установами та організаціями на період мобілізації та на воєнний час. Під час оформлення списків на бронювання по постанові </w:t>
      </w:r>
      <w:r>
        <w:rPr/>
        <w:t>Кабінету Міністрів України від 27 січня 2023 року № 76</w:t>
      </w:r>
      <w:r>
        <w:rPr>
          <w:rStyle w:val="2"/>
          <w:color w:val="000000"/>
          <w:sz w:val="24"/>
          <w:szCs w:val="24"/>
        </w:rPr>
        <w:t xml:space="preserve"> відповідальні за ведення військового обліку подають дані, які не відповідають даним військово-облікових документів (не вірно вказують ВОС).</w:t>
      </w:r>
    </w:p>
    <w:p>
      <w:pPr>
        <w:pStyle w:val="Normal"/>
        <w:ind w:firstLine="709"/>
        <w:jc w:val="both"/>
        <w:rPr/>
      </w:pPr>
      <w:r>
        <w:rPr>
          <w:rStyle w:val="2"/>
          <w:color w:val="000000"/>
          <w:sz w:val="24"/>
          <w:szCs w:val="24"/>
        </w:rPr>
        <w:t>Загальними недоліками щодо бронювання військово</w:t>
        <w:softHyphen/>
        <w:t>зобов’язаних є:</w:t>
      </w:r>
      <w:r>
        <w:rPr/>
        <w:t xml:space="preserve"> </w:t>
      </w:r>
    </w:p>
    <w:p>
      <w:pPr>
        <w:pStyle w:val="Normal"/>
        <w:numPr>
          <w:ilvl w:val="0"/>
          <w:numId w:val="2"/>
        </w:numPr>
        <w:shd w:fill="FFFFFF" w:val="clear"/>
        <w:tabs>
          <w:tab w:val="clear" w:pos="709"/>
          <w:tab w:val="left" w:pos="993" w:leader="none"/>
        </w:tabs>
        <w:ind w:left="0" w:firstLine="709"/>
        <w:jc w:val="both"/>
        <w:textAlignment w:val="baseline"/>
        <w:rPr/>
      </w:pPr>
      <w:r>
        <w:rPr/>
        <w:t>нерозуміння принципу та порядку проведення бронювання керівниками підприємств, установ та організацій, низький рівень знань керівних документів і чинного законодавства з питань бронювання військовозобов'язаних;</w:t>
      </w:r>
    </w:p>
    <w:p>
      <w:pPr>
        <w:pStyle w:val="Normal"/>
        <w:numPr>
          <w:ilvl w:val="0"/>
          <w:numId w:val="2"/>
        </w:numPr>
        <w:shd w:fill="FFFFFF" w:val="clear"/>
        <w:tabs>
          <w:tab w:val="clear" w:pos="709"/>
          <w:tab w:val="left" w:pos="993" w:leader="none"/>
        </w:tabs>
        <w:ind w:left="0" w:firstLine="709"/>
        <w:jc w:val="both"/>
        <w:textAlignment w:val="baseline"/>
        <w:rPr/>
      </w:pPr>
      <w:r>
        <w:rPr/>
        <w:t>формальний підхід осіб, відповідальних за організацію та ведення військового обліку, до оформлення документів бронювання військовозобов'язаних;</w:t>
      </w:r>
    </w:p>
    <w:p>
      <w:pPr>
        <w:pStyle w:val="Normal"/>
        <w:numPr>
          <w:ilvl w:val="0"/>
          <w:numId w:val="2"/>
        </w:numPr>
        <w:shd w:fill="FFFFFF" w:val="clear"/>
        <w:tabs>
          <w:tab w:val="clear" w:pos="709"/>
          <w:tab w:val="left" w:pos="993" w:leader="none"/>
        </w:tabs>
        <w:ind w:left="0" w:firstLine="709"/>
        <w:jc w:val="both"/>
        <w:textAlignment w:val="baseline"/>
        <w:rPr/>
      </w:pPr>
      <w:r>
        <w:rPr/>
        <w:t>несвоєчасне оформлення документів для бронювання військовозобов’язаних за центральними та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p>
      <w:pPr>
        <w:pStyle w:val="Normal"/>
        <w:numPr>
          <w:ilvl w:val="0"/>
          <w:numId w:val="2"/>
        </w:numPr>
        <w:shd w:fill="FFFFFF" w:val="clear"/>
        <w:tabs>
          <w:tab w:val="clear" w:pos="709"/>
          <w:tab w:val="left" w:pos="993" w:leader="none"/>
        </w:tabs>
        <w:ind w:left="0" w:firstLine="709"/>
        <w:jc w:val="both"/>
        <w:textAlignment w:val="baseline"/>
        <w:rPr/>
      </w:pPr>
      <w:r>
        <w:rPr/>
        <w:t>відсутність переліків посад і професій військовозобов’язаних, що підлягають бронюванню на період мобілізації та на воєнний час;</w:t>
      </w:r>
    </w:p>
    <w:p>
      <w:pPr>
        <w:pStyle w:val="Normal"/>
        <w:numPr>
          <w:ilvl w:val="0"/>
          <w:numId w:val="2"/>
        </w:numPr>
        <w:shd w:fill="FFFFFF" w:val="clear"/>
        <w:tabs>
          <w:tab w:val="clear" w:pos="709"/>
          <w:tab w:val="left" w:pos="993" w:leader="none"/>
        </w:tabs>
        <w:ind w:left="0" w:firstLine="709"/>
        <w:jc w:val="both"/>
        <w:textAlignment w:val="baseline"/>
        <w:rPr/>
      </w:pPr>
      <w:r>
        <w:rPr>
          <w:rStyle w:val="2"/>
          <w:color w:val="000000"/>
          <w:sz w:val="24"/>
          <w:szCs w:val="24"/>
        </w:rPr>
        <w:t xml:space="preserve">бронювання по постанові </w:t>
      </w:r>
      <w:r>
        <w:rPr/>
        <w:t>Кабінету Міністрів України від 27 січня 2023 року № 76 військовозобов'язаних в яких відсутні військово-облікові документи або вони не встановленого зразка та військовозобов'язаних у яких військово-облікова спеціальність не підлягає бронюванню (дефіцитні військово-облікові спеціальності військовозобов'язаних, за наявності яких вони не підлягають бронюванню).</w:t>
      </w:r>
    </w:p>
    <w:p>
      <w:pPr>
        <w:pStyle w:val="Normal"/>
        <w:ind w:firstLine="709"/>
        <w:jc w:val="both"/>
        <w:rPr/>
      </w:pPr>
      <w:r>
        <w:rPr/>
        <w:t>Хмельницький об’єднаний міський територіальний центр комплектування та соціальної підтримки забезпечує роботу з проведення призову громадян на військову службу по мобілізації, добору кандидатів для прийняття на військову службу за контрактом, інших заходів з питань оборони відповідно до чинного законодавства України.</w:t>
      </w:r>
    </w:p>
    <w:p>
      <w:pPr>
        <w:pStyle w:val="Normal"/>
        <w:ind w:firstLine="709"/>
        <w:jc w:val="both"/>
        <w:rPr/>
      </w:pPr>
      <w:r>
        <w:rPr/>
        <w:t>Протягом 2023 року проведена така робота:</w:t>
      </w:r>
    </w:p>
    <w:p>
      <w:pPr>
        <w:pStyle w:val="Normal"/>
        <w:numPr>
          <w:ilvl w:val="0"/>
          <w:numId w:val="2"/>
        </w:numPr>
        <w:shd w:fill="FFFFFF" w:val="clear"/>
        <w:tabs>
          <w:tab w:val="clear" w:pos="709"/>
          <w:tab w:val="left" w:pos="993" w:leader="none"/>
        </w:tabs>
        <w:ind w:left="0" w:firstLine="709"/>
        <w:jc w:val="both"/>
        <w:textAlignment w:val="baseline"/>
        <w:rPr/>
      </w:pPr>
      <w:bookmarkStart w:id="0" w:name="n43"/>
      <w:bookmarkStart w:id="1" w:name="n41"/>
      <w:bookmarkEnd w:id="0"/>
      <w:bookmarkEnd w:id="1"/>
      <w:r>
        <w:rPr/>
        <w:t>організовано ведення військового обліку призовників, військовозобов’язаних, у тому числі резервістів, а також обліку громадян, які брали участь у бойових діях, та осіб, які стали особами з інвалідністю під час проходження військової служби;</w:t>
      </w:r>
    </w:p>
    <w:p>
      <w:pPr>
        <w:pStyle w:val="Normal"/>
        <w:numPr>
          <w:ilvl w:val="0"/>
          <w:numId w:val="2"/>
        </w:numPr>
        <w:shd w:fill="FFFFFF" w:val="clear"/>
        <w:tabs>
          <w:tab w:val="clear" w:pos="709"/>
          <w:tab w:val="left" w:pos="993" w:leader="none"/>
        </w:tabs>
        <w:ind w:left="0" w:firstLine="709"/>
        <w:jc w:val="both"/>
        <w:textAlignment w:val="baseline"/>
        <w:rPr/>
      </w:pPr>
      <w:bookmarkStart w:id="2" w:name="n45"/>
      <w:bookmarkStart w:id="3" w:name="n44"/>
      <w:bookmarkEnd w:id="2"/>
      <w:bookmarkEnd w:id="3"/>
      <w:r>
        <w:rPr/>
        <w:t>проведена рекламно-агітаційна, інформаційно-роз’яснювальна робота з призову громадян для проходження військової служби за контрактом, а також для вступу до вищих військових навчальних закладів або вищих навчальних закладів, що мають військові навчальні підрозділи;</w:t>
      </w:r>
    </w:p>
    <w:p>
      <w:pPr>
        <w:pStyle w:val="Normal"/>
        <w:numPr>
          <w:ilvl w:val="0"/>
          <w:numId w:val="2"/>
        </w:numPr>
        <w:shd w:fill="FFFFFF" w:val="clear"/>
        <w:tabs>
          <w:tab w:val="clear" w:pos="709"/>
          <w:tab w:val="left" w:pos="993" w:leader="none"/>
        </w:tabs>
        <w:ind w:left="0" w:firstLine="709"/>
        <w:jc w:val="both"/>
        <w:textAlignment w:val="baseline"/>
        <w:rPr/>
      </w:pPr>
      <w:bookmarkStart w:id="4" w:name="n48"/>
      <w:bookmarkStart w:id="5" w:name="n47"/>
      <w:bookmarkStart w:id="6" w:name="n46"/>
      <w:bookmarkEnd w:id="4"/>
      <w:bookmarkEnd w:id="5"/>
      <w:bookmarkEnd w:id="6"/>
      <w:r>
        <w:rPr/>
        <w:t>на підприємствах здійснювався контроль за роботою з ведення військового обліку військовозобов’язаних, у тому числі резервістів, а також призовників і бронювання військовозобов’язаних на період мобілізації та на воєнний час;</w:t>
      </w:r>
    </w:p>
    <w:p>
      <w:pPr>
        <w:pStyle w:val="Normal"/>
        <w:numPr>
          <w:ilvl w:val="0"/>
          <w:numId w:val="2"/>
        </w:numPr>
        <w:shd w:fill="FFFFFF" w:val="clear"/>
        <w:tabs>
          <w:tab w:val="clear" w:pos="709"/>
          <w:tab w:val="left" w:pos="993" w:leader="none"/>
        </w:tabs>
        <w:ind w:left="0" w:firstLine="709"/>
        <w:jc w:val="both"/>
        <w:textAlignment w:val="baseline"/>
        <w:rPr/>
      </w:pPr>
      <w:bookmarkStart w:id="7" w:name="n58"/>
      <w:bookmarkStart w:id="8" w:name="n57"/>
      <w:bookmarkStart w:id="9" w:name="n56"/>
      <w:bookmarkStart w:id="10" w:name="n55"/>
      <w:bookmarkStart w:id="11" w:name="n54"/>
      <w:bookmarkStart w:id="12" w:name="n53"/>
      <w:bookmarkStart w:id="13" w:name="n52"/>
      <w:bookmarkStart w:id="14" w:name="n50"/>
      <w:bookmarkStart w:id="15" w:name="n49"/>
      <w:bookmarkEnd w:id="7"/>
      <w:bookmarkEnd w:id="8"/>
      <w:bookmarkEnd w:id="9"/>
      <w:bookmarkEnd w:id="10"/>
      <w:bookmarkEnd w:id="11"/>
      <w:bookmarkEnd w:id="12"/>
      <w:bookmarkEnd w:id="13"/>
      <w:bookmarkEnd w:id="14"/>
      <w:bookmarkEnd w:id="15"/>
      <w:r>
        <w:rPr/>
        <w:t>організована та проведена приписка допризовників до призовних дільниць;</w:t>
      </w:r>
    </w:p>
    <w:p>
      <w:pPr>
        <w:pStyle w:val="Normal"/>
        <w:numPr>
          <w:ilvl w:val="0"/>
          <w:numId w:val="2"/>
        </w:numPr>
        <w:shd w:fill="FFFFFF" w:val="clear"/>
        <w:tabs>
          <w:tab w:val="clear" w:pos="709"/>
          <w:tab w:val="left" w:pos="993" w:leader="none"/>
        </w:tabs>
        <w:ind w:left="0" w:firstLine="709"/>
        <w:jc w:val="both"/>
        <w:textAlignment w:val="baseline"/>
        <w:rPr/>
      </w:pPr>
      <w:bookmarkStart w:id="16" w:name="n76"/>
      <w:bookmarkStart w:id="17" w:name="n75"/>
      <w:bookmarkEnd w:id="16"/>
      <w:bookmarkEnd w:id="17"/>
      <w:r>
        <w:rPr/>
        <w:t>організована та забезпечена робота призовної комісій, відпрацьовані матеріали з питань відстрочки або звільнення громадян від призову на строкову військову службу на розгляд зазначеної комісії, організовано проведення медичних оглядів призовників;</w:t>
      </w:r>
    </w:p>
    <w:p>
      <w:pPr>
        <w:pStyle w:val="Normal"/>
        <w:numPr>
          <w:ilvl w:val="0"/>
          <w:numId w:val="2"/>
        </w:numPr>
        <w:shd w:fill="FFFFFF" w:val="clear"/>
        <w:tabs>
          <w:tab w:val="clear" w:pos="709"/>
          <w:tab w:val="left" w:pos="993" w:leader="none"/>
        </w:tabs>
        <w:ind w:left="0" w:firstLine="709"/>
        <w:jc w:val="both"/>
        <w:textAlignment w:val="baseline"/>
        <w:rPr/>
      </w:pPr>
      <w:bookmarkStart w:id="18" w:name="n78"/>
      <w:bookmarkStart w:id="19" w:name="n77"/>
      <w:bookmarkEnd w:id="18"/>
      <w:bookmarkEnd w:id="19"/>
      <w:r>
        <w:rPr/>
        <w:t>організовано з визначеною періодичністю проведення медичних оглядів військово-лікарськими комісіями військовозобов’язаних;</w:t>
      </w:r>
    </w:p>
    <w:p>
      <w:pPr>
        <w:pStyle w:val="Normal"/>
        <w:numPr>
          <w:ilvl w:val="0"/>
          <w:numId w:val="2"/>
        </w:numPr>
        <w:shd w:fill="FFFFFF" w:val="clear"/>
        <w:tabs>
          <w:tab w:val="clear" w:pos="709"/>
          <w:tab w:val="left" w:pos="993" w:leader="none"/>
        </w:tabs>
        <w:ind w:left="0" w:firstLine="709"/>
        <w:jc w:val="both"/>
        <w:textAlignment w:val="baseline"/>
        <w:rPr/>
      </w:pPr>
      <w:bookmarkStart w:id="20" w:name="n79"/>
      <w:bookmarkEnd w:id="20"/>
      <w:r>
        <w:rPr/>
        <w:t>військовозобов’язаним оформлено відстрочки від призову під час мобілізації та в особливий період, що надаються в установленому порядку, а також ведеться їх спеціальний облік.</w:t>
      </w:r>
    </w:p>
    <w:p>
      <w:pPr>
        <w:pStyle w:val="Normal"/>
        <w:ind w:firstLine="709"/>
        <w:jc w:val="both"/>
        <w:rPr/>
      </w:pPr>
      <w:r>
        <w:rPr/>
      </w:r>
      <w:bookmarkStart w:id="21" w:name="n80"/>
      <w:bookmarkStart w:id="22" w:name="n80"/>
      <w:bookmarkEnd w:id="22"/>
    </w:p>
    <w:p>
      <w:pPr>
        <w:pStyle w:val="Normal"/>
        <w:ind w:firstLine="709"/>
        <w:jc w:val="both"/>
        <w:rPr/>
      </w:pPr>
      <w:r>
        <w:rPr/>
        <w:t>ВИСНОВОК:</w:t>
      </w:r>
    </w:p>
    <w:p>
      <w:pPr>
        <w:pStyle w:val="Normal"/>
        <w:ind w:firstLine="709"/>
        <w:jc w:val="both"/>
        <w:rPr/>
      </w:pPr>
      <w:r>
        <w:rPr/>
        <w:t>Завдяки заходам, які протягом 2023 року на території міста Хмельницького, провів Хмельницький об’єднаний міський територіальний центр комплектування та соціальної підтримки з організації, ведення військового обліку призовників і військовозобов’язаних та здійснення контролю за його станом дозволило територіальному центру комплектування провести:</w:t>
      </w:r>
    </w:p>
    <w:p>
      <w:pPr>
        <w:pStyle w:val="Normal"/>
        <w:numPr>
          <w:ilvl w:val="0"/>
          <w:numId w:val="2"/>
        </w:numPr>
        <w:shd w:fill="FFFFFF" w:val="clear"/>
        <w:tabs>
          <w:tab w:val="clear" w:pos="709"/>
          <w:tab w:val="left" w:pos="993" w:leader="none"/>
        </w:tabs>
        <w:ind w:left="0" w:firstLine="709"/>
        <w:jc w:val="both"/>
        <w:textAlignment w:val="baseline"/>
        <w:rPr/>
      </w:pPr>
      <w:r>
        <w:rPr/>
        <w:t>уточнення військово-облікових даних;</w:t>
      </w:r>
    </w:p>
    <w:p>
      <w:pPr>
        <w:pStyle w:val="Normal"/>
        <w:numPr>
          <w:ilvl w:val="0"/>
          <w:numId w:val="2"/>
        </w:numPr>
        <w:shd w:fill="FFFFFF" w:val="clear"/>
        <w:tabs>
          <w:tab w:val="clear" w:pos="709"/>
          <w:tab w:val="left" w:pos="993" w:leader="none"/>
        </w:tabs>
        <w:ind w:left="0" w:firstLine="709"/>
        <w:jc w:val="both"/>
        <w:textAlignment w:val="baseline"/>
        <w:rPr/>
      </w:pPr>
      <w:r>
        <w:rPr/>
        <w:t>здійснити поновлення на військовому обліку призовників, військовозобов’язаних і офіцерів запасу;</w:t>
      </w:r>
    </w:p>
    <w:p>
      <w:pPr>
        <w:pStyle w:val="Normal"/>
        <w:numPr>
          <w:ilvl w:val="0"/>
          <w:numId w:val="2"/>
        </w:numPr>
        <w:shd w:fill="FFFFFF" w:val="clear"/>
        <w:tabs>
          <w:tab w:val="clear" w:pos="709"/>
          <w:tab w:val="left" w:pos="993" w:leader="none"/>
        </w:tabs>
        <w:ind w:left="0" w:firstLine="709"/>
        <w:jc w:val="both"/>
        <w:textAlignment w:val="baseline"/>
        <w:rPr/>
      </w:pPr>
      <w:r>
        <w:rPr/>
        <w:t>здійснити перевірку стану військового обліку на території міста;</w:t>
      </w:r>
    </w:p>
    <w:p>
      <w:pPr>
        <w:pStyle w:val="Normal"/>
        <w:numPr>
          <w:ilvl w:val="0"/>
          <w:numId w:val="2"/>
        </w:numPr>
        <w:shd w:fill="FFFFFF" w:val="clear"/>
        <w:tabs>
          <w:tab w:val="clear" w:pos="709"/>
          <w:tab w:val="left" w:pos="993" w:leader="none"/>
        </w:tabs>
        <w:ind w:left="0" w:firstLine="709"/>
        <w:jc w:val="both"/>
        <w:textAlignment w:val="baseline"/>
        <w:rPr/>
      </w:pPr>
      <w:r>
        <w:rPr/>
        <w:t>проводити призов військовозобов’язаних на військову службу по мобілізації.</w:t>
      </w:r>
    </w:p>
    <w:p>
      <w:pPr>
        <w:pStyle w:val="Normal"/>
        <w:ind w:firstLine="709"/>
        <w:jc w:val="both"/>
        <w:rPr/>
      </w:pPr>
      <w:r>
        <w:rPr/>
        <w:t>Водночас, для забезпечення належної організації військово-облікової роботи на території міста необхідно продовжити планову і послідовну спільну роботу органів військового управління, органів державної виконавчої влади, правоохоронних органів, інших зацікавлених органів та структур, забезпечити вжиття необхідних спільних заходів щодо усунення виявлених недоліків в організації та ведення військового обліку.</w:t>
      </w:r>
    </w:p>
    <w:p>
      <w:pPr>
        <w:pStyle w:val="Normal"/>
        <w:ind w:firstLine="709"/>
        <w:jc w:val="both"/>
        <w:rPr/>
      </w:pPr>
      <w:r>
        <w:rPr/>
        <w:t>Головною метою роботи з організації та ведення військового обліку призовників і військовозобов’язаних на території Хмельницької міської територіальної громади у 2024 році залишається повне та якісне охоплення військовим обліком громадян України, оповіщення військовозобов’язаних на вимогу Хмельницького об’єднаного міського територіального центру комплектування та соціальної підтримки, вдосконалення системи військового обліку на підприємствах, в установах, організаціях і закладах міста, забезпечення достовірності облікових даних військовозобов’язаних для гарантованого проведення розгортання та комплектування Збройних Сил України під час мобілізації.</w:t>
      </w:r>
    </w:p>
    <w:p>
      <w:pPr>
        <w:pStyle w:val="Normal"/>
        <w:shd w:fill="FFFFFF" w:val="clear"/>
        <w:ind w:firstLine="709"/>
        <w:jc w:val="both"/>
        <w:textAlignment w:val="baseline"/>
        <w:rPr/>
      </w:pPr>
      <w:r>
        <w:rPr/>
        <w:t>З метою покращення стану військового обліку прошу:</w:t>
      </w:r>
    </w:p>
    <w:p>
      <w:pPr>
        <w:pStyle w:val="Normal"/>
        <w:numPr>
          <w:ilvl w:val="0"/>
          <w:numId w:val="2"/>
        </w:numPr>
        <w:shd w:fill="FFFFFF" w:val="clear"/>
        <w:tabs>
          <w:tab w:val="clear" w:pos="709"/>
          <w:tab w:val="left" w:pos="993" w:leader="none"/>
        </w:tabs>
        <w:ind w:left="0" w:firstLine="709"/>
        <w:jc w:val="both"/>
        <w:textAlignment w:val="baseline"/>
        <w:rPr/>
      </w:pPr>
      <w:r>
        <w:rPr/>
        <w:t>керівників установ, організацій та підприємств організувати та проводити протягом 2024 року роботу з військового обліку відповідно до вимог постанови Кабінету Міністрів України від 30 грудня 2022 року №1487;</w:t>
      </w:r>
    </w:p>
    <w:p>
      <w:pPr>
        <w:pStyle w:val="HTML1"/>
        <w:numPr>
          <w:ilvl w:val="0"/>
          <w:numId w:val="2"/>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при відпрацюванні розпорядження на 2024 рік (про стан військового обліку за минулий рік та завдання на наступний рік) врахувати пропозиції Хмельницького об’єднаного міського територіального центру комплектування та соціальної підтримки, вимоги постанови Кабінету Міністрів України від 30 грудня 2022 року №1487 «Про затвердження Порядку організації та ведення військового обліку призовників і військовозобов’язаних», визначити завдання щодо ведення військового обліку та забезпечення системи функціонування військового обліку на території відповідальності для структурних підрозділів міської ради, керівникам підприємств, установ та організацій;</w:t>
      </w:r>
    </w:p>
    <w:p>
      <w:pPr>
        <w:pStyle w:val="Normal"/>
        <w:numPr>
          <w:ilvl w:val="0"/>
          <w:numId w:val="2"/>
        </w:numPr>
        <w:tabs>
          <w:tab w:val="clear" w:pos="709"/>
          <w:tab w:val="left" w:pos="993" w:leader="none"/>
        </w:tabs>
        <w:ind w:left="0" w:firstLine="709"/>
        <w:jc w:val="both"/>
        <w:rPr/>
      </w:pPr>
      <w:r>
        <w:rPr/>
        <w:t>визначити завдання 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на території відповідальності;</w:t>
      </w:r>
    </w:p>
    <w:p>
      <w:pPr>
        <w:pStyle w:val="HTML1"/>
        <w:numPr>
          <w:ilvl w:val="0"/>
          <w:numId w:val="2"/>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організувати проведення методичних занять на які залучити осіб установ, підприємств, організацій, відповідальних за ведення військового обліку та організацію мобілізаційної підготовки;</w:t>
      </w:r>
    </w:p>
    <w:p>
      <w:pPr>
        <w:pStyle w:val="HTML1"/>
        <w:numPr>
          <w:ilvl w:val="0"/>
          <w:numId w:val="2"/>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lang w:val="uk-UA"/>
        </w:rPr>
        <w:t>затвердити оновлений склад спільної комісії Хмельницької міської ради та Хмельницького об’єднаного міського територіального центру комплектування та соціальної підтримки з перевірки стану військового обліку призовників і військовозобов’язаних на підприємствах, установах та організаціях, розташованих на території Хмельницької міської територіальної громади;</w:t>
      </w:r>
    </w:p>
    <w:p>
      <w:pPr>
        <w:pStyle w:val="HTML1"/>
        <w:numPr>
          <w:ilvl w:val="0"/>
          <w:numId w:val="2"/>
        </w:numPr>
        <w:shd w:fill="FFFFFF" w:val="clea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план проведення перевірок стану військового обліку на території відповідальності із зазначенням конкретних підприємств, установ, організацій та термінів проведення перевірок з подальшим його доведенням до керівників об’єктів перевірки.</w:t>
      </w:r>
    </w:p>
    <w:p>
      <w:pPr>
        <w:pStyle w:val="Normal"/>
        <w:numPr>
          <w:ilvl w:val="0"/>
          <w:numId w:val="2"/>
        </w:numPr>
        <w:shd w:fill="FFFFFF" w:val="clear"/>
        <w:tabs>
          <w:tab w:val="clear" w:pos="709"/>
          <w:tab w:val="left" w:pos="993" w:leader="none"/>
        </w:tabs>
        <w:ind w:left="0" w:firstLine="709"/>
        <w:jc w:val="both"/>
        <w:textAlignment w:val="baseline"/>
        <w:rPr/>
      </w:pPr>
      <w:r>
        <w:rPr/>
        <w:t>доручити керівникам підприємств організувати роботу з військового обліку, привівши військовий облік відповідно до вимог чинного законодавства;</w:t>
      </w:r>
    </w:p>
    <w:p>
      <w:pPr>
        <w:pStyle w:val="Normal"/>
        <w:numPr>
          <w:ilvl w:val="0"/>
          <w:numId w:val="2"/>
        </w:numPr>
        <w:shd w:fill="FFFFFF" w:val="clear"/>
        <w:tabs>
          <w:tab w:val="clear" w:pos="709"/>
          <w:tab w:val="left" w:pos="993" w:leader="none"/>
        </w:tabs>
        <w:ind w:left="0" w:firstLine="709"/>
        <w:jc w:val="both"/>
        <w:textAlignment w:val="baseline"/>
        <w:rPr/>
      </w:pPr>
      <w:r>
        <w:rPr/>
        <w:t>визначити основною метою військового обліку – забезпечення комплектування Збройних Сил України та інших військових формувань, утворених відповідно до законів України, сприянню територіальному центру комплектування відбору на військову службу за контрактом та по мобілізації;</w:t>
      </w:r>
    </w:p>
    <w:p>
      <w:pPr>
        <w:pStyle w:val="Normal"/>
        <w:numPr>
          <w:ilvl w:val="0"/>
          <w:numId w:val="2"/>
        </w:numPr>
        <w:shd w:fill="FFFFFF" w:val="clear"/>
        <w:tabs>
          <w:tab w:val="clear" w:pos="709"/>
          <w:tab w:val="left" w:pos="993" w:leader="none"/>
        </w:tabs>
        <w:ind w:left="0" w:firstLine="709"/>
        <w:jc w:val="both"/>
        <w:textAlignment w:val="baseline"/>
        <w:rPr/>
      </w:pPr>
      <w:r>
        <w:rPr/>
        <w:t>посилити контроль з боку Хмельницької міської ради за виконанням порядку ведення військового обліку на території Хмельницької міської територіальної громади.</w:t>
      </w:r>
    </w:p>
    <w:p>
      <w:pPr>
        <w:pStyle w:val="Normal"/>
        <w:ind w:firstLine="709"/>
        <w:jc w:val="both"/>
        <w:rPr/>
      </w:pPr>
      <w:r>
        <w:rPr/>
      </w:r>
    </w:p>
    <w:p>
      <w:pPr>
        <w:pStyle w:val="Normal"/>
        <w:ind w:firstLine="709"/>
        <w:rPr/>
      </w:pPr>
      <w:r>
        <w:rPr/>
      </w:r>
    </w:p>
    <w:p>
      <w:pPr>
        <w:pStyle w:val="Normal"/>
        <w:rPr/>
      </w:pPr>
      <w:r>
        <w:rPr/>
        <w:t>Керуючий справами</w:t>
      </w:r>
    </w:p>
    <w:p>
      <w:pPr>
        <w:pStyle w:val="Normal"/>
        <w:tabs>
          <w:tab w:val="clear" w:pos="709"/>
          <w:tab w:val="left" w:pos="7088" w:leader="none"/>
        </w:tabs>
        <w:rPr/>
      </w:pPr>
      <w:r>
        <w:rPr/>
        <w:t>виконавчого комітету</w:t>
        <w:tab/>
        <w:t>Юлія САБІЙ</w:t>
      </w:r>
    </w:p>
    <w:p>
      <w:pPr>
        <w:pStyle w:val="Normal"/>
        <w:tabs>
          <w:tab w:val="clear" w:pos="709"/>
          <w:tab w:val="left" w:pos="7088" w:leader="none"/>
        </w:tabs>
        <w:rPr/>
      </w:pPr>
      <w:r>
        <w:rPr/>
      </w:r>
    </w:p>
    <w:p>
      <w:pPr>
        <w:pStyle w:val="Normal"/>
        <w:tabs>
          <w:tab w:val="clear" w:pos="709"/>
          <w:tab w:val="left" w:pos="7088" w:leader="none"/>
        </w:tabs>
        <w:rPr/>
      </w:pPr>
      <w:r>
        <w:rPr/>
      </w:r>
    </w:p>
    <w:p>
      <w:pPr>
        <w:pStyle w:val="Normal"/>
        <w:tabs>
          <w:tab w:val="clear" w:pos="709"/>
          <w:tab w:val="left" w:pos="7088" w:leader="none"/>
        </w:tabs>
        <w:rPr/>
      </w:pPr>
      <w:r>
        <w:rPr/>
        <w:t xml:space="preserve">Начальник Хмельницького об’єднаного </w:t>
      </w:r>
    </w:p>
    <w:p>
      <w:pPr>
        <w:pStyle w:val="Normal"/>
        <w:tabs>
          <w:tab w:val="clear" w:pos="709"/>
          <w:tab w:val="left" w:pos="7088" w:leader="none"/>
        </w:tabs>
        <w:rPr/>
      </w:pPr>
      <w:r>
        <w:rPr/>
        <w:t xml:space="preserve">міського територіального центру </w:t>
      </w:r>
    </w:p>
    <w:p>
      <w:pPr>
        <w:pStyle w:val="Normal"/>
        <w:tabs>
          <w:tab w:val="clear" w:pos="709"/>
          <w:tab w:val="left" w:pos="7088" w:leader="none"/>
        </w:tabs>
        <w:rPr/>
      </w:pPr>
      <w:r>
        <w:rPr/>
        <w:t>комплектування та соціальної підтримки</w:t>
      </w:r>
    </w:p>
    <w:p>
      <w:pPr>
        <w:pStyle w:val="Normal"/>
        <w:tabs>
          <w:tab w:val="clear" w:pos="709"/>
          <w:tab w:val="left" w:pos="7088" w:leader="none"/>
        </w:tabs>
        <w:rPr/>
      </w:pPr>
      <w:r>
        <w:rPr/>
        <w:t>майор</w:t>
        <w:tab/>
        <w:t>Олександр ФУРМАН</w:t>
      </w:r>
      <w:r>
        <w:br w:type="page"/>
      </w:r>
    </w:p>
    <w:p>
      <w:pPr>
        <w:pStyle w:val="Normal"/>
        <w:ind w:firstLine="6237"/>
        <w:rPr>
          <w:rFonts w:eastAsia="Calibri"/>
          <w:sz w:val="22"/>
          <w:szCs w:val="28"/>
          <w:lang w:eastAsia="en-US"/>
        </w:rPr>
      </w:pPr>
      <w:r>
        <w:rPr>
          <w:rFonts w:eastAsia="Calibri"/>
          <w:sz w:val="22"/>
          <w:szCs w:val="28"/>
          <w:lang w:eastAsia="en-US"/>
        </w:rPr>
        <w:t xml:space="preserve">Додаток </w:t>
      </w:r>
      <w:r>
        <w:rPr>
          <w:rFonts w:eastAsia="Calibri"/>
          <w:sz w:val="22"/>
          <w:szCs w:val="28"/>
          <w:lang w:val="ru-RU" w:eastAsia="en-US"/>
        </w:rPr>
        <w:t>2</w:t>
      </w:r>
    </w:p>
    <w:p>
      <w:pPr>
        <w:pStyle w:val="Normal"/>
        <w:ind w:firstLine="6237"/>
        <w:rPr>
          <w:rFonts w:eastAsia="Calibri"/>
          <w:sz w:val="22"/>
          <w:szCs w:val="28"/>
          <w:lang w:eastAsia="en-US"/>
        </w:rPr>
      </w:pPr>
      <w:r>
        <w:rPr>
          <w:rFonts w:eastAsia="Calibri"/>
          <w:sz w:val="22"/>
          <w:szCs w:val="28"/>
          <w:lang w:eastAsia="en-US"/>
        </w:rPr>
        <w:t xml:space="preserve">до розпорядження міського голови </w:t>
      </w:r>
    </w:p>
    <w:p>
      <w:pPr>
        <w:pStyle w:val="Normal"/>
        <w:ind w:firstLine="6237"/>
        <w:rPr>
          <w:spacing w:val="-6"/>
          <w:sz w:val="22"/>
          <w:szCs w:val="28"/>
        </w:rPr>
      </w:pPr>
      <w:r>
        <w:rPr>
          <w:rFonts w:eastAsia="Calibri"/>
          <w:sz w:val="22"/>
          <w:szCs w:val="28"/>
          <w:lang w:eastAsia="en-US"/>
        </w:rPr>
        <w:t>від 12.01.2024 року № 12-р</w:t>
      </w:r>
    </w:p>
    <w:p>
      <w:pPr>
        <w:pStyle w:val="Normal"/>
        <w:jc w:val="center"/>
        <w:rPr>
          <w:b/>
          <w:b/>
          <w:spacing w:val="-6"/>
          <w:sz w:val="28"/>
          <w:szCs w:val="28"/>
        </w:rPr>
      </w:pPr>
      <w:r>
        <w:rPr>
          <w:b/>
          <w:spacing w:val="-6"/>
          <w:sz w:val="28"/>
          <w:szCs w:val="28"/>
        </w:rPr>
      </w:r>
      <w:bookmarkStart w:id="23" w:name="n214"/>
      <w:bookmarkStart w:id="24" w:name="n214"/>
      <w:bookmarkEnd w:id="24"/>
    </w:p>
    <w:p>
      <w:pPr>
        <w:pStyle w:val="Normal"/>
        <w:jc w:val="center"/>
        <w:rPr/>
      </w:pPr>
      <w:r>
        <w:rPr/>
        <w:t xml:space="preserve">Завдання </w:t>
      </w:r>
    </w:p>
    <w:p>
      <w:pPr>
        <w:pStyle w:val="Normal"/>
        <w:jc w:val="center"/>
        <w:rPr>
          <w:spacing w:val="-6"/>
        </w:rPr>
      </w:pPr>
      <w:r>
        <w:rPr/>
        <w:t>щодо</w:t>
      </w:r>
      <w:r>
        <w:rPr>
          <w:spacing w:val="-6"/>
        </w:rPr>
        <w:t xml:space="preserve"> методичного забезпечення військового обліку призовників і військовозобов’язаних </w:t>
      </w:r>
    </w:p>
    <w:p>
      <w:pPr>
        <w:pStyle w:val="Normal"/>
        <w:jc w:val="center"/>
        <w:rPr/>
      </w:pPr>
      <w:r>
        <w:rPr>
          <w:spacing w:val="-6"/>
        </w:rPr>
        <w:t xml:space="preserve">та підвищення кваліфікації посадових осіб </w:t>
      </w:r>
      <w:r>
        <w:rPr/>
        <w:t xml:space="preserve">на території </w:t>
      </w:r>
    </w:p>
    <w:p>
      <w:pPr>
        <w:pStyle w:val="Normal"/>
        <w:jc w:val="center"/>
        <w:rPr>
          <w:vanish/>
        </w:rPr>
      </w:pPr>
      <w:r>
        <w:rPr/>
        <w:t>Хмельницької міської територіальної громади на 2024 рік</w:t>
      </w:r>
    </w:p>
    <w:p>
      <w:pPr>
        <w:pStyle w:val="Normal"/>
        <w:jc w:val="center"/>
        <w:rPr>
          <w:vanish/>
        </w:rPr>
      </w:pPr>
      <w:r>
        <w:rPr>
          <w:vanish/>
        </w:rPr>
      </w:r>
    </w:p>
    <w:p>
      <w:pPr>
        <w:pStyle w:val="Normal"/>
        <w:jc w:val="center"/>
        <w:rPr>
          <w:sz w:val="28"/>
          <w:szCs w:val="28"/>
        </w:rPr>
      </w:pPr>
      <w:r>
        <w:rPr>
          <w:sz w:val="28"/>
          <w:szCs w:val="28"/>
        </w:rPr>
      </w:r>
    </w:p>
    <w:tbl>
      <w:tblPr>
        <w:tblW w:w="10490" w:type="dxa"/>
        <w:jc w:val="left"/>
        <w:tblInd w:w="-856" w:type="dxa"/>
        <w:tblLayout w:type="fixed"/>
        <w:tblCellMar>
          <w:top w:w="0" w:type="dxa"/>
          <w:left w:w="108" w:type="dxa"/>
          <w:bottom w:w="0" w:type="dxa"/>
          <w:right w:w="108" w:type="dxa"/>
        </w:tblCellMar>
      </w:tblPr>
      <w:tblGrid>
        <w:gridCol w:w="567"/>
        <w:gridCol w:w="4253"/>
        <w:gridCol w:w="1653"/>
        <w:gridCol w:w="260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Заходи </w:t>
            </w:r>
            <w:r>
              <w:rPr/>
              <w:t>щодо</w:t>
            </w:r>
            <w:r>
              <w:rPr>
                <w:spacing w:val="-6"/>
              </w:rPr>
              <w:t xml:space="preserve"> покращення стану військового обліку</w:t>
            </w:r>
          </w:p>
          <w:p>
            <w:pPr>
              <w:pStyle w:val="Normal"/>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76" w:right="-108" w:hanging="0"/>
              <w:jc w:val="center"/>
              <w:rPr/>
            </w:pPr>
            <w:r>
              <w:rPr/>
              <w:t xml:space="preserve">Термін </w:t>
            </w:r>
          </w:p>
          <w:p>
            <w:pPr>
              <w:pStyle w:val="Normal"/>
              <w:ind w:left="-176" w:right="-108" w:hanging="0"/>
              <w:jc w:val="center"/>
              <w:rPr/>
            </w:pPr>
            <w:r>
              <w:rPr/>
              <w:t>викон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виконання</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І. Організаційні захо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ідведення підсумків стану військового обліку військовозобов’язаних і призовників в державних органах</w:t>
            </w:r>
            <w:r>
              <w:rPr>
                <w:lang w:eastAsia="uk-UA"/>
              </w:rPr>
              <w:t>, на підприємствах, в установах, організаціях та закладах освіти на території міста у 2023 році та визначення завдань на 2024 рі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 15.04.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 керівники виконавчих органів міської ради, підприємств, установ, організацій,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за веденням військового обліку і броню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ідповідно до плану перевіро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ісія з перевірки стану військового обліку, керівники державних органів, підприємств, установ, організацій, закладів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нтроль виконання громадянами та посадовими особами встановлених правил військового облі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виконавчих органів ради, підприємств, установ, організацій,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Проведення занять з відповідальними за ведення військового обліку і бронювання </w:t>
            </w:r>
            <w:r>
              <w:rPr>
                <w:bCs/>
              </w:rPr>
              <w:t>в державних органах</w:t>
            </w:r>
            <w:r>
              <w:rPr>
                <w:lang w:eastAsia="uk-UA"/>
              </w:rPr>
              <w:t>, на підприємствах, в установах, організаціях та закладах освіти</w:t>
            </w:r>
            <w:r>
              <w:rPr>
                <w:szCs w:val="28"/>
              </w:rPr>
              <w:t xml:space="preserve"> з підвищення кваліфікації. Для організації та проведення занять спланувати виділення коштів у необхідній кількост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4.05.2024</w:t>
            </w:r>
          </w:p>
          <w:p>
            <w:pPr>
              <w:pStyle w:val="Normal"/>
              <w:jc w:val="center"/>
              <w:rPr/>
            </w:pPr>
            <w:r>
              <w:rPr/>
              <w:t>28.07.2024</w:t>
            </w:r>
          </w:p>
          <w:p>
            <w:pPr>
              <w:pStyle w:val="Normal"/>
              <w:jc w:val="center"/>
              <w:rPr/>
            </w:pPr>
            <w:r>
              <w:rPr/>
              <w:t>29.10.2024</w:t>
            </w:r>
          </w:p>
          <w:p>
            <w:pPr>
              <w:pStyle w:val="Normal"/>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Хмельницького ОМТЦК та СП, заступник начальника відділу з питань обороно-мобілізаційної і режимно-секретної роботи та взаємодії з правоохоронними органами, головний спеціаліст відділу кадрової роботи та з питань служби в органах місцевого самоврядування, відповідальні за ведення військового </w:t>
            </w:r>
          </w:p>
          <w:p>
            <w:pPr>
              <w:pStyle w:val="Normal"/>
              <w:jc w:val="both"/>
              <w:rPr/>
            </w:pPr>
            <w:r>
              <w:rPr/>
            </w:r>
          </w:p>
          <w:p>
            <w:pPr>
              <w:pStyle w:val="Normal"/>
              <w:jc w:val="both"/>
              <w:rPr/>
            </w:pPr>
            <w:r>
              <w:rPr/>
              <w:t>обліку,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bidi="ta-IN"/>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24</w:t>
            </w:r>
          </w:p>
          <w:p>
            <w:pPr>
              <w:pStyle w:val="Normal"/>
              <w:jc w:val="center"/>
              <w:rPr/>
            </w:pPr>
            <w:r>
              <w:rPr/>
              <w:t>27.07.2024</w:t>
            </w:r>
          </w:p>
          <w:p>
            <w:pPr>
              <w:pStyle w:val="Normal"/>
              <w:jc w:val="center"/>
              <w:rPr/>
            </w:pPr>
            <w:r>
              <w:rPr/>
              <w:t>28.10.2024</w:t>
            </w:r>
          </w:p>
          <w:p>
            <w:pPr>
              <w:pStyle w:val="Normal"/>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Хмельницького ОМТЦК та СП, заступник начальника відділу з питань обороно-мобілізаційної і режимно-секретної роботи та взаємодії з правоохоронними органами, головний спеціаліст відділу кадрової роботи та з питань служби в органах місцевого самоврядування, відповідальні за ведення військового обліку,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Інформування </w:t>
            </w:r>
            <w:r>
              <w:rPr>
                <w:szCs w:val="28"/>
                <w:lang w:eastAsia="uk-UA"/>
              </w:rPr>
              <w:t>військового комісаріату</w:t>
            </w:r>
            <w:r>
              <w:rPr>
                <w:szCs w:val="28"/>
              </w:rPr>
              <w:t xml:space="preserve"> про призначення, переміщення і звільнення осіб, відповідальних за ведення військово-облікової робо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в 7-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ІІ. Заходи щодо військового обліку призовників і військовозобов’язаних</w:t>
            </w:r>
          </w:p>
          <w:p>
            <w:pPr>
              <w:pStyle w:val="Normal"/>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ня даних персонального обліку військовозобов'язаних і призовників </w:t>
            </w:r>
            <w:r>
              <w:rPr>
                <w:bCs/>
              </w:rPr>
              <w:t>в державних органах</w:t>
            </w:r>
            <w:r>
              <w:rPr>
                <w:lang w:eastAsia="uk-UA"/>
              </w:rPr>
              <w:t>, на підприємствах, в установах, організаціях та закладах освіти,</w:t>
            </w:r>
            <w:r>
              <w:rPr/>
              <w:t xml:space="preserve"> в яких працюють (навчаються) військовозобов’язані і призовники, проведення звіряння даних особової картки державного службовця (працівника) з військово-обліковими документами, уточнення списків військовозобов’язаних і призовників за визначеною територіальним центром формою, з дотриманням правил їх заповне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я до Хмельницького об’єднаного міського територіального центру комплектування та соціальної підтримки  списків військовозобов’язаних і призовників, які працюють (навчаються)</w:t>
            </w:r>
            <w:r>
              <w:rPr>
                <w:bCs/>
              </w:rPr>
              <w:t xml:space="preserve"> в державних органах</w:t>
            </w:r>
            <w:r>
              <w:rPr>
                <w:lang w:eastAsia="uk-UA"/>
              </w:rPr>
              <w:t>, на підприємствах, в установах, організаціях та закладах освіти</w:t>
            </w:r>
            <w:r>
              <w:rPr/>
              <w:t xml:space="preserve"> за формою, визначеною військовим комісаріатом, з дотриманням правил їх заповнення.</w:t>
            </w:r>
          </w:p>
          <w:p>
            <w:pPr>
              <w:pStyle w:val="Normal"/>
              <w:jc w:val="both"/>
              <w:rPr>
                <w:sz w:val="6"/>
                <w:szCs w:val="6"/>
              </w:rPr>
            </w:pPr>
            <w:r>
              <w:rPr>
                <w:sz w:val="6"/>
                <w:szCs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4.2024 та 15.10.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ірка у громадян під час прийняття на роботу (навчання) наявності військово-облікових документів (у військовозобов’язаних – військових квитків або тимчасових посвідчень, а у призовників – посвідчень про приписку до призовних дільниць). Приймання на роботу (навчання) призовників і військовозобов’язаних здійснюється тільки після взяття їх на військовий облік.</w:t>
            </w:r>
          </w:p>
          <w:p>
            <w:pPr>
              <w:pStyle w:val="Normal"/>
              <w:jc w:val="both"/>
              <w:rPr>
                <w:sz w:val="6"/>
                <w:szCs w:val="6"/>
              </w:rPr>
            </w:pPr>
            <w:r>
              <w:rPr>
                <w:sz w:val="6"/>
                <w:szCs w:val="6"/>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Надсилання до територіального центру комплектування повідомлень про зміну облікових даних призовників і військовозобов’язаних, прийнятих на роботу (навчання) чи звільнених з роботи (відрахованих з закладу освіти).</w:t>
            </w:r>
          </w:p>
          <w:p>
            <w:pPr>
              <w:pStyle w:val="Normal"/>
              <w:jc w:val="both"/>
              <w:rPr>
                <w:sz w:val="6"/>
                <w:szCs w:val="6"/>
                <w:lang w:eastAsia="uk-UA"/>
              </w:rPr>
            </w:pPr>
            <w:r>
              <w:rPr>
                <w:sz w:val="6"/>
                <w:szCs w:val="6"/>
                <w:lang w:eastAsia="uk-UA"/>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в 7-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Оповіщення призовників і військовозобов’язаних про їх виклик до територіального центру комплектування і забезпечення їх своєчасного прибутт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изначені терміни територіальним центром комплектування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 xml:space="preserve">Забезпечення повноти та достовірності облікових даних призовників і військовозобов’язаних.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t>У п’ятиденний строк з дня подання відповідних документів внесення до особових карток призовників і військовозобов’язаних змін щодо їх сімейного стану, місця проживання (перебування), освіти, місця роботи і посади та надсилання щомісяця до 5 числа до територіального центру комплектування повідомлення про зміну облікових дани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в 5-денний термін,</w:t>
            </w:r>
          </w:p>
          <w:p>
            <w:pPr>
              <w:pStyle w:val="Normal"/>
              <w:jc w:val="center"/>
              <w:rPr/>
            </w:pPr>
            <w:r>
              <w:rPr/>
              <w:t>щомісяця до 5 числ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 xml:space="preserve">Взаємодія з територіальним центром      комплектування  щодо  строків  та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но до плану звірок</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івники державних органів, підприєм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0490" w:type="dxa"/>
        <w:jc w:val="left"/>
        <w:tblInd w:w="-856" w:type="dxa"/>
        <w:tblLayout w:type="fixed"/>
        <w:tblCellMar>
          <w:top w:w="0" w:type="dxa"/>
          <w:left w:w="108" w:type="dxa"/>
          <w:bottom w:w="0" w:type="dxa"/>
          <w:right w:w="108" w:type="dxa"/>
        </w:tblCellMar>
      </w:tblPr>
      <w:tblGrid>
        <w:gridCol w:w="567"/>
        <w:gridCol w:w="4253"/>
        <w:gridCol w:w="1653"/>
        <w:gridCol w:w="260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способів звіряння даних особових карток, списків призов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 організацій, закладів освіти, старости старостинських округів, представники Хмельницького об’єднаного міського територіаль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віряння особових карток працівників, особових карток державного службовця з обліковими даними Хмельницького об’єднаного міського територіального центру комплектування та соціальної підтримк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у терміни, визначені планом звіряння облікових даних</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 представники Хмельницького об’єднаного міського територіаль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 представники Хмельницького об’єднаного міського територіаль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ідомлення територіального центру комплектування про всіх громадян, посадових осіб підприємств, установ та організацій, які порушують правила військового обліку, для притягнення винних до відповідальності згідно із закон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 представники Хмельницького об’єднаного міського територіаль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ення і подання до Хмельницького об’єднаного міського територіального центру комплектування та соціальної підтримки списків громадян, які підлягають приписці до призовних дільниц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2.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 представники Хмельницького об’єднаного міського територіаль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uk-UA"/>
              </w:rPr>
            </w:pPr>
            <w:r>
              <w:rPr>
                <w:lang w:eastAsia="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територіального центру комплект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державних органів, підприємств, установ, організацій, закладів освіти, старости старостинських округів, представники Хмельницького об’єднаного міського територіаль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відміток </w:t>
            </w:r>
            <w:r>
              <w:rPr/>
              <w:t>Хмельницького об’єднаного міського територіального центру комплектування та соціальної підтримки</w:t>
            </w:r>
            <w:r>
              <w:rPr>
                <w:szCs w:val="28"/>
                <w:lang w:eastAsia="uk-UA"/>
              </w:rPr>
              <w:t xml:space="preserve"> про зняття з військового обліку або перебування на військовому обліку за місцем проживання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Начальник управління з питань реєстрації Хмельни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 xml:space="preserve">Надсилання до </w:t>
            </w:r>
            <w:r>
              <w:rPr/>
              <w:t>Хмельницького об’єднаного міського територіального центру комплектування та соціальної підтримки</w:t>
            </w:r>
            <w:r>
              <w:rPr>
                <w:szCs w:val="28"/>
                <w:lang w:eastAsia="uk-UA"/>
              </w:rPr>
              <w:t xml:space="preserve"> повідомлення про реєстрацію (зняття з реєстрації) місця проживання призовників і військовозобов’язаних </w:t>
            </w:r>
            <w:bookmarkStart w:id="25" w:name="n236"/>
            <w:bookmarkEnd w:id="25"/>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щомісяця до 5 числа</w:t>
            </w:r>
          </w:p>
        </w:tc>
        <w:tc>
          <w:tcPr>
            <w:tcW w:w="2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rPr>
            </w:pPr>
            <w:r>
              <w:rPr>
                <w:szCs w:val="28"/>
                <w:lang w:eastAsia="uk-UA"/>
              </w:rPr>
              <w:t>Начальник управління з питань реєстрації Хмельни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 xml:space="preserve">Повідомлення про місце перебування зареєстрованих призовників і військовозобов’язаних на запити </w:t>
            </w:r>
            <w:r>
              <w:rPr/>
              <w:t>Хмельницького об’єднаного міського територіального центру комплектування та соціальної підтримки</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а зверненням територіального центру комплект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Начальник управління з питань реєстрації Хмельни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Надання територіальному центру комплектування допомоги у прийнятті призовників і військовозобов’язаних на військовий облік, здійснення контролю за викона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територіального центру комплект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Начальник управління з питань реєстрації Хмельниц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 xml:space="preserve">Здійснення досудових розслідувань стосовно ухилення військовозобов’язаних від військового обліку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3" w:right="-80" w:hanging="0"/>
              <w:jc w:val="center"/>
              <w:rPr>
                <w:sz w:val="28"/>
                <w:szCs w:val="28"/>
              </w:rPr>
            </w:pPr>
            <w:r>
              <w:rPr/>
              <w:t>за зверненням територіального центру комплект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чальник </w:t>
            </w:r>
            <w:r>
              <w:rPr/>
              <w:t xml:space="preserve">Хмельницького районного управління поліції головного управління національної поліції в Хмельницькій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Здійснення розшуку, затримання та доставки до територіального центру комплектування громадян, які ухиляються від виконання військового обов’язку</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73" w:right="-80" w:hanging="0"/>
              <w:jc w:val="center"/>
              <w:rPr>
                <w:sz w:val="28"/>
                <w:szCs w:val="28"/>
              </w:rPr>
            </w:pPr>
            <w:r>
              <w:rPr/>
              <w:t>за зверненням територіального центру комплект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Начальник </w:t>
            </w:r>
            <w:r>
              <w:rPr/>
              <w:t>Хмельницького районного управління поліції головного управління національної поліції в Хмельницькій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Повідомлення після звернення громадян щодо реєстрації актів цивільного стану територіального центру комплектування,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в 7-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uk-UA"/>
              </w:rPr>
            </w:pPr>
            <w:r>
              <w:rPr>
                <w:szCs w:val="28"/>
                <w:lang w:eastAsia="uk-UA"/>
              </w:rPr>
              <w:t>Начальник Хмельницького міського відділу державної реєстрації актів цивільного ст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Повідомлення територіальному центру комплектування про призовників, стосовно яких кримінальні справи розглядаються судами, а також про вироки щодо призовників і військовозобов’язаних, які набрали законної си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 7-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Голова Хмельницького міськрайонного с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Вилучення та надсилання до відповідних територіального центру комплектування військово-облікових документів призовників і військовозобов’язаних, засуджених до позбавлення волі, обмеження волі або арешт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Голова Хмельницького міськрайонного с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Cs w:val="28"/>
              </w:rPr>
            </w:pPr>
            <w:r>
              <w:rPr>
                <w:szCs w:val="28"/>
                <w:lang w:eastAsia="uk-UA"/>
              </w:rPr>
              <w:t>Повідомлення територіального центру комплектування про призовників і військовозобов’язаних, яких визнано інвалідам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в 7-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а медико-соціальної експертної комісі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pacing w:val="-2"/>
                <w:szCs w:val="28"/>
              </w:rPr>
            </w:pPr>
            <w:r>
              <w:rPr>
                <w:szCs w:val="28"/>
                <w:lang w:eastAsia="uk-UA"/>
              </w:rPr>
              <w:t>Під час проведення призову громадян на строкову військову службу повідомлення територіальному центру комплектування про громадян призовного віку, які перебувають на стаціонарному лікуванні</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в 3-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lang w:eastAsia="uk-UA"/>
              </w:rPr>
              <w:t>Керівники лікувальних закла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highlight w:val="yellow"/>
              </w:rPr>
            </w:pPr>
            <w:r>
              <w:rPr>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ідомлення щомісяця до 5 числа територіальному центру комплектування про реєстрацію, ліквідацію підприємств, установ та організаці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ця до 5 числ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uk-UA"/>
              </w:rPr>
              <w:t xml:space="preserve">Начальник управління з питань реєстрації Хмельницької міської ради, </w:t>
            </w:r>
            <w:r>
              <w:rPr/>
              <w:t>керівники підприємств, установ, організацій які ліквідуються (реєструють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ІІ. Заходи щодо бронювання військовозобов’язаних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Своєчасне оформлення документів для бронювання військовозобов’язаних за центральними і місцевими органами виконавчої влади, іншими державними органами, підприємствами, установами та організаціями на період мобілізації та на воєнний ча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у 10-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ідомлення територіальному центру комплектування, де військовозобов’язані працівники перебувають на військовому обліку про їх бронювання за посадами і зарахування на спеціальний облік</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у 5-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формування територіальному центру комплектування, про анулювання посвідчень про відстрочку від призову на період мобілізації та на воєнний час</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lang w:eastAsia="uk-UA"/>
              </w:rPr>
              <w:t>у 5-денний термін</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8"/>
              </w:rPr>
            </w:pPr>
            <w:r>
              <w:rPr>
                <w:bCs/>
                <w:iCs/>
                <w:spacing w:val="-2"/>
                <w:szCs w:val="28"/>
              </w:rPr>
              <w:t>Уточнення переліку органів державної влади, інших державних органів, підприємств, установ і організацій, яким встановлено мобілізаційні завдання (замовлення) та доведення його до територіального центру комплекту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о 01.04.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очнення плану вручення посвідчень, списків уповноважених про вручення посвідчень</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щомісяця</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точнення плану заміщення військовозобов’язаних працівників, які підлягають призову за мобілізацією</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p>
            <w:pPr>
              <w:pStyle w:val="Normal"/>
              <w:jc w:val="center"/>
              <w:rPr/>
            </w:pPr>
            <w:r>
              <w:rPr/>
              <w:t>24.12.2024</w:t>
            </w:r>
          </w:p>
          <w:p>
            <w:pPr>
              <w:pStyle w:val="Normal"/>
              <w:jc w:val="center"/>
              <w:rPr>
                <w:szCs w:val="28"/>
              </w:rPr>
            </w:pPr>
            <w:r>
              <w:rPr>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І</w:t>
            </w:r>
            <w:r>
              <w:rPr>
                <w:szCs w:val="28"/>
                <w:lang w:val="en-US"/>
              </w:rPr>
              <w:t>V</w:t>
            </w:r>
            <w:r>
              <w:rPr>
                <w:szCs w:val="28"/>
              </w:rPr>
              <w:t>. Звітність з питань військового обліку та броню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інформації на запити з питань військового обліку та броню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кладання та погодження у територіальному центрі комплектування Звіту про чисельність працюючих та військовозобов’язаних, заброньованих згідно з переліками посад та професій, станом на 1 січня звітного ро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о 25.12.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одання до міської ради і територіального центру комплектування Звіту про чисельність працюючих та військовозобов’язаних, заброньованих згідно з переліками посад та професій, станом на 1 січня та інформації про стан роботи щодо військового обліку та бронювання військовозобов’язаних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до 10.01.202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ідповідальні за ведення військового облі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eastAsia="uk-UA"/>
              </w:rPr>
              <w:t>Інформування міської ради та внесення на їх розгляд пропозиції щодо поліпшення стану військового облі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lang w:eastAsia="uk-UA"/>
              </w:rPr>
              <w:t>до 15.04.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Хмельницького об’єднаного міського територіального центру комплектування та соціальної підтрим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ання до </w:t>
            </w:r>
            <w:r>
              <w:rPr>
                <w:szCs w:val="28"/>
              </w:rPr>
              <w:t>Хмельницького об’єднаного міського територіального центру комплектування та соціальної підтримки</w:t>
            </w:r>
            <w:r>
              <w:rPr/>
              <w:t xml:space="preserve"> інформації про наявність на території Хмельницької міської територіальної громади державних органів, підприємств, організацій, установ, закладів освіти, форму їх власності, належність до галузей економіки, їх підпорядкованість органам центральної влади (міністерствам, відомствам, комітетам, комісіям, агентствам, корпораціям, об’єднанням, асоціація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2.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Головного управління статистики у Хмельницькій області</w:t>
            </w:r>
            <w:r>
              <w:rPr>
                <w:sz w:val="26"/>
                <w:szCs w:val="26"/>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V</w:t>
            </w:r>
            <w:r>
              <w:rPr>
                <w:szCs w:val="28"/>
              </w:rPr>
              <w:t>. Виконання інших заход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ведення до державних органів, підприємств, установ, організацій та закладів освіти змін в законодавстві щодо військового обліку, військової служби та бронюванн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року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Хмельницького об’єднаного міського територіального центру комплектування та соціальної підтримки</w:t>
            </w:r>
            <w:r>
              <w:rPr/>
              <w:t>,  заступник начальника відділу з питань обороно-мобілізаційної і режимно-секретної роботи та взаємодії з правоохоронни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ня роз’яснювальної роботи з військовозобов’язаними працівниками щодо виконання правил військового облі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Хмельницького об’єднаного міського територіального центру комплектування та соціальної підтримки</w:t>
            </w:r>
            <w:r>
              <w:rPr/>
              <w:t>, 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чення (уточнення) начальників та адміністрації дільниць (штабів) оповіщення, збору та поставки мобілізаційних ресурсів за рахунок працівників підприємств, установ, організацій на базі яких вони розгортаються, а також із числа військовозобов’язаних запасу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Хмельницького об’єднаного міського територіального центру комплектування та соціальної підтримки</w:t>
            </w:r>
            <w:r>
              <w:rPr/>
              <w:t>, заступник начальника відділу з питань обороно-мобілізаційної і режимно-секретної роботи та взаємодії з правоохоронними органами, 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я та погодження маршрутів оповіщення військовозобов’язаних на території міської територіальної громади, подання до  територіального центру комплектування схем маршрутів оповіщення військовозобов’язаних</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6.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ачальник Хмельницького об’єднаного міського територіального центру комплектування та соціальної підтримки</w:t>
            </w:r>
            <w:r>
              <w:rPr/>
              <w:t>, заступник начальника відділу з питань обороно-мобілізаційної і режимно-секретної роботи та взаємодії з правоохоронними органами, керівники державних органів, підприємств, установ, організацій, закладів освіти, старости старостинських окру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2.04.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уючий справами міської ради, н</w:t>
            </w:r>
            <w:r>
              <w:rPr>
                <w:szCs w:val="28"/>
              </w:rPr>
              <w:t>ачальник Хмельницького об’єднаного міського територіального центру комплектування та соціальної підтримки</w:t>
            </w:r>
            <w:r>
              <w:rPr/>
              <w:t>, заступник начальника відділу з питань обороно-мобілізаційної і режимно-секретної роботи та взаємодії з правоохоронни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рацювання необхідної документації для відповідальних за ведення військового обліку</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2.04.202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уючий справами міської ради, </w:t>
            </w:r>
            <w:r>
              <w:rPr>
                <w:szCs w:val="28"/>
              </w:rPr>
              <w:t>начальник Хмельницького об’єднаного міського територіального центру комплектування та соціальної підтримки</w:t>
            </w:r>
            <w:r>
              <w:rPr/>
              <w:t>, заступник начальника відділу з питань обороно-мобілізаційної і режимно-секретної роботи та взаємодії з правоохоронни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134" w:firstLine="567"/>
        <w:rPr/>
      </w:pPr>
      <w:r>
        <w:rPr/>
        <w:t>Керуючий справами</w:t>
      </w:r>
    </w:p>
    <w:p>
      <w:pPr>
        <w:sectPr>
          <w:type w:val="nextPage"/>
          <w:pgSz w:w="11906" w:h="16820"/>
          <w:pgMar w:left="1701" w:right="567" w:gutter="0" w:header="0" w:top="1134" w:footer="0" w:bottom="993"/>
          <w:pgNumType w:fmt="decimal"/>
          <w:formProt w:val="false"/>
          <w:textDirection w:val="lrTb"/>
          <w:docGrid w:type="default" w:linePitch="326" w:charSpace="0"/>
        </w:sectPr>
        <w:pStyle w:val="Normal"/>
        <w:tabs>
          <w:tab w:val="clear" w:pos="709"/>
          <w:tab w:val="left" w:pos="7088" w:leader="none"/>
        </w:tabs>
        <w:ind w:left="-1134" w:firstLine="567"/>
        <w:rPr/>
      </w:pPr>
      <w:r>
        <w:rPr/>
        <w:t>виконавчого комітету</w:t>
        <w:tab/>
        <w:t>Юлія САБІЙ</w:t>
      </w:r>
    </w:p>
    <w:p>
      <w:pPr>
        <w:pStyle w:val="Normal"/>
        <w:ind w:firstLine="11199"/>
        <w:rPr>
          <w:rFonts w:eastAsia="Calibri"/>
          <w:sz w:val="22"/>
          <w:szCs w:val="28"/>
          <w:lang w:eastAsia="en-US"/>
        </w:rPr>
      </w:pPr>
      <w:r>
        <w:rPr>
          <w:rFonts w:eastAsia="Calibri"/>
          <w:sz w:val="22"/>
          <w:szCs w:val="28"/>
          <w:lang w:eastAsia="en-US"/>
        </w:rPr>
        <w:t>Додаток 3</w:t>
      </w:r>
    </w:p>
    <w:p>
      <w:pPr>
        <w:pStyle w:val="Normal"/>
        <w:ind w:firstLine="11199"/>
        <w:rPr>
          <w:rFonts w:eastAsia="Calibri"/>
          <w:sz w:val="22"/>
          <w:szCs w:val="28"/>
          <w:lang w:eastAsia="en-US"/>
        </w:rPr>
      </w:pPr>
      <w:r>
        <w:rPr>
          <w:rFonts w:eastAsia="Calibri"/>
          <w:sz w:val="22"/>
          <w:szCs w:val="28"/>
          <w:lang w:eastAsia="en-US"/>
        </w:rPr>
        <w:t xml:space="preserve">до розпорядження міської голови </w:t>
      </w:r>
    </w:p>
    <w:p>
      <w:pPr>
        <w:pStyle w:val="Normal"/>
        <w:ind w:firstLine="11199"/>
        <w:rPr>
          <w:spacing w:val="-6"/>
          <w:sz w:val="22"/>
          <w:szCs w:val="28"/>
        </w:rPr>
      </w:pPr>
      <w:r>
        <w:rPr>
          <w:rFonts w:eastAsia="Calibri"/>
          <w:sz w:val="22"/>
          <w:szCs w:val="28"/>
          <w:lang w:eastAsia="en-US"/>
        </w:rPr>
        <w:t>від 12.01.2024 року № 12-р</w:t>
      </w:r>
    </w:p>
    <w:p>
      <w:pPr>
        <w:pStyle w:val="Normal"/>
        <w:rPr>
          <w:spacing w:val="-6"/>
          <w:sz w:val="22"/>
          <w:szCs w:val="28"/>
        </w:rPr>
      </w:pPr>
      <w:r>
        <w:rPr>
          <w:spacing w:val="-6"/>
          <w:sz w:val="22"/>
          <w:szCs w:val="28"/>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tbl>
      <w:tblPr>
        <w:tblW w:w="8400" w:type="dxa"/>
        <w:jc w:val="left"/>
        <w:tblInd w:w="3213" w:type="dxa"/>
        <w:tblLayout w:type="fixed"/>
        <w:tblCellMar>
          <w:top w:w="0" w:type="dxa"/>
          <w:left w:w="108" w:type="dxa"/>
          <w:bottom w:w="0" w:type="dxa"/>
          <w:right w:w="108" w:type="dxa"/>
        </w:tblCellMar>
      </w:tblPr>
      <w:tblGrid>
        <w:gridCol w:w="8400"/>
      </w:tblGrid>
      <w:tr>
        <w:trPr>
          <w:trHeight w:val="3969" w:hRule="atLeast"/>
        </w:trPr>
        <w:tc>
          <w:tcPr>
            <w:tcW w:w="8400"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jc w:val="center"/>
              <w:rPr>
                <w:b/>
                <w:b/>
                <w:sz w:val="36"/>
                <w:szCs w:val="36"/>
              </w:rPr>
            </w:pPr>
            <w:r>
              <w:rPr>
                <w:b/>
                <w:sz w:val="36"/>
                <w:szCs w:val="36"/>
              </w:rPr>
              <w:t>ПЛАН</w:t>
            </w:r>
          </w:p>
          <w:p>
            <w:pPr>
              <w:pStyle w:val="Normal"/>
              <w:jc w:val="center"/>
              <w:rPr/>
            </w:pPr>
            <w:r>
              <w:rPr>
                <w:spacing w:val="-6"/>
                <w:sz w:val="36"/>
                <w:szCs w:val="36"/>
              </w:rPr>
              <w:t xml:space="preserve">проведення перевірок стану військового обліку громадян України на підприємствах, установах та організаціях, розташованих на території </w:t>
            </w:r>
            <w:r>
              <w:rPr>
                <w:sz w:val="36"/>
                <w:szCs w:val="36"/>
              </w:rPr>
              <w:t xml:space="preserve">Хмельницької міської територіальної громади </w:t>
            </w:r>
          </w:p>
          <w:p>
            <w:pPr>
              <w:pStyle w:val="Normal"/>
              <w:jc w:val="center"/>
              <w:rPr>
                <w:b/>
                <w:b/>
                <w:sz w:val="36"/>
              </w:rPr>
            </w:pPr>
            <w:r>
              <w:rPr>
                <w:sz w:val="36"/>
                <w:szCs w:val="36"/>
              </w:rPr>
              <w:t>на 2024 рік</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tab/>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pacing w:val="-6"/>
        </w:rPr>
      </w:pPr>
      <w:r>
        <w:rPr/>
        <w:t>П</w:t>
      </w:r>
      <w:r>
        <w:rPr>
          <w:spacing w:val="-6"/>
        </w:rPr>
        <w:t xml:space="preserve">лан </w:t>
      </w:r>
    </w:p>
    <w:p>
      <w:pPr>
        <w:pStyle w:val="Normal"/>
        <w:jc w:val="center"/>
        <w:rPr>
          <w:spacing w:val="-6"/>
        </w:rPr>
      </w:pPr>
      <w:r>
        <w:rPr>
          <w:spacing w:val="-6"/>
        </w:rPr>
        <w:t xml:space="preserve">проведення перевірок стану військового обліку громадян України на підприємствах, установах та організаціях, </w:t>
      </w:r>
    </w:p>
    <w:p>
      <w:pPr>
        <w:pStyle w:val="Normal"/>
        <w:jc w:val="center"/>
        <w:rPr>
          <w:b/>
          <w:b/>
          <w:sz w:val="28"/>
          <w:szCs w:val="28"/>
        </w:rPr>
      </w:pPr>
      <w:r>
        <w:rPr>
          <w:b/>
          <w:spacing w:val="-6"/>
          <w:sz w:val="28"/>
          <w:szCs w:val="28"/>
        </w:rPr>
        <w:t xml:space="preserve">розташованих на території </w:t>
      </w:r>
      <w:r>
        <w:rPr>
          <w:b/>
          <w:sz w:val="28"/>
          <w:szCs w:val="28"/>
        </w:rPr>
        <w:t>Хмельницької міської територіальної громади на 2024 рік</w:t>
      </w:r>
    </w:p>
    <w:tbl>
      <w:tblPr>
        <w:tblW w:w="14514" w:type="dxa"/>
        <w:jc w:val="left"/>
        <w:tblInd w:w="-33" w:type="dxa"/>
        <w:tblLayout w:type="fixed"/>
        <w:tblCellMar>
          <w:top w:w="0" w:type="dxa"/>
          <w:left w:w="28" w:type="dxa"/>
          <w:bottom w:w="0" w:type="dxa"/>
          <w:right w:w="28" w:type="dxa"/>
        </w:tblCellMar>
      </w:tblPr>
      <w:tblGrid>
        <w:gridCol w:w="777"/>
        <w:gridCol w:w="5748"/>
        <w:gridCol w:w="430"/>
        <w:gridCol w:w="569"/>
        <w:gridCol w:w="572"/>
        <w:gridCol w:w="569"/>
        <w:gridCol w:w="569"/>
        <w:gridCol w:w="569"/>
        <w:gridCol w:w="572"/>
        <w:gridCol w:w="569"/>
        <w:gridCol w:w="569"/>
        <w:gridCol w:w="624"/>
        <w:gridCol w:w="560"/>
        <w:gridCol w:w="560"/>
        <w:gridCol w:w="1257"/>
      </w:tblGrid>
      <w:tr>
        <w:trPr>
          <w:trHeight w:val="65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з/п</w:t>
            </w:r>
          </w:p>
        </w:tc>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Найменування підприємств, установ та організацій</w:t>
            </w:r>
          </w:p>
        </w:tc>
        <w:tc>
          <w:tcPr>
            <w:tcW w:w="67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lang w:eastAsia="uk-UA"/>
              </w:rPr>
              <w:t>Планові дати перевірки на 2024 рік</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183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січ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лютий</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eastAsia="uk-UA"/>
              </w:rPr>
              <w:t>берез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eastAsia="uk-UA"/>
              </w:rPr>
              <w:t>квіт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eastAsia="uk-UA"/>
              </w:rPr>
              <w:t xml:space="preserve"> </w:t>
            </w:r>
            <w:r>
              <w:rPr>
                <w:lang w:eastAsia="uk-UA"/>
              </w:rPr>
              <w:t>трав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eastAsia="uk-UA"/>
              </w:rPr>
              <w:t>червень</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eastAsia="uk-UA"/>
              </w:rPr>
              <w:t>лип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серпень</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eastAsia="uk-UA"/>
              </w:rPr>
              <w:t>вересен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eastAsia="uk-UA"/>
              </w:rPr>
              <w:t>жовтень</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eastAsia="uk-UA"/>
              </w:rPr>
              <w:t>листопад</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eastAsia="uk-UA"/>
              </w:rPr>
            </w:pPr>
            <w:r>
              <w:rPr>
                <w:lang w:eastAsia="uk-UA"/>
              </w:rPr>
              <w:t>груден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Відмітка про виконання</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rPr>
              <w:t>ТОВАРИСТВО З ОБМЕЖЕНОЮ ВІДПОВІДАЛЬНІСТЮ «КАПАБЛАН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Хмельницький національний університе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 xml:space="preserve">головне управління ДПС у хмельницькій області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aps/>
                <w:sz w:val="16"/>
                <w:szCs w:val="16"/>
              </w:rPr>
            </w:pPr>
            <w:r>
              <w:rPr>
                <w:sz w:val="16"/>
                <w:szCs w:val="16"/>
              </w:rPr>
              <w:t>ТОВАРИСТВО З ОБМЕЖЕНОЮ ВІДПОВІДАЛЬНІСТЮ «НЕЙ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БУДІВЕЛЬНИЙ АЛЬЯНС ГРУ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РЕМБУД-ТРАН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 xml:space="preserve">Філія Хмельницьке лісомисливське господарство державного спеціалізованого господарського підприємства ліси україни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ГЕРМЕС СВІ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ІЛІЯ "ХМЕЛЬНИЦЬКА" ПРИВАТНОГО ПІДПРИЄМСТВА "ТАВРІЯ ПЛЮ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КОРВЕ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ФІРМА «ДУЕТ ЛТ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ККОРД ІМПОР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АСЛАН-ТЕКСТИЛЬ»</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Головне управління держгеокадастру у хмельницькій област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ВТОЛІДЕ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ТОРГІВЕЛЬНО-СЕРВІСНИЙ ЦЕНТР «КООПЕРАТО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ЄМСТВО «ПРИВАТНА ДРУКАРН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ГОДІЙНА ОРГАНІЗАЦІЯ «БЛАГОДІЙНИЙ ФОНД «КАРІТАС - ХМЕЛЬНИЦЬКИЙ УГК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ТІН ІМПЕК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ТЕХНІЧНА «КОМПАНІЯ ВЕСТЕ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ПРОСКУРІВ-АГР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ККОРД ПЛАТІНУ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ІЛІЯ АКЦІОНЕРНОГО ТОВАРИСТВА «ДЕРЖАВНА ПРОДОВОЛЬЧО-ЗЕРНОВА КОРПОРАЦІЯ УКРАЇНИ» «БОГДАНІВЕЦЬКИЙ КОМБІНАТ ХЛІБОПРОДУКТІ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МС-ЗВ’ЯЗО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ГІЛЕ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ЄВРОПА-ЕКСПОРТ ПЛЮ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АТНА ФІРМА «ДІТ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ПРОСКУРІВ 3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ІНТЕР АВТО ЦЕНТ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ТРАНСФОРМАТОР СЕРВІ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ВЕКТОР-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ЕКТИВНЕ ПІДПРИЄМСТВО «СПЕЦБУДМЕХАНІЗАЦ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БУДМАТЕРІА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ВАЛО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ЛМ-ПОДІЛЛ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ЛЬПМОНТА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АТНЕ ПІДПРИЄМСТВО «ЛІБО-ПЛАС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ГРАС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ПОДІЛЛЯХЛІ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ХМЕЛЬНИЦЬКА МАКАРОННА ФАБРИ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КЦІОНЕРНЕ ТОВАРИСТВО ЗАВОД «ТЕМ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ПРЕЛЮД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ЛІТМ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КТК ТРАН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УКРПРОПЛАС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ФІРМА «ЕНЕРГО-СЕРВІ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ХМЕЛЬНИЦЬК УНІКО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ЛІТХУТЕК-УКРАЇ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АТНЕ БУДІВЕЛЬНЕ ПІДПРИЄМСТВО «ОСНОВ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СТЛ+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КОНТАКТ-ЦЕНТР НА ЗАРІЧАНСЬКІ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КЛАС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ВИРОБНИЧЕ ПІДПРИЄМСТВО» АГРОТЕХМА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ДН ТРАН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ЕКОПЛАС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БУГ ПОДІЛЛ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ЕНА ЛТ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ПОЛІМЕР-ПРОДУК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ТОВАРИСТВО З ОБМЕЖЕНОЮ ВІДПОВІДАЛЬНІСТЮ </w:t>
            </w:r>
            <w:r>
              <w:rPr>
                <w:caps/>
                <w:sz w:val="16"/>
                <w:szCs w:val="16"/>
              </w:rPr>
              <w:t>наукова- виробнича фірма</w:t>
            </w:r>
            <w:r>
              <w:rPr>
                <w:sz w:val="16"/>
                <w:szCs w:val="16"/>
              </w:rPr>
              <w:t xml:space="preserve"> «АДВІСМА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ПРАЙМ ТЕХНІКС УКРАЇН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ІНСЕР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НАУКОВО-ВИРОБНИЧЕ ПІДПРИЄМСТВО «АРТХІ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ТЮРКМЕ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ПРЕЛЮДІЯ-ПЛЮ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ГРОХІМ ТЕХНОЛОГІ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МК-ПОДІЛЛ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ДОДАТКОВОЮ ВІДПОВІДАЛЬНІСТЮ  «ПРОМБУД-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КРЕД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ГРАНД ІМПОР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ЄВРОБЕТОН ХМЕЛЬНИЦЬКИ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РАТЕК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КОММАНДО-БАРС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ВЕКТОР-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ЕЛІТ МЕГА ТРАНС БУ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ХМЕЛЬНИЦЬКІ ДЕЛІКАТЕС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ТК «БУГ»</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ФІЛІЯ ТОВАРИСТВО З ОБМЕЖЕНОЮ ВІДПОВІДАЛЬНІСТЮ «ВЕНБЕС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ДАРТ МОЛДІНГ»</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ПЛАТИНУМБУ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ВАТНЕ ПІДПРИЄМСТВО «ДОКА-ТРАН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ВАРИСТВО З ОБМЕЖЕНОЮ ВІДПОВІДАЛЬНІСТЮ «УКРЕЛКОМ ЛТ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ВТОМОБІЛЬНА МОТОРИЗАЦІЙНА ГРУПА «КОНКОР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ОХОРОННА АГЕНЦІЯ «СТАТУС-БЕЗПЕК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ГЛОБО-ЛТ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КОММАНДО – БАРС – Н –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АМК СИСТЕ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УКРШЕЛТЕ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ЗАРІЧАНК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БУДІВЕЛЬНА ГРУПА «АВІЛ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МЕТАЛЕВІ ДАХИ ТА ФАСАД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ХМЕЛЬНИЦЬКЕ УПРАВЛІННЯ МЕХАНІЗАЦІЇ»</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ПО ТЕХНІЧНІЙ ЕКСПЛУАТАЦІЇ І СЕРВІСУ МОЛОЧНОГО ОБЛАДНАННЯ «ТЕСМО-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САННІ ФУ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КЛЕВЕР ПРОДАКШН ГРУП»</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НОВА ЦЕМ»</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КОМАНДО-БАРС-Н»</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МАЛЕ ВИРОБНИЧО-КОМЕРЦІЙНЕ ПІДПРИЄМСТВО «ЛАН»</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НАУКОВО-ВИРОБНИЧЕ ПІДПРИЄМСТВО «ТРАНСПРИЛА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ТК-САНТАН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РОБНИЧО-КОМЕРЦІЙНЕ ПІДПРИЄМСТВО «ЯВІР-ІНВЕС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Р.І.Н.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ЛУКФОРТ УКРАЇН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МД КОНСТРАКШН»</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ПОДОЛ-ЕКСП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ДЕЛ ПОС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ДАБЛПОПІЛЬ»</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КРАФТМАЄР»</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ЕНЕРГІЯ-АГРО»</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ТОРН-ТРАНС»</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АРАМЕ»</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АВТО-ЕКСПЕР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КОМПАНІЯ ГАЛЕОН»</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АРТПРОЕКТБУ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ТЕРА БУД 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ПІДПРИЄМСТВО «МОНОЛІТ - БУ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СМ БІЛДІНГ»</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16" w:leader="none"/>
              </w:tabs>
              <w:snapToGrid w:val="false"/>
              <w:ind w:left="191" w:right="-447" w:hanging="0"/>
              <w:rPr>
                <w:sz w:val="28"/>
                <w:szCs w:val="28"/>
                <w:lang w:eastAsia="uk-UA"/>
              </w:rPr>
            </w:pPr>
            <w:r>
              <w:rPr>
                <w:sz w:val="28"/>
                <w:szCs w:val="28"/>
                <w:lang w:eastAsia="uk-UA"/>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З ОБМЕЖЕНОЮ ВІДПОВІДАЛЬНІСТЮ «ГОЛДІС БУД»</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Керуючий справами</w:t>
      </w:r>
    </w:p>
    <w:p>
      <w:pPr>
        <w:sectPr>
          <w:type w:val="nextPage"/>
          <w:pgSz w:orient="landscape" w:w="16820" w:h="11906"/>
          <w:pgMar w:left="1134" w:right="1134" w:gutter="0" w:header="0" w:top="1701" w:footer="0" w:bottom="567"/>
          <w:pgNumType w:fmt="decimal"/>
          <w:formProt w:val="false"/>
          <w:textDirection w:val="lrTb"/>
          <w:docGrid w:type="default" w:linePitch="326" w:charSpace="0"/>
        </w:sectPr>
        <w:pStyle w:val="Normal"/>
        <w:tabs>
          <w:tab w:val="clear" w:pos="709"/>
          <w:tab w:val="left" w:pos="12191" w:leader="none"/>
        </w:tabs>
        <w:rPr/>
      </w:pPr>
      <w:r>
        <w:rPr/>
        <w:t>виконавчого комітету</w:t>
        <w:tab/>
        <w:t>Юлія САБІЙ</w:t>
      </w:r>
    </w:p>
    <w:p>
      <w:pPr>
        <w:pStyle w:val="Normal"/>
        <w:ind w:firstLine="6237"/>
        <w:rPr>
          <w:rFonts w:eastAsia="Calibri"/>
          <w:sz w:val="22"/>
          <w:szCs w:val="28"/>
          <w:lang w:eastAsia="en-US"/>
        </w:rPr>
      </w:pPr>
      <w:r>
        <w:rPr>
          <w:rFonts w:eastAsia="Calibri"/>
          <w:sz w:val="22"/>
          <w:szCs w:val="28"/>
          <w:lang w:eastAsia="en-US"/>
        </w:rPr>
        <w:t xml:space="preserve">Додаток </w:t>
      </w:r>
      <w:r>
        <w:rPr>
          <w:rFonts w:eastAsia="Calibri"/>
          <w:sz w:val="22"/>
          <w:szCs w:val="28"/>
          <w:lang w:val="ru-RU" w:eastAsia="en-US"/>
        </w:rPr>
        <w:t>4</w:t>
      </w:r>
    </w:p>
    <w:p>
      <w:pPr>
        <w:pStyle w:val="Normal"/>
        <w:ind w:firstLine="6237"/>
        <w:rPr>
          <w:rFonts w:eastAsia="Calibri"/>
          <w:sz w:val="22"/>
          <w:szCs w:val="28"/>
          <w:lang w:eastAsia="en-US"/>
        </w:rPr>
      </w:pPr>
      <w:r>
        <w:rPr>
          <w:rFonts w:eastAsia="Calibri"/>
          <w:sz w:val="22"/>
          <w:szCs w:val="28"/>
          <w:lang w:eastAsia="en-US"/>
        </w:rPr>
        <w:t xml:space="preserve">до розпорядження міського голови </w:t>
      </w:r>
    </w:p>
    <w:p>
      <w:pPr>
        <w:pStyle w:val="Normal"/>
        <w:ind w:firstLine="6237"/>
        <w:rPr>
          <w:spacing w:val="-6"/>
          <w:sz w:val="22"/>
          <w:szCs w:val="28"/>
        </w:rPr>
      </w:pPr>
      <w:r>
        <w:rPr>
          <w:rFonts w:eastAsia="Calibri"/>
          <w:sz w:val="22"/>
          <w:szCs w:val="28"/>
          <w:lang w:eastAsia="en-US"/>
        </w:rPr>
        <w:t>від 12.01.2024 року № 12-р</w:t>
      </w:r>
    </w:p>
    <w:p>
      <w:pPr>
        <w:pStyle w:val="Normal"/>
        <w:ind w:right="-22" w:hanging="0"/>
        <w:jc w:val="center"/>
        <w:rPr>
          <w:spacing w:val="-6"/>
          <w:sz w:val="16"/>
          <w:szCs w:val="16"/>
        </w:rPr>
      </w:pPr>
      <w:r>
        <w:rPr>
          <w:spacing w:val="-6"/>
          <w:sz w:val="16"/>
          <w:szCs w:val="16"/>
        </w:rPr>
      </w:r>
    </w:p>
    <w:p>
      <w:pPr>
        <w:pStyle w:val="Normal"/>
        <w:ind w:right="-22" w:hanging="0"/>
        <w:jc w:val="center"/>
        <w:rPr/>
      </w:pPr>
      <w:r>
        <w:rPr/>
        <w:t>СКЛАД</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32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лад комісії з перевірки стану військового обліку призовників і військовозобов’язаних в органах місцевого самоврядування, на підприємствах, установах та організаціях, розташованих на території Хмельницької міської територіальної громади</w:t>
            </w:r>
          </w:p>
          <w:p>
            <w:pPr>
              <w:pStyle w:val="Normal"/>
              <w:jc w:val="center"/>
              <w:rPr>
                <w:sz w:val="22"/>
              </w:rPr>
            </w:pPr>
            <w:r>
              <w:rPr>
                <w:sz w:val="22"/>
              </w:rPr>
            </w:r>
          </w:p>
          <w:p>
            <w:pPr>
              <w:pStyle w:val="TextBody"/>
              <w:widowControl w:val="false"/>
              <w:tabs>
                <w:tab w:val="clear" w:pos="709"/>
                <w:tab w:val="left" w:pos="851" w:leader="none"/>
              </w:tabs>
              <w:autoSpaceDE w:val="false"/>
              <w:spacing w:lineRule="auto" w:line="240" w:before="0" w:after="0"/>
              <w:jc w:val="both"/>
              <w:rPr>
                <w:b w:val="false"/>
                <w:b w:val="false"/>
                <w:sz w:val="24"/>
                <w:szCs w:val="24"/>
              </w:rPr>
            </w:pPr>
            <w:r>
              <w:rPr>
                <w:b w:val="false"/>
                <w:sz w:val="24"/>
                <w:szCs w:val="24"/>
              </w:rPr>
              <w:t>Голова комісії:</w:t>
            </w:r>
          </w:p>
          <w:p>
            <w:pPr>
              <w:pStyle w:val="TextBody"/>
              <w:widowControl w:val="false"/>
              <w:tabs>
                <w:tab w:val="clear" w:pos="709"/>
                <w:tab w:val="left" w:pos="851" w:leader="none"/>
              </w:tabs>
              <w:autoSpaceDE w:val="false"/>
              <w:spacing w:lineRule="auto" w:line="240" w:before="0" w:after="0"/>
              <w:jc w:val="both"/>
              <w:rPr>
                <w:b w:val="false"/>
                <w:b w:val="false"/>
                <w:sz w:val="16"/>
                <w:szCs w:val="16"/>
              </w:rPr>
            </w:pPr>
            <w:r>
              <w:rPr>
                <w:b w:val="false"/>
                <w:sz w:val="16"/>
                <w:szCs w:val="16"/>
              </w:rPr>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Юлія</w:t>
            </w:r>
            <w:r>
              <w:rPr>
                <w:b w:val="false"/>
                <w:sz w:val="24"/>
                <w:szCs w:val="24"/>
              </w:rPr>
              <w:t xml:space="preserve"> САБІЙ</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b w:val="false"/>
                <w:b w:val="false"/>
                <w:caps w:val="false"/>
                <w:smallCaps w:val="false"/>
                <w:sz w:val="24"/>
                <w:szCs w:val="24"/>
                <w:lang w:eastAsia="ru-RU"/>
              </w:rPr>
            </w:pPr>
            <w:r>
              <w:rPr>
                <w:b w:val="false"/>
                <w:caps w:val="false"/>
                <w:smallCaps w:val="false"/>
                <w:sz w:val="24"/>
                <w:szCs w:val="24"/>
                <w:lang w:eastAsia="ru-RU"/>
              </w:rPr>
              <w:t>керуючий справами виконавчого комітету</w:t>
            </w:r>
          </w:p>
          <w:p>
            <w:pPr>
              <w:pStyle w:val="TextBody"/>
              <w:widowControl w:val="false"/>
              <w:tabs>
                <w:tab w:val="clear" w:pos="709"/>
                <w:tab w:val="left" w:pos="851" w:leader="none"/>
              </w:tabs>
              <w:autoSpaceDE w:val="false"/>
              <w:spacing w:lineRule="auto" w:line="240" w:before="0" w:after="0"/>
              <w:jc w:val="both"/>
              <w:rPr>
                <w:b w:val="false"/>
                <w:b w:val="false"/>
                <w:caps w:val="false"/>
                <w:smallCaps w:val="false"/>
                <w:sz w:val="24"/>
                <w:szCs w:val="24"/>
                <w:lang w:eastAsia="ru-RU"/>
              </w:rPr>
            </w:pPr>
            <w:r>
              <w:rPr>
                <w:b w:val="false"/>
                <w:caps w:val="false"/>
                <w:smallCaps w:val="false"/>
                <w:sz w:val="24"/>
                <w:szCs w:val="24"/>
                <w:lang w:eastAsia="ru-RU"/>
              </w:rPr>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b w:val="false"/>
                <w:b w:val="false"/>
                <w:sz w:val="24"/>
                <w:szCs w:val="24"/>
              </w:rPr>
            </w:pPr>
            <w:r>
              <w:rPr>
                <w:b w:val="false"/>
                <w:sz w:val="24"/>
                <w:szCs w:val="24"/>
              </w:rPr>
              <w:t>Члени комісії:</w:t>
            </w:r>
          </w:p>
          <w:p>
            <w:pPr>
              <w:pStyle w:val="TextBody"/>
              <w:widowControl w:val="false"/>
              <w:tabs>
                <w:tab w:val="clear" w:pos="709"/>
                <w:tab w:val="left" w:pos="851" w:leader="none"/>
              </w:tabs>
              <w:autoSpaceDE w:val="false"/>
              <w:spacing w:lineRule="auto" w:line="240" w:before="0" w:after="0"/>
              <w:jc w:val="both"/>
              <w:rPr>
                <w:b w:val="false"/>
                <w:b w:val="false"/>
                <w:sz w:val="16"/>
                <w:szCs w:val="16"/>
              </w:rPr>
            </w:pPr>
            <w:r>
              <w:rPr>
                <w:b w:val="false"/>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napToGrid w:val="false"/>
              <w:spacing w:lineRule="auto" w:line="240" w:before="0" w:after="0"/>
              <w:jc w:val="both"/>
              <w:rPr>
                <w:b w:val="false"/>
                <w:b w:val="false"/>
                <w:caps w:val="false"/>
                <w:smallCaps w:val="false"/>
                <w:sz w:val="24"/>
                <w:szCs w:val="24"/>
                <w:lang w:eastAsia="ru-RU"/>
              </w:rPr>
            </w:pPr>
            <w:r>
              <w:rPr>
                <w:b w:val="false"/>
                <w:caps w:val="false"/>
                <w:smallCaps w:val="false"/>
                <w:sz w:val="24"/>
                <w:szCs w:val="24"/>
                <w:lang w:eastAsia="ru-RU"/>
              </w:rPr>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Микола</w:t>
            </w:r>
            <w:r>
              <w:rPr>
                <w:b w:val="false"/>
                <w:sz w:val="24"/>
                <w:szCs w:val="24"/>
              </w:rPr>
              <w:t xml:space="preserve"> БАЛАГУН</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b w:val="false"/>
                <w:b w:val="false"/>
                <w:caps w:val="false"/>
                <w:smallCaps w:val="false"/>
                <w:sz w:val="24"/>
                <w:szCs w:val="24"/>
                <w:lang w:eastAsia="ru-RU"/>
              </w:rPr>
            </w:pPr>
            <w:r>
              <w:rPr>
                <w:b w:val="false"/>
                <w:caps w:val="false"/>
                <w:smallCaps w:val="false"/>
                <w:sz w:val="24"/>
                <w:szCs w:val="24"/>
                <w:lang w:eastAsia="ru-RU"/>
              </w:rPr>
              <w:t>заступник начальника відділу з питань обороно-мобілізаційної і режимно-секретної роботи та взаємодії з правоохоронними органами;</w:t>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Ігор</w:t>
            </w:r>
            <w:r>
              <w:rPr>
                <w:b w:val="false"/>
                <w:sz w:val="24"/>
                <w:szCs w:val="24"/>
              </w:rPr>
              <w:t xml:space="preserve"> </w:t>
            </w:r>
            <w:r>
              <w:rPr>
                <w:b w:val="false"/>
                <w:caps/>
                <w:sz w:val="24"/>
                <w:szCs w:val="24"/>
              </w:rPr>
              <w:t>Волинець</w:t>
            </w:r>
            <w:r>
              <w:rPr>
                <w:b w:val="false"/>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ловний спеціаліст управління охорони здоров’я;</w:t>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Олександр</w:t>
            </w:r>
            <w:r>
              <w:rPr>
                <w:b w:val="false"/>
                <w:sz w:val="24"/>
                <w:szCs w:val="24"/>
              </w:rPr>
              <w:t xml:space="preserve"> ДИБАЙЛО </w:t>
            </w:r>
          </w:p>
        </w:tc>
        <w:tc>
          <w:tcPr>
            <w:tcW w:w="538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b w:val="false"/>
                <w:b w:val="false"/>
                <w:caps w:val="false"/>
                <w:smallCaps w:val="false"/>
                <w:sz w:val="24"/>
                <w:szCs w:val="24"/>
                <w:lang w:eastAsia="ru-RU"/>
              </w:rPr>
            </w:pPr>
            <w:r>
              <w:rPr>
                <w:b w:val="false"/>
                <w:caps w:val="false"/>
                <w:smallCaps w:val="false"/>
                <w:sz w:val="24"/>
                <w:szCs w:val="24"/>
                <w:lang w:eastAsia="ru-RU"/>
              </w:rPr>
              <w:t>заступник начальника – начальник мобілізаційного відділення Хмельницького ОМТЦК та С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Роман</w:t>
            </w:r>
            <w:r>
              <w:rPr>
                <w:b w:val="false"/>
                <w:sz w:val="24"/>
                <w:szCs w:val="24"/>
              </w:rPr>
              <w:t xml:space="preserve"> ДИНИСЮ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упник начальника сектору дільничних офіцерів поліції відділу превенції Хмельницького районного управління поліції ГУНП в Хмельницькій облас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Андрій</w:t>
            </w:r>
            <w:r>
              <w:rPr>
                <w:b w:val="false"/>
                <w:sz w:val="24"/>
                <w:szCs w:val="24"/>
              </w:rPr>
              <w:t xml:space="preserve"> </w:t>
            </w:r>
            <w:r>
              <w:rPr>
                <w:b w:val="false"/>
                <w:caps/>
                <w:sz w:val="24"/>
                <w:szCs w:val="24"/>
              </w:rPr>
              <w:t>Лупійчук</w:t>
            </w:r>
            <w:r>
              <w:rPr>
                <w:b w:val="false"/>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ловний спеціаліст управління охорони здоров’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Едуард</w:t>
            </w:r>
            <w:r>
              <w:rPr>
                <w:b w:val="false"/>
                <w:sz w:val="24"/>
                <w:szCs w:val="24"/>
              </w:rPr>
              <w:t xml:space="preserve"> ПОГОРЖЕЛЬСЬКИЙ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ловний спеціаліст відділу позашкільної освіти та виховної роботи Департаменту освіти та нау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Максим</w:t>
            </w:r>
            <w:r>
              <w:rPr>
                <w:b w:val="false"/>
                <w:sz w:val="24"/>
                <w:szCs w:val="24"/>
              </w:rPr>
              <w:t xml:space="preserve"> РОЗГО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сектору дільничних офіцерів поліції відділу превенції  Хмельницького районного управління поліції ГУНП в Хмельницькій облас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В’ячеслав</w:t>
            </w:r>
            <w:r>
              <w:rPr>
                <w:b w:val="false"/>
                <w:sz w:val="24"/>
                <w:szCs w:val="24"/>
              </w:rPr>
              <w:t xml:space="preserve"> У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тупник начальника сектору превенції відділення поліції № 1 Хмельницького районного управління поліції ГУНП в Хмельницькій облас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Вадим</w:t>
            </w:r>
            <w:r>
              <w:rPr>
                <w:b w:val="false"/>
                <w:sz w:val="24"/>
                <w:szCs w:val="24"/>
              </w:rPr>
              <w:t xml:space="preserve"> ФЕДАШ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фіцер адміністративного відділення Хмельницького ОМТЦК та СП;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Максим</w:t>
            </w:r>
            <w:r>
              <w:rPr>
                <w:b w:val="false"/>
                <w:sz w:val="24"/>
                <w:szCs w:val="24"/>
              </w:rPr>
              <w:t xml:space="preserve"> ЧА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сектору превенції відділення поліції № 1 Хмельницького районного управління поліції ГУНП в Хмельницькій облас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b w:val="false"/>
                <w:b w:val="false"/>
                <w:caps w:val="false"/>
                <w:smallCaps w:val="false"/>
                <w:sz w:val="24"/>
                <w:szCs w:val="24"/>
              </w:rPr>
            </w:pPr>
            <w:r>
              <w:rPr>
                <w:b w:val="false"/>
                <w:caps w:val="false"/>
                <w:smallCaps w:val="false"/>
                <w:sz w:val="24"/>
                <w:szCs w:val="24"/>
              </w:rPr>
              <w:t>Юрій ШКАБ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відділу з питань обороно-мобілізаційної і режимно-секретної роботи та взаємодії з правоохоронними орган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851" w:leader="none"/>
              </w:tabs>
              <w:autoSpaceDE w:val="false"/>
              <w:spacing w:lineRule="auto" w:line="240" w:before="0" w:after="0"/>
              <w:jc w:val="both"/>
              <w:rPr/>
            </w:pPr>
            <w:r>
              <w:rPr>
                <w:b w:val="false"/>
                <w:caps w:val="false"/>
                <w:smallCaps w:val="false"/>
                <w:sz w:val="24"/>
                <w:szCs w:val="24"/>
              </w:rPr>
              <w:t>Сергій</w:t>
            </w:r>
            <w:r>
              <w:rPr>
                <w:b w:val="false"/>
                <w:sz w:val="24"/>
                <w:szCs w:val="24"/>
              </w:rPr>
              <w:t xml:space="preserve"> ЩЕРБАТЮК </w:t>
            </w:r>
          </w:p>
          <w:p>
            <w:pPr>
              <w:pStyle w:val="TextBody"/>
              <w:widowControl w:val="false"/>
              <w:tabs>
                <w:tab w:val="clear" w:pos="709"/>
                <w:tab w:val="left" w:pos="851" w:leader="none"/>
              </w:tabs>
              <w:autoSpaceDE w:val="false"/>
              <w:spacing w:lineRule="auto" w:line="240" w:before="0" w:after="0"/>
              <w:jc w:val="both"/>
              <w:rPr>
                <w:b w:val="false"/>
                <w:b w:val="false"/>
                <w:sz w:val="24"/>
                <w:szCs w:val="24"/>
              </w:rPr>
            </w:pPr>
            <w:r>
              <w:rPr>
                <w:b w:val="false"/>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відділення військового обліку та бронювання сержантів і солдатів запасу Хмельницького ОМТЦК та СП.</w:t>
            </w:r>
          </w:p>
        </w:tc>
      </w:tr>
    </w:tbl>
    <w:p>
      <w:pPr>
        <w:pStyle w:val="Normal"/>
        <w:tabs>
          <w:tab w:val="clear" w:pos="709"/>
          <w:tab w:val="left" w:pos="1276" w:leader="none"/>
          <w:tab w:val="left" w:pos="1418" w:leader="none"/>
          <w:tab w:val="center" w:pos="4819" w:leader="none"/>
        </w:tabs>
        <w:ind w:left="5100" w:hanging="5100"/>
        <w:rPr/>
      </w:pPr>
      <w:r>
        <w:rPr/>
      </w:r>
    </w:p>
    <w:p>
      <w:pPr>
        <w:pStyle w:val="Normal"/>
        <w:rPr>
          <w:sz w:val="16"/>
          <w:szCs w:val="16"/>
        </w:rPr>
      </w:pPr>
      <w:r>
        <w:rPr>
          <w:sz w:val="16"/>
          <w:szCs w:val="16"/>
        </w:rPr>
      </w:r>
    </w:p>
    <w:p>
      <w:pPr>
        <w:pStyle w:val="Normal"/>
        <w:rPr/>
      </w:pPr>
      <w:r>
        <w:rPr/>
        <w:t>Керуючий справами</w:t>
      </w:r>
    </w:p>
    <w:p>
      <w:pPr>
        <w:sectPr>
          <w:type w:val="nextPage"/>
          <w:pgSz w:w="11906" w:h="16820"/>
          <w:pgMar w:left="1701" w:right="567" w:gutter="0" w:header="0" w:top="1134" w:footer="0" w:bottom="993"/>
          <w:pgNumType w:fmt="decimal"/>
          <w:formProt w:val="false"/>
          <w:textDirection w:val="lrTb"/>
          <w:docGrid w:type="default" w:linePitch="326" w:charSpace="0"/>
        </w:sectPr>
        <w:pStyle w:val="Normal"/>
        <w:tabs>
          <w:tab w:val="clear" w:pos="709"/>
          <w:tab w:val="left" w:pos="7088" w:leader="none"/>
        </w:tabs>
        <w:rPr/>
      </w:pPr>
      <w:r>
        <w:rPr/>
        <w:t>виконавчого комітету</w:t>
        <w:tab/>
        <w:t>Юлія САБІЙ</w:t>
      </w:r>
    </w:p>
    <w:p>
      <w:pPr>
        <w:pStyle w:val="Normal"/>
        <w:ind w:left="4254" w:firstLine="6237"/>
        <w:rPr>
          <w:rFonts w:eastAsia="Calibri"/>
          <w:sz w:val="22"/>
          <w:szCs w:val="28"/>
          <w:lang w:eastAsia="en-US"/>
        </w:rPr>
      </w:pPr>
      <w:r>
        <w:rPr>
          <w:rFonts w:eastAsia="Calibri"/>
          <w:sz w:val="22"/>
          <w:szCs w:val="28"/>
          <w:lang w:eastAsia="en-US"/>
        </w:rPr>
        <w:t xml:space="preserve">Додаток </w:t>
      </w:r>
      <w:r>
        <w:rPr>
          <w:rFonts w:eastAsia="Calibri"/>
          <w:sz w:val="22"/>
          <w:szCs w:val="28"/>
          <w:lang w:val="ru-RU" w:eastAsia="en-US"/>
        </w:rPr>
        <w:t>5</w:t>
      </w:r>
    </w:p>
    <w:p>
      <w:pPr>
        <w:pStyle w:val="Normal"/>
        <w:ind w:left="4254" w:firstLine="6237"/>
        <w:rPr>
          <w:rFonts w:eastAsia="Calibri"/>
          <w:sz w:val="22"/>
          <w:szCs w:val="28"/>
          <w:lang w:eastAsia="en-US"/>
        </w:rPr>
      </w:pPr>
      <w:r>
        <w:rPr>
          <w:rFonts w:eastAsia="Calibri"/>
          <w:sz w:val="22"/>
          <w:szCs w:val="28"/>
          <w:lang w:eastAsia="en-US"/>
        </w:rPr>
        <w:t xml:space="preserve">до розпорядження міського голови </w:t>
      </w:r>
    </w:p>
    <w:p>
      <w:pPr>
        <w:pStyle w:val="Normal"/>
        <w:ind w:left="4254" w:firstLine="6237"/>
        <w:rPr>
          <w:spacing w:val="-6"/>
          <w:sz w:val="22"/>
          <w:szCs w:val="28"/>
        </w:rPr>
      </w:pPr>
      <w:r>
        <w:rPr>
          <w:rFonts w:eastAsia="Calibri"/>
          <w:sz w:val="22"/>
          <w:szCs w:val="28"/>
          <w:lang w:eastAsia="en-US"/>
        </w:rPr>
        <w:t>від 12.01.2024 року № 12-р</w:t>
      </w:r>
    </w:p>
    <w:p>
      <w:pPr>
        <w:pStyle w:val="Normal"/>
        <w:jc w:val="center"/>
        <w:rPr>
          <w:spacing w:val="-6"/>
          <w:sz w:val="22"/>
          <w:szCs w:val="28"/>
        </w:rPr>
      </w:pPr>
      <w:r>
        <w:rPr>
          <w:spacing w:val="-6"/>
          <w:sz w:val="22"/>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6"/>
          <w:szCs w:val="20"/>
        </w:rPr>
      </w:pPr>
      <w:r>
        <w:rPr>
          <w:sz w:val="36"/>
          <w:szCs w:val="20"/>
        </w:rPr>
      </w:r>
    </w:p>
    <w:p>
      <w:pPr>
        <w:pStyle w:val="Normal"/>
        <w:rPr>
          <w:sz w:val="36"/>
          <w:szCs w:val="20"/>
        </w:rPr>
      </w:pPr>
      <w:r>
        <w:rPr>
          <w:sz w:val="36"/>
          <w:szCs w:val="20"/>
        </w:rPr>
      </w:r>
    </w:p>
    <w:tbl>
      <w:tblPr>
        <w:tblW w:w="8400" w:type="dxa"/>
        <w:jc w:val="left"/>
        <w:tblInd w:w="3213" w:type="dxa"/>
        <w:tblLayout w:type="fixed"/>
        <w:tblCellMar>
          <w:top w:w="0" w:type="dxa"/>
          <w:left w:w="108" w:type="dxa"/>
          <w:bottom w:w="0" w:type="dxa"/>
          <w:right w:w="108" w:type="dxa"/>
        </w:tblCellMar>
      </w:tblPr>
      <w:tblGrid>
        <w:gridCol w:w="8400"/>
      </w:tblGrid>
      <w:tr>
        <w:trPr>
          <w:trHeight w:val="3969" w:hRule="atLeast"/>
        </w:trPr>
        <w:tc>
          <w:tcPr>
            <w:tcW w:w="8400" w:type="dxa"/>
            <w:tcBorders>
              <w:top w:val="thickThinLargeGap" w:sz="4" w:space="0" w:color="000000"/>
              <w:left w:val="thickThinLargeGap" w:sz="4" w:space="0" w:color="000000"/>
              <w:bottom w:val="thickThinLargeGap" w:sz="4" w:space="0" w:color="000000"/>
              <w:right w:val="thickThinLargeGap" w:sz="4" w:space="0" w:color="000000"/>
            </w:tcBorders>
            <w:vAlign w:val="center"/>
          </w:tcPr>
          <w:p>
            <w:pPr>
              <w:pStyle w:val="Normal"/>
              <w:jc w:val="center"/>
              <w:rPr>
                <w:b/>
                <w:b/>
                <w:sz w:val="36"/>
                <w:szCs w:val="20"/>
              </w:rPr>
            </w:pPr>
            <w:r>
              <w:rPr>
                <w:b/>
                <w:sz w:val="36"/>
                <w:szCs w:val="20"/>
              </w:rPr>
              <w:t>ГРАФІК</w:t>
            </w:r>
          </w:p>
          <w:p>
            <w:pPr>
              <w:pStyle w:val="Normal"/>
              <w:jc w:val="center"/>
              <w:rPr/>
            </w:pPr>
            <w:r>
              <w:rPr>
                <w:b/>
                <w:sz w:val="36"/>
                <w:szCs w:val="20"/>
              </w:rPr>
              <w:t xml:space="preserve">Звіряння облікових даних підприємств, установ та організацій Хмельницької міської територіальної громади з обліковими даними Хмельницького об’єднаного міського територіального центру комплектування та соціальної підтримки на 2024 рік </w:t>
            </w:r>
          </w:p>
        </w:tc>
      </w:tr>
    </w:tbl>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Cs w:val="20"/>
        </w:rPr>
      </w:pPr>
      <w:r>
        <w:rPr>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pacing w:val="-6"/>
        </w:rPr>
      </w:pPr>
      <w:r>
        <w:rPr>
          <w:spacing w:val="-6"/>
        </w:rPr>
        <w:t>ГРАФІК</w:t>
      </w:r>
    </w:p>
    <w:p>
      <w:pPr>
        <w:pStyle w:val="Normal"/>
        <w:jc w:val="center"/>
        <w:rPr/>
      </w:pPr>
      <w:r>
        <w:rPr>
          <w:spacing w:val="-6"/>
        </w:rPr>
        <w:t xml:space="preserve">звіряння облікових даних підприємств, установ та організацій Хмельницької міської територіальної громади з обліковими даними Хмельницького об’єднаного міського територіального центру комплектування та соціальної підтримки на 2024 рік </w:t>
      </w:r>
    </w:p>
    <w:p>
      <w:pPr>
        <w:pStyle w:val="Normal"/>
        <w:jc w:val="center"/>
        <w:rPr>
          <w:b/>
          <w:b/>
          <w:spacing w:val="-6"/>
          <w:sz w:val="28"/>
          <w:szCs w:val="28"/>
        </w:rPr>
      </w:pPr>
      <w:r>
        <w:rPr>
          <w:b/>
          <w:spacing w:val="-6"/>
          <w:sz w:val="28"/>
          <w:szCs w:val="28"/>
        </w:rPr>
      </w:r>
    </w:p>
    <w:tbl>
      <w:tblPr>
        <w:tblW w:w="14526" w:type="dxa"/>
        <w:jc w:val="left"/>
        <w:tblInd w:w="-431" w:type="dxa"/>
        <w:tblLayout w:type="fixed"/>
        <w:tblCellMar>
          <w:top w:w="0" w:type="dxa"/>
          <w:left w:w="28" w:type="dxa"/>
          <w:bottom w:w="0" w:type="dxa"/>
          <w:right w:w="28" w:type="dxa"/>
        </w:tblCellMar>
      </w:tblPr>
      <w:tblGrid>
        <w:gridCol w:w="786"/>
        <w:gridCol w:w="6586"/>
        <w:gridCol w:w="575"/>
        <w:gridCol w:w="575"/>
        <w:gridCol w:w="577"/>
        <w:gridCol w:w="575"/>
        <w:gridCol w:w="575"/>
        <w:gridCol w:w="575"/>
        <w:gridCol w:w="577"/>
        <w:gridCol w:w="575"/>
        <w:gridCol w:w="575"/>
        <w:gridCol w:w="632"/>
        <w:gridCol w:w="1343"/>
      </w:tblGrid>
      <w:tr>
        <w:trPr>
          <w:trHeight w:val="6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        </w:t>
            </w:r>
            <w:r>
              <w:rPr>
                <w:lang w:eastAsia="uk-UA"/>
              </w:rPr>
              <w:t>з/п</w:t>
            </w:r>
          </w:p>
        </w:tc>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Найменування підприємств, установ та організацій</w:t>
            </w:r>
          </w:p>
        </w:tc>
        <w:tc>
          <w:tcPr>
            <w:tcW w:w="5811" w:type="dxa"/>
            <w:gridSpan w:val="10"/>
            <w:tcBorders>
              <w:top w:val="single" w:sz="4" w:space="0" w:color="000000"/>
              <w:left w:val="single" w:sz="4" w:space="0" w:color="000000"/>
              <w:bottom w:val="single" w:sz="4" w:space="0" w:color="000000"/>
            </w:tcBorders>
            <w:vAlign w:val="center"/>
          </w:tcPr>
          <w:p>
            <w:pPr>
              <w:pStyle w:val="Normal"/>
              <w:jc w:val="center"/>
              <w:rPr/>
            </w:pPr>
            <w:r>
              <w:rPr>
                <w:lang w:eastAsia="uk-UA"/>
              </w:rPr>
              <w:t>Планові дати звірок на 2024 рі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Відмітка про виконання</w:t>
            </w:r>
            <w:r>
              <w:rPr>
                <w:sz w:val="28"/>
                <w:szCs w:val="28"/>
                <w:lang w:eastAsia="uk-UA"/>
              </w:rPr>
              <w:t> </w:t>
            </w:r>
          </w:p>
          <w:p>
            <w:pPr>
              <w:pStyle w:val="Normal"/>
              <w:jc w:val="center"/>
              <w:rPr>
                <w:sz w:val="28"/>
                <w:szCs w:val="28"/>
                <w:lang w:eastAsia="uk-UA"/>
              </w:rPr>
            </w:pPr>
            <w:r>
              <w:rPr>
                <w:sz w:val="28"/>
                <w:szCs w:val="28"/>
                <w:lang w:eastAsia="uk-UA"/>
              </w:rPr>
            </w:r>
          </w:p>
        </w:tc>
      </w:tr>
      <w:tr>
        <w:trPr>
          <w:trHeight w:val="353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березень</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квітень</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червень</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липень</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серпень</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вересень</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жовтень</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eastAsia="uk-UA"/>
              </w:rPr>
            </w:pPr>
            <w:r>
              <w:rPr>
                <w:lang w:eastAsia="uk-UA"/>
              </w:rPr>
              <w:t xml:space="preserve"> </w:t>
            </w:r>
            <w:r>
              <w:rPr>
                <w:lang w:eastAsia="uk-UA"/>
              </w:rPr>
              <w:t>грудень</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АРОВЕЧКІВСЬКИЙ ЗАКЛАД ДОШКІЛЬНОЇ ОСВІТИ "ПЕРЛИН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АРОВЕЧКІВСЬКА ЗАГАЛЬНООСВІТНЯ ШКОЛА І-ІІІ СТУПЕНІВ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shd w:fill="FFFFFF" w:val="clear"/>
              </w:rPr>
              <w:t>Центральне міжрегіональне управління Міністерства юстиції (м. Київ) (входить Хмельницька область)</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АЛЬНИЙ ІНСТИТУТ ПОЛІТОЛОГІЇ І СОЦІОЛОГІЧНИХ ДОСЛІДЖЕНЬ ПО КРАЇНАХ СХІДНОЇ ЄВРОПИ І СН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rStyle w:val="StrongEmphasis"/>
                <w:b w:val="false"/>
                <w:caps/>
                <w:sz w:val="16"/>
                <w:szCs w:val="16"/>
                <w:shd w:fill="FFFFFF" w:val="clear"/>
              </w:rPr>
              <w:t>Відділ державної реєстрації актів цивільного стану у місті Хмельницькому</w:t>
            </w:r>
            <w:r>
              <w:rPr>
                <w:caps/>
                <w:sz w:val="16"/>
                <w:szCs w:val="16"/>
                <w:shd w:fill="FFFFFF" w:val="clear"/>
              </w:rPr>
              <w:t> Центрального міжрегіонального управління Міністерства юстиції (м. Київ)</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АЛІЗОВАНА БУХГАЛТЕРІЯ ОБЛАСНИХ МЕДИЧНИХ УСТ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АЛІЗОВАНА БІБЛІОТЕЧНА СИСТЕМА ХМЕЛЬНИЦЬКОЇ МІСЬКОЇ ТЕРИТОРІАЛЬНОЇ ГРОМАД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 СОЦІАЛЬНО-ПСИХОЛОГІЧНОЇ РЕАБІЛІТАЦІЇ ДІТЕЙ "ПОДОЛЯНЧИ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 ПЕРЕПІДГОТОВКИ КАДРІВ ДЕРЖАВНОГО УПРАВЛІННЯ ТА МІСЦЕВОГО САМОВРЯДУВАНН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 НАЦІОНАЛЬНОГО ВИХОВАННЯ УЧНІВСЬКОЇ МОЛОД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 КУЛЬТУРИ І ДОЗВІЛЛЯ СЕЛА ОЛЕШИН СТАРОСТИНСЬКОГО ОКРУГУ З ЦЕНТРОМ В СЕЛІ ОЛЕШИН ХМЕЛЬНИЦЬКОЇ МІСЬКОЇ ТЕРИТОРІАЛЬНОЇ ГРОМАД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 КУЛЬТУРИ І ДОЗВІЛЛЯ "БАРВИ" РОЗСОШАНСЬКОЇ СІЛЬСЬКОЇ РАДИ ХМЕЛЬНИЦЬКОГО РАЙОНУ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 КОМПЛЕКСНОЇ РЕАБІЛІТАЦІЇ ДЛЯ ОСІБ З ІНВАЛІДНІСТЮ ВНАСЛІДОК ІНТЕЛЕКТУАЛЬНИХ ПОРУШЕНЬ "РОДИННИЙ ЗАТИШОК"</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ЮРИДИЧНИЙ КОЛЕГІУМ</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ЦЕНТР НАЦІОНАЛЬНО-ПАТРІОТИЧНОГО ВИХОВАННЯ ДІТЕЙ І МОЛОД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ФАХОВИЙ МУЗИЧНИЙ КОЛЕДЖ ІМ. В.І.ЗАРЕМБ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УНІВЕРСИТЕТ УПРАВЛІННЯ ТА ПРАВА ІМЕНІ ЛЕОНІДА ЮЗЬКО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СПОРТИВНИЙ ЛІЦЕЙ</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РЕГІОНАЛЬНИЙ ЦЕНТР ПІДВИЩЕННЯ КВАЛІФІКАЦІЇ</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РЕГІОНАЛЬНИЙ ЦЕНТР З ФІЗИЧНОЇ КУЛЬТУРИ І СПОРТУ ОСІБ З ІНВАЛІДНІСТЮ "ІНВАСПОР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both"/>
              <w:rPr>
                <w:sz w:val="16"/>
                <w:szCs w:val="16"/>
              </w:rPr>
            </w:pPr>
            <w:r>
              <w:rPr>
                <w:rFonts w:cs="Times New Roman" w:ascii="Times New Roman" w:hAnsi="Times New Roman"/>
                <w:b w:val="false"/>
                <w:sz w:val="16"/>
                <w:szCs w:val="16"/>
                <w:lang w:eastAsia="ru-RU"/>
              </w:rPr>
              <w:t>ХМЕЛЬНИЦЬКЕ РАЙОННЕ УПРАВЛІННЯ ПОЛІЦІЇ ГУНП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РАЙОННИЙ ВІДДІЛ ПРОФІЛАКТИЧНОЇ ДЕЗИНФЕКЦІЇ</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РАЙОННИЙ БУДИНОК ТВОРЧОСТІ ШКОЛЯРІВ ТА ЮНАЦ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ПРОФЕСІЙНИЙ ЛІЦЕЙ ЕЛЕКТРОНІК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ПРОФЕСІЙНИЙ ЛІЦЕЙ</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ПРИВАТНИЙ ЛІЦЕЙ "МОЇ ОБРІЇ"</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ПРИВАТНИЙ ЛІЦЕЙ "ГАРМОНІ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ПРИВАТНИЙ ЗАКЛАД ДОШКІЛЬНОЇ ОСВІТИ "ХЕППІ СТАР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ПРИВАТНИЙ ЗАКЛАД ДОШКІЛЬНОЇ ОСВІТИ "МОЇ ОБРІЇ КІНДЕР Л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ПОЛІТЕХНІЧНИЙ КОЛЕДЖ</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ПАЛАЦ ТВОРЧОСТІ ДІТЕЙ ТА ЮНАЦ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ПОДАРСЬКИЙ СУД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КРУЖНИЙ АДМІНІСТРАТИВНИЙ СУ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ЦЕНТР ФІЗИЧНОГО ЗДОРОВ'Я НАСЕЛЕННЯ "СПОРТ ДЛЯ ВСІХ"</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ЦЕНТР ФІЗИЧНОГО ВИХОВАННЯ УЧНІВСЬКОЇ МОЛОД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ЦЕНТР ТУРИЗМУ І КРАЄЗНАВСТВА УЧНІВСЬКОЇ МОЛОД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ЦЕНТР СОЦІАЛЬНИХ СЛУЖБ</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ЦЕНТР ПО ЛІЦЕНЗУВАННЮ СПЕЦІАЛЬНИХ ВИДІВ РОБІТ В ПРОЕКТУВАННІ І БУДІВНИЦТВ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ЦЕНТР НАУКОВО-ТЕХНІЧНОЇ ТВОРЧОСТІ УЧНІВСЬКОЇ МОЛОД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ЦЕНТР ЗАЙНЯТО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ЦЕНТР З ГІДРОМЕТЕОРОЛОГІЇ</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СПОРТИВНО-ТЕХНІЧНИЙ КЛУБ ТОВАРИСТВА СПРИЯННЯ ОБОРОНІ УКРАЇН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НАУКОВО-МЕТОДИЧНИЙ ЦЕНТР КУЛЬТУРИ І МИСТЕЦ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КОНТАКТНИЙ ЦЕНТР</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ІНСТИТУТ ПІСЛЯДИПЛОМНОЇ ПЕДАГОГІЧНОЇ ОСВІТ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ЕКОЛОГО-НАТУРАЛІСТИЧНИЙ ЦЕНТР УЧНІВСЬКОЇ МОЛОД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ДЕРЖАВНИЙ НОТАРІАЛЬНИЙ АРХІВ</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ОБЛАСНИЙ АКАДЕМІЧНИЙ МУЗИЧНО-ДРАМАТИЧНИЙ ТЕАТР ІМЕНІ М.СТАРИЦЬКОГО</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НАЦІОНАЛЬНИЙ УНІВЕРСИТЕ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НАУКОВО-ДОСЛІДНИЙ ЕКСПЕРТНО-КРИМІНАЛІСТИЧНИЙ ЦЕНТР МВС УКРАЇН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aps/>
                <w:sz w:val="16"/>
                <w:szCs w:val="16"/>
              </w:rPr>
              <w:t>Комунальний заклад загальної середньої освіти «Ліцей № 4 імені Павла Жук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УНІЦИПАЛЬНИЙ ЕСТРАДНО-ДУХОВИЙ ОРКЕСТР</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УЗЕЙ-СТУДІЯ ФОТОМИСТЕЦТВ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ЬКРАЙОННИЙ СУД</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ЬКИЙ ЦЕНТР ТУРИЗМУ, КРАЄЗНАВСТВА ТА ЕКСКУРСІЙ УЧНІВСЬКОЇ МОЛОД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ЬКИЙ ЦЕНТР СОЦІАЛЬНОЇ ПІДТРИМКИ ТА АДАПТАЦІЇ</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ЬКИЙ ЦЕНТР СОЦІАЛЬНИХ СЛУЖБ</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ЬКИЙ ЦЕНТР КОМПЛЕКСНОЇ РЕАБІЛІТАЦІЇ ДІТЕЙ З ІНВАЛІДНІСТЮ "ШКОЛА ЖИТТЯ"</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ЬКИЙ ТЕРИТОРІАЛЬНИЙ ЦЕНТР СОЦІАЛЬНОГО ОБСЛУГОВУВАННЯ (НАДАННЯ СОЦІАЛЬНИХ ПОСЛУ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ЬКИЙ КУЛЬТУРНО-МИСТЕЦЬКИЙ ЦЕНТР "ВЕТЕРАН"</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ЬКИЙ БУДИНОК КУЛЬТУР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МІСЦЕВИЙ ЦЕНТР З НАДАННЯ БЕЗОПЛАТНОЇ ВТОРИННОЇ ПРАВОВОЇ ДОПОМОГ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aps/>
                <w:sz w:val="16"/>
                <w:szCs w:val="16"/>
              </w:rPr>
              <w:t>Комунальний заклад загальної середньої освіти «Ліцей № 17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ЛІЦЕЙ ІІ-ІІІ СТУПЕНІВ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Комунальний заклад загальної середньої освіти «Ліцей № 15 імені Олександра Співачук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КООПЕРАТИВНИЙ ТОРГОВЕЛЬНО-ЕКОНОМІЧНИЙ ІНСТИТУТ</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КОЛЕГІУМ ІМЕНІ ВОЛОДИМИРА КОЗУБНЯКА</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sz w:val="16"/>
                <w:szCs w:val="16"/>
              </w:rPr>
              <w:t>ХМЕЛЬНИЦЬКИЙ ІНКЛЮЗИВНО-РЕСУРСНИЙ ЦЕНТР №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ІНКЛЮЗИВНО-РЕСУРСНИЙ ЦЕНТР №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52 "ЗОЛОТИЙ ПІВНИ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9 "КОБЗАРИ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8 "МАЛЯТКО"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7 "КОЗАЧ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6 "КОЛОБ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57 "ПЕРЛИН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56 "БОРОВИЧ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55 "НАМИСТИН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54 "ПІЗНАЙКО"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53 "ВЕСЕЛ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50 "ЛЕЛЕЧЕНЬ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5 "СОЛОВЕЙКО"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49 "ДЮЙМОВОЧ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48 "ЧЕРВОНА КВІТОЧ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47 "ДЗВІНОЧ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46 "ПОДОЛЯНОЧ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45 "ЯЛИН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43 "ГОРОБИН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40 "СОНЕЧКО"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9 "КОТИГОРОШКО"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8 "СВІТАН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7 "НЕЗАБУД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6 "ВЕРБИЧЕНЬ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5 "ЧЕБУРАШ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4 "ТОПОЛЬ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3 "ДЖЕРЕЛЬЦЕ"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2 "РОСИН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0 "ЖУРАВЛИ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3 "СВІТЛЯЧ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9 "РАНКОВА ЗІР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8 "ПРОЛІС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6 "КУЛЬБАБ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5 "КАЛИНОНЬ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4 "БАРВІН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3 "ВОГНИ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1 "ЛАСТІВ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0 "БІЛОЧ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2 "СОКОЛЯТКО"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18 "ЗІРОЧ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15 "ЧЕРВОНА ШАПОЧ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11 "ЗОЛОТА РИБ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10 "ВЕСЕЛ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ЗАКЛАД ДОШКІЛЬНОЇ ОСВІТИ №1 "КАПІТОШ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ДИТЯЧО-ЮНАЦЬКИЙ ЦЕНТ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ДЕРЖАВНИЙ ЦЕНТР ЕСТЕТИЧНОГО ВИХОВАННЯ УЧНІВСЬКОЇ МОЛОД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ГЕРІАТРИЧНИЙ ПАНСІОНАТ ДЛЯ ВЕТЕРАНІВ ВІЙНИ І ПРАЦ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Відділ державної реєстрації актів цивільного стану у місті хмельницькому центрального міжрегіо</w:t>
              <w:softHyphen/>
              <w:t>нального управління міністерства юстиції (м. киї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aps/>
                <w:sz w:val="16"/>
                <w:szCs w:val="16"/>
              </w:rPr>
              <w:t>Хмельницький відділ державної виконавчої служби у хмельницькому районі хмельницької області центрального міжрегіо</w:t>
              <w:softHyphen/>
              <w:t>нального управління міністерства юстиції (м. киї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БАЗОВИЙ МЕДИЧНИЙ ФАХОВИЙ КОЛЕД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АПЕЛЯЦІЙНИЙ СУ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АКАДЕМІЧНИЙ ОБЛАСНИЙ ТЕАТР ЛЯЛЬ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ИЙ АКАДЕМІЧНИЙ МУНІЦИПАЛЬНИЙ КАМЕРНИЙ ХО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РЕГІОНАЛЬНЕ УПРАВЛІННЯ ДЕРЖАВНОЇ СПЕЦІАЛІЗОВАНОЇ ФІНАНСОВОЇ УСТАНОВИ "ДЕРЖАВНИЙ ФОНД СПРИЯННЯ МОЛОДІЖНОМУ ЖИТЛОВОМУ БУДІВНИЦТВ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ПРОЕКТНО-КОШТОРИСНЕ БЮР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ПРИВАТНЕ АКЦІОНЕРНЕ ТОВАРИСТВО "ВТОРМЕ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ПІДПРИЄМСТВО ПОБУТОВОГО ОБСЛУГОВУВАННЯ ФОТОАТЕЛЬЄ 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ОБЛАСНЕ УПРАВЛІННЯ ПО ПІДГОТОВЦІ ВОДОСХОВИЩА ДНІСТРОВСЬКОГО КОМПЛЕКСНОГО ГІДРОВУЗ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ОБЛАСНЕ ПІДПРИЄМСТВО ПО ЗАГОТІВЛЯХ І ПОСТАЧАННЮ ПАЛИВА НАСЕЛЕННЮ, КОМУНАЛЬНО-ПОБУТОВИМ ПІДПРИЄМСТВАМ І УСТАНОВАМ "ОБЛПАЛИВ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ОБЛАСНЕ ДОЧІРНЄ ПІДПРИЄМСТВО ДЕРЖАВНОЇ АКЦІОНЕРНОЇ КОМПАНІЇ "ХЛІБ УКРАЇ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ОБЛАСНЕ ВІДДІЛЕННЯ ФОНДУ СОЦІАЛЬНОГО ЗАХИСТУ ОСІБ З ІНВАЛІДНІСТ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ОБЛАСНЕ БЮРО СУДОВО-МЕДИЧНОЇ ЕКСПЕРТИЗ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color w:val="252B33"/>
                <w:sz w:val="16"/>
                <w:szCs w:val="16"/>
                <w:shd w:fill="FFFFFF" w:val="clear"/>
              </w:rPr>
              <w:t>комунальний заклад загальної середньої освіти «Ліцей № 13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Комунальний заклад загальної середньої освіти «Початкова школа № 1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color w:val="252B33"/>
                <w:sz w:val="16"/>
                <w:szCs w:val="16"/>
                <w:shd w:fill="FFFFFF" w:val="clear"/>
              </w:rPr>
              <w:t>комунальний заклад загальної середньої освіти «Початкова школа №2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Початкова школа № 3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Початкова школа № 4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Початкова школа № 5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МІСЬКЕ КОМУНАЛЬНЕ ПІДПРИЄМСТВО "ХМЕЛЬНИЦЬКІНФОЦЕНТ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МІСЬКЕ КОМУНАЛЬНЕ ПІДПРИЄМСТВО "МУНІЦИПАЛЬНА ДРУЖИ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КОМУНАЛЬНЕ ПІДПРИЄМСТВО "ПРОФДЕЗИНФЕКЦ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КОМУНАЛЬНЕ ПІДПРИЄМСТВО "МІСЬКСВІТЛ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КОМУНАЛЬНЕ ПІДПРИЄМСТВО "ЕЛЕКТРОТРАН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КОМУНАЛЬНЕ ПІДПРИЄМСТВО " СПЕЦКОМУНТРАНС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ДЕРЖАВНЕ ЕКСПЕРИМЕНТАЛЬНЕ ПРОТЕЗНО-ОРТОПЕДИЧНЕ ПІДПРИЄМСТВ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Е БЮРО ТЕХНІЧНОЇ ІНВЕНТАРИЗ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ШКОЛА МИСТЕЦТВ "РАЙДУГ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ШКОЛА МИСТЕЦТВ "ОЗЕР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ШКОЛА МИСТЕЦТВ "ЗАРІЧЧ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ШКОЛА МИСТЕЦТ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ШКОЛА ІКОНОПИСУ "НІКО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ХУДОЖНЯ ШКО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СПЕЦІАЛЬНА ЗАГАЛЬНООСВІТНЯ ШКОЛА №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СПЕЦІАЛЬНА ЗАГАЛЬНООСВІТНЯ ШКОЛА №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Спеціалізована загальноосвітня школа І-ІІІ ступенів № 27 імені Дмитра Іваха м.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Спеціалізована загальноосвітня школа І-ІІІ ступенів №29 м.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Спеціалізована загальноосвітня школа І-ІІІ ступенів №7 міста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Спеціалізована загальноосвітня школа І-ІІІ ступенів №12 м.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Хмельницька спеціалізована загальноосвітня школа № 19 І-ІІІ ступенів імені академіка Михайла Павловс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Навчально-виховне об’єднання №5 міста Хмельницького імені Сергія Єфрем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Навчально-виховний комплекс №6 м.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Навчально-виховне об'єднання №23 м.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Хмельницька середня загальноосвітня школа І-ІІІ ступенів №13 імені М.К.Чекма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Хмельницька середня загальноосвітня школа І-ІІІ ступенів №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Хмельницька середня загальноосвітня школа №18 І-ІІІ ступенів ім.В.Чорново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Хмельницька середня загальноосвітня школа І-ІІІ ступенів №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Хмельницька середня загальноосвітня школа І-ІІІ ступенів №22 імені Олега Ольжич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Хмельницька середня загальноосвітня школа І-ІІІ ступенів №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РЕГІОНАЛЬНА ДЕРЖАВНА ЛАБОРАТОРІЯ ДЕРЖПРОДСПОЖИВСЛУЖБ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РАЙОННА ТЕРИТОРІАЛЬНА ВИБОРЧА КОМІСІЯ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РАЙОННА ДИТЯЧА МУЗИЧНА ШКО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РАЙОННА ДЕРЖАВНА НОТАРІАЛЬНА КОНТО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РАЙОННА ДЕРЖАВНА ЛІКАРНЯ ВЕТЕРИНАРНОЇ МЕДИЦИ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РАДІОТЕХНІЧНА ШКОЛА ТОВАРИСТВА СПРИЯННЯ ОБОРОНІ УКРАЇ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ШКОЛА ВИЩОЇ СПОРТИВНОЇ МАЙСТЕРНО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ФІРМА "ФАРМАЦ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ФІЛАРМОН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УНІВЕРСАЛЬНА НАУКОВА БІБЛІОТЕ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ТЕРИТОРІАЛЬНА ВИБОРЧА КОМІСІЯ З ВИБОРІВ ДЕПУТАТІВ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ТЕРИТОРІАЛЬНА ВИБОРЧА КОМІС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РА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ПРОКУРАТУ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КОМПЛЕКСНА ДИТЯЧО-ЮНАЦЬКА СПОРТИВНА ШКОЛА "СПАРТА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ЕКСПЕРТНА КОМІСІЯ РО ЛІЦЕНЗУВАНЮ СПЕЦІАЛЬНИХ ВИДІВ РОБІТ У ПРОЕКТУВАННІ ТА БУДИВНІЦТВ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ДИТЯЧО-ЮНАЦЬКА СПОРТИВНА ШКОЛА ІНВАЛІД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ДИТЯЧО-ЮНАЦЬКА СПОРТИВНА ШКОЛА З ФУТБОЛУ "КОЛО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ДИТЯЧО-ЮНАЦЬКА СПОРТИВНА ШКО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ДЕРЖАВНА АДМІНІСТРАЦ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БІБЛІОТЕКА ДЛЯ ЮНАЦ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ОБЛАСНА БІБЛІОТЕКА ДЛЯ ДІТЕЙ ІМЕНІ Т.Г.ШЕВЧЕН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МУЗИЧНА ШКОЛА №1 ІМЕНІ МИКОЛИ МОЗГОВ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МІСЬКА ТЕРИТОРІАЛЬНА ВИБОРЧА КОМІСІЯ ХМЕЛЬНИЦЬКОГО РАЙОНУ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МІСЬКА РЕДАКЦІЯ ПО ТЕЛЕБАЧЕННЮ І РАДІОМОВЛЕНН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МІСЬКА РА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МІСЬКА КОМУНАЛЬНА АВАРІЙНО-РЯТУВАЛЬНА СЛУЖБА НА ВОДНИХ ОБ'ЄКТА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МІСЬКА ДИТЯЧО-ЮНАЦЬКА СПОРТИВНА ШКОЛА "СПАРТА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МІСЬКА ДЕРЖАВНА ЛІКАРНЯ ВЕТЕРИНАРНОЇ МЕДИЦИ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МИТНИЦ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ЗОНАЛЬНА СПЕЦІАЛІЗОВАНА ДЕРЖАВНА ЛАБОРАТОРІЯ ВЕТЕРИНАРНОЇ МЕДИЦИНИ З ХВОРОБ ПРІСНОВОДНИХ РИБ І ІНШИХ ГІДРОБІОНТ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3 "СПАРТА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2 "АВАНГАР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1 "БУРЕВІСНИ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КОЛО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ДИТЯЧО-ЮНАЦЬКА СПОРТИВНА ШКОЛА "ДИНАМ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ІННЯ ДЕРЖПРАЦІ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МЕЛЬНИЦЬКА ГУМАНІТАРНО-ПЕДАГОГІЧНА АКАДЕМ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1 імені Володимира Красицького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2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3 імені Артема Мазур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Комунальний заклад загальної середньої освіти «Ліцей № 5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6 імені Назара Макаренк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7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8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9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10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caps/>
                <w:sz w:val="16"/>
                <w:szCs w:val="16"/>
              </w:rPr>
              <w:t>Комунальний заклад загальної середньої освіти «Ліцей № 11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Комунальний заклад загальної середньої освіти «Ліцей № 14 імені Івана Огієнк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Комунальний заклад загальної середньої освіти «Ліцей № 16 імені Володимира Козубняк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Комунальний заклад загальної середньої освіти «Ліцей № 18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ЧБОВИЙ ЦЕНТР ЖИТЛОВО-КОМУНАЛЬНОГО ГОСПОДАР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ІННЯ СЛУЖБИ БЕЗПЕКИ УКРАЇН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ІННЯ РОЗВИТКУ АГРОПРОМИСЛОВОГО КОМПЛЕКСУ ТА ЗЕМЕЛЬНИХ ВІДНОСИН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ІННЯ ПОЛІЦІЇ ОХОРОНИ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ІННЯ ІНФРАСТРУКТУРИ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16"/>
                <w:szCs w:val="16"/>
              </w:rPr>
              <w:t>Департамент з питань оборонної роботи та цивільного захисту</w:t>
            </w:r>
            <w:r>
              <w:rPr>
                <w:sz w:val="16"/>
                <w:szCs w:val="16"/>
              </w:rPr>
              <w:t xml:space="preserve">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ІННЯ ДЕРЖАВНОЇ СЛУЖБИ ЯКОСТІ ОСВІТ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ІННЯ ДЕРЖАВНОЇ СЛУЖБИ СПЕЦІАЛЬНОГО ЗВ'ЯЗКУ ТА ЗАХИСТУ ІНФОРМАЦІЇ УКРАЇН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ПРАВЛІННЯ ДЕРЖАВНОЇ МІГРАЦІЙНОЇ СЛУЖБИ УКРАЇНИ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УПРАВЛІННЯ ДЕРЖАВНОЇ КАЗНАЧЕЙСЬКОЇ СЛУЖБИ УКРАЇНИ У ХМЕЛЬНИЦЬКОМУ РАЙОНІ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eastAsia="uk-UA"/>
              </w:rPr>
            </w:pPr>
            <w:r>
              <w:rPr>
                <w:sz w:val="28"/>
                <w:szCs w:val="28"/>
                <w:highlight w:val="yellow"/>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УПРАВЛІННЯ ДЕРЖАВНОЇ КАЗНАЧЕЙСЬКОЇ СЛУЖБИ УКРАЇНИ У М.ХМЕЛЬНИЦЬКОМУ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eastAsia="uk-UA"/>
              </w:rPr>
            </w:pPr>
            <w:r>
              <w:rPr>
                <w:sz w:val="28"/>
                <w:szCs w:val="28"/>
                <w:highlight w:val="yellow"/>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Управління патрульної поліції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C45911"/>
                <w:sz w:val="16"/>
                <w:szCs w:val="16"/>
              </w:rPr>
            </w:pPr>
            <w:r>
              <w:rPr>
                <w:caps/>
                <w:color w:val="C45911"/>
                <w:sz w:val="16"/>
                <w:szCs w:val="1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C45911"/>
                <w:sz w:val="28"/>
                <w:szCs w:val="28"/>
                <w:lang w:eastAsia="uk-UA"/>
              </w:rPr>
            </w:pPr>
            <w:r>
              <w:rPr>
                <w:caps/>
                <w:color w:val="C45911"/>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УНІВЕРСИТЕТ ЕКОНОМІКИ І ПІДПРИЄМНИЦ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eastAsia="uk-UA"/>
              </w:rPr>
            </w:pPr>
            <w:r>
              <w:rPr>
                <w:sz w:val="28"/>
                <w:szCs w:val="28"/>
                <w:highlight w:val="yellow"/>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rPr>
              <w:t>УКРАЇНСЬКИЙ ІНСТИТУТ БІОЕНЕРГЕТИЧНИХ ТА МЕДИКО-БІОЛОГІЧНИХ ТЕХНОЛОГ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highlight w:val="yellow"/>
                <w:lang w:eastAsia="uk-UA"/>
              </w:rPr>
            </w:pPr>
            <w:r>
              <w:rPr>
                <w:sz w:val="28"/>
                <w:szCs w:val="28"/>
                <w:highlight w:val="yellow"/>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СПІВВЛАСНИКІВ БАГАТОКВАРТИРНОГО ЖИТЛОВОГО БУДИНКУ ПО ВУЛ. М.ЗАЛІЗНЯКА, 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СПІВВЛАСНИКІВ БАГАТОКВАРТИРНОГО БУДИНКУ ПО ВУЛ. П. МИРНОГО, 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СПІВВЛАСНИКІВ 120-КВАРТИРНОГО ЖИТЛОВОГО БУДИНКУ ПО СТАРОКОСТЯНТИНІВСЬКОМУ ШОСЕ, 3А "БАР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СПІВВЛАСНИКІВ 110 КВАРТИРНОГО ЖИТЛОВОГО БУДИНКУ ПО ВУЛ. ПРИБУЗЬКА, 20 "ПРОЛІС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СПІВВЛАСНИКІВ "ЗАТИШОК" 48-КВАРТИРНОГО ЖИТЛОВОГО БУДИНК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ОВАРИСТВО ВЛАСНИКІВ КВАРТИР БУДИНКУ ПО ВУЛ ВОДОПРОВІДНІЙ 8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ХНОЛОГІЧНИЙ БАГАТОПРОФІЛЬНИЙ ЛІЦЕЙ З ЗАГАЛЬНООСВІТНІМИ КЛАСАМИ М.ХМЕЛЬНИЦЬКОГО ІМЕНІ АРТЕМА МАЗУ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РИТОРІАЛЬНЕ УПРАВЛІННЯ СЛУЖБИ СУДОВОЇ ОХОРОН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РИТОРІАЛЬНЕ УПРАВЛІННЯ ДЕРЖАВНОЇ СУДОВОЇ АДМІНІСТРАЦІЇ УКРАЇНИ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РИТОРІАЛЬНЕ УПРАВЛІННЯ ДЕРЖАВНОГО БЮРО РОЗСЛІДУВАНЬ, РОЗТАШОВАНЕ У МІСТІ 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ОРТИВНО-КУЛЬТУРНИЙ ЦЕНТР "ПЛОСКИР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ІАЛІЗОВАНЕ РЕМОНТНО-БУДІВЕЛЬНЕ ПІДПРИЄМСТВО "ХМЕЛЬНИЦЬКЛІФ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ІАЛІЗОВАНЕ КОМУНАЛЬНЕ ПІДПРИЄМСТВО "ХМЕЛЬНИЦЬКА МІСЬКА РИТУАЛЬНА СЛУЖБ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ЛУЖБА У СПРАВАХ ДІТЕЙ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ЛУЖБА АВТОМОБІЛЬНИХ ДОРІГ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ДАКЦІЙНО-ВИДАВНИЧА ГРУПА ПО ПІДГОТОВЦІ ДО ВИДАННЯ ТОМУ ЗВОДУ ПАМ'ЯТОК ІСТОРІЇ ТА КУЛЬТУРИ УКРАЇНИ ПО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ГІОНАЛЬНИЙ ЦЕНТР З НАДАННЯ БЕЗОПЛАТНОЇ ВТОРИННОЇ ПРАВОВОЇ ДОПОМОГ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ГІОНАЛЬНИЙ ФОНД ПІДТРИМКИ ПІДПРИЄМНИЦТВА ПО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ГІОНАЛЬНИЙ СЕРВІСНИЙ ЦЕНТР МВС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ГІОНАЛЬНИЙ ОФІС ВОДНИХ РЕСУРСІВ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АКЦІОНЕРНЕ ТОВАРИСТВО "ХМЕЛЬНИЦЬКИЙ ЦУКРОВИЙ ЗАВО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АКЦІОНЕРНЕ ТОВАРИСТВО "ХМЕЛЬНИЦЬКЕ СОРТНАСІННЄОВО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АКЦІОНЕРНЕ ТОВАРИСТВО "ХМЕЛЬНИЦЬКЕ АВІАПІДПРИЄМСТВО "ПОДІЛЛЯ-АВІ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АКЦІОНЕРНЕ ТОВАРИСТВО "ТЕРМОПЛАСТАВТОМА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АКЦІОНЕРНЕ ТОВАРИСТВО "ПРОСКУР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АКЦІОНЕРНЕ ТОВАРИСТВО "ПОДІЛЬСЬКА ТЕЛЕФОННА КОМПАНІЯ "МІТЕ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БЛІЧНЕ АКЦІОНЕРНЕ ТОВАРИСТВО "ЗООВЕТПРОМПОСТА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ФЕСІЙНО-ТЕХНІЧНИЙ НАВЧАЛЬНИЙ ЗАКЛАД-ХМЕЛЬНИЦЬКА ОБ'ЄДНАНА ТЕХНІЧНА ШКОЛА ТОВАРИСТВА СПРИЯННЯ ОБОРОНІ УКРАЇ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РИВАТНИЙ ЗАКЛАД ХМЕЛЬНИЦЬКА ПОЧАТКОВА ШКОЛА "КАЗКОВИЙ СВІ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ИЙ ДОШКІЛЬНИЙ НАВЧАЛЬНИЙ ЗАКЛАД "ЩАСЛИВЕ ДИТИНСТВ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ИЙ ДОШКІЛЬНИЙ ВИХОВНИЙ ЗАКЛАД "ГАРМОН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ИЙ ВИЩИЙ НАВЧАЛЬНИЙ ЗАКЛАД "ХМЕЛЬНИЦЬКИЙ КОЛЕДЖ ТЕХНОЛОГІЙ ТА ДИЗАЙН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ИЙ ВИЩИЙ НАВЧАЛЬНИЙ ЗАКЛАД "ХМЕЛЬНИЦЬКИЙ ЕКОНОМІЧНИЙ УНІВЕРСИТЕ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ХМЕЛЬНИЦЬКЕ ОБЛАСНЕ АКЦІОНЕРНЕ ТОВАРИСТВО ПО ТУРИЗМУ ТА ЕКСКУРСІЯХ "ХМЕЛЬНИЦЬКТУРИ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ПО ТЕХНІЧНІЙ ЕКСПЛУАТАЦІЇ І СЕРВІСУ МОЛОЧНОГО ОБЛАДНАННЯ "ТЕСМ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ВИРОБНИЧА КОМПАНІЯ "Е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ЮЕНПІК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ОЛО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ЧЧИНА-АВТ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ИЙ ОБЛАСНИЙ ПИВЗАВО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ИЙ ЗАВОД КОВАЛЬСЬКО-ПРЕСОВОГО УСТАТКУВАННЯ "ПРИГМА-ПРЕ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Е ШЛЯХОВО-БУДІВЕЛЬНЕ УПРАВЛІННЯ №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Е БУДІВЕЛЬНО-МОНТАЖНЕ УПРАВЛІННЯ №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Е АТП 168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Е АВТОТРАНСПОРТНЕ ПІДПРИЄМСТВО 168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А СПЕЦІАЛІЗОВАНА ПЕРЕСУВНА МЕХАНІЗОВАНА КОЛОНА 5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А МАСЛОСИРБАЗ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ФІРМА "ХМЕЛЬНИЦЬКБУ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ТЕКСТИЛ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СТОЖАР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СТАРОКОСТЯНТИНІВНАФТОПРОДУК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РЕЄСТР-ЦЕНТ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ПРОСКУР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ПОДІЛЛЯ-ПЛЮ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ПЕРЕСУВНА МЕХАНІЗОВАНА КОЛОНА "УКРМ'ЯСОМОЛМАШТЕХРЕМОН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МІКРОСИСТЕМ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ЛАДА-ПОДІЛ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ЗОВНІШНЬОТОРГІВЕЛЬНА ВИРОБНИЧА ФІРМА "БУДІНВЕ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ЗАВОД "НЕ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ДОМОБУДІВНИЙ КОМБІНА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ГОТЕЛЬ "ПОДІЛ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ВІТ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ИЙ ЗАВОД ЕКСПЕРИМЕНТАЛЬНОГО ВИРОБНИЦ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Е АКЦІОНЕРНЕ ТОВАРИСТВО "ХМЕЛЬНИЦЬКА МАКАРОННА ФАБРИ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ВАТНА УСТАНОВА "НАУКОВО-ДОСЛІДНИЙ ІНСТИТУТ ПУБЛІЧНОГО УПРАВЛІННЯ ТА ПРА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ПРИЄМСТВО РОЗДРІБНОЇ ТОРГІВЛІ-КОМІСІЙНИЙ МАГАЗИН "ШАН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ПРИЄМСТВО РОЗДРІБНОЇ ТОРГІВЛІ МАГАЗИН N 55 "ПРОМТОВАР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ПРИЄМСТВО РОЗДРІБНОЇ ТОРГІВЛІ МАГАЗИН N 36 "ПРОДТОВАР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ПРИЄМСТВО РОЗДРІБНОЇ ТОРГІВЛІ МАГАЗИН N 31 "ГОСПОДАРЧІ ТОВАР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ПРИЄМСТВО РОЗДРІБНОЇ ТОРГІВЛІ МАГАЗИН 83 "ПРОДТОВАР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ПРИЄМСТВО РОЗДРІБНОЇ ТОРГІВЛІ МАГАЗИН 57 "ПРОДТОВАР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ПРИЄМСТВО РОЗДРІБНОЇ ТОРГІВЛІ МАГАЗИН 43 "ПРОМТОВАР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ПРИЄМСТВО "АВТОМОТОЛЮБИТЕЛЬ" ХМЕЛЬНИЦЬКОЇ ОБЛАСНОЇ ОРГАНІЗАЦІЇ ВСЕУКРАЇНСЬКОЇ СПІЛКИ АВТОМОБІЛІСТ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ВДЕННО-ЗАХІДНЕ МІЖОБЛАСНЕ ТЕРИТОРІАЛЬНЕ ВІДДІЛЕННЯ АНТИМОНОПОЛЬНОГО КОМІТЕТУ УКРАЇ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ИРОГОВЕЦЬКИЙ ЗАКЛАД ДОШКІЛЬНОЇ ОСВІТИ "БІЛОЧ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ШИЙ ВІДДІЛ ДЕРЖАВНОЇ ВИКОНАВЧОЇ СЛУЖБИ У МІСТІ ХМЕЛЬНИЦЬКОМУ ЦЕНТРАЛЬНОГО МІЖРЕГІОНАЛЬНОГО УПРАВЛІННЯ МІНІСТЕРСТВА ЮСТИЦІЇ (М.КИЇ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ША ХМЕЛЬНИЦЬКА ДЕРЖАВНА НОТАРІАЛЬНА КОНТО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АРХОМОВЕЦЬКИЙ ЗАКЛАД ДОШКІЛЬНОЇ ОСВІТИ "ВЕСЕЛК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ЛЕШИНСЬКИЙ ЗАКЛАД ДОШКІЛЬНОЇ ОСВІТИ "СОНЕЧКО"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ЛЕШИНСЬКА ГІМНАЗІЯ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НИЙ МОЛОДІЖНИЙ ЦЕНТР ПРАЦ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НИЙ ГОСПРОЗРАХУНКОВИЙ ЦЕНТР ПО ІНДИВІДУАЛЬНОМУ ЖИТЛОВОМУ БУДІВНИЦТВ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НА ФІРМА "КІНОВІДЕОПРОКА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НА КОМПЛЕКСНА ДИТЯЧО-ЮНАЦЬКА СПОРТИВНА ШКОЛА "СПАРТАК" ХМЕЛЬНИЦЬКОЇ ОБЛАСНОЇ ОРГАНІЗАЦІЇ СПОРТИВНОГО ТОВАРИСТВА "СПАРТА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АСНА БАЗА СПЕЦІАЛЬНОГО МЕДИЧНОГО ПОСТАЧАНН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ГУРТОЖИТКУ ПО ВУЛИЦІ МИКОЛИ СІКОРИ 3/2 "СТИМУ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ГУРТОЖИТКУ ПО ВУЛ.КАМ'ЯНЕЦЬКІЙ, 139 "ОРХІДЕ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ГУРТОЖИТКУ ПО ВУЛ. МИКОЛИ СІКОРИ, 3/1 "ОБЕРІГ-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ПО ПРОВ.ПРОСКУРІВСЬКОГО ПІДПІЛЛЯ,6 "БАВАР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ПО ВУЛ.П.МИРНОГО, 3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ПО ВУЛ.КАРМЕЛЮКА, 1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ПО ВУЛ. СТЕПАНА БАНДЕРИ 9/1 У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ПО ВУЛ.ЗАЛІЗНЯКА,3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ПО ВУЛ.ЛІСОГРИНІВЕЦЬКІЙ, 16/2 У М.ХМЕЛЬНИЦЬКОМУ "ПРОМІН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ПО ВУЛ. НИЖНІЙ БЕРЕГОВІЙ, 2А "БЕРЕГОВ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137 НА ВУЛ. ВИШНЕВІЙ "ВЕСЕЛ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 109 НА ВУЛ. ПРОСКУРІВСЬКА "НАШ ДІ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СВІТАНОК" ПО ВУЛ. ПРИБУЗЬКІЙ, 30-А М.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РІДНА ДОМІВКА", ЩО ЗНАХОДИТЬСЯ ЗА АДРЕСОЮ: М.ХМЕЛЬНИЦЬКИЙ, ВУЛ. ПРОСПЕКТ МИРУ 94/1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ЗАЛІЗНИЧНИК" ЖИТЛОВОГО БУДИНКУ 20/1 ПО ВУЛ. ЗАРІЧАНСЬК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ЖИТЛОВОГО БУДИНКУ "ГАРМОНІЯ" ПО ВУЛ. ЛІСОГРИНІВЕЦЬКІЙ, 16/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МИРУ, 90/1 "ПАРКО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МИРУ, 61/3 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МИРУ, 8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МИРУ, 85/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МИРУ, 8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КУРІВСЬКА, 2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СТАРОКОСТЯНТИНІВСЬКОМУ ШОСЕ №7 Б "МОНОЛІ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ПРОСПЕКТУ МИРУ, 94 Б "ВИШНЕВ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ПРОСПЕКТУ МИРУ, 94/1В У М.ХМЕЛЬНИЦ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ПР.ОЛЕНИ ТЕЛІГИ, 5 "ЗДОБУТ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ИЦІ ГАРНІЗОННА, БУД. 4/1 "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ЯВОРНИЦЬКОГО 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ШЕВЧЕНКА, 52 "ЕЛД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ЧОРНОВОЛА ,139 " МАЄТОК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ЧОРНОВОЛА , 176/1 "ПАРТНЕ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ХРАНОВСЬКОГО, 16/1 "ЕНЕРГ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ТЕРНОПІЛЬСЬКА,12 А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СТЕПАНА БАНДЕРИ 9/2 У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СКОВОРОДИ, 1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ПРОСПЕКТ МИРУ 8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ПРОСКУРІВСЬКІЙ, 58 "МІЙ ДІ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ПРИБУЗЬКА 34/1 "ВЕСТ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ПРИБУЗЬКА,БУД.12 "ПРОМІН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ПОДІЛЬСЬКІЙ,85 "РІДНА ОСЕ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ПОДІЛЬСЬКІЙ, 102 В М.ХМЕЛЬНИЦЬКОМУ "КОМФОР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ПАНАСА МИРНОГО 31/3 У М.ХМЕЛЬНИЦЬКОМУ "МИР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ОЗЕРНА, 10/1 БЛОКИ А, Б, В "ОЗЕРНА 1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МОЛОДІЖНА,2/3 В "СОБО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ЛЬВІВСЬКЕ ШОСЕ, 33 "ЛЬВІВСЬКЕ 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ІНСТИТУТСЬКІЙ, 21/1 У М.ХМЕЛЬНИЦЬКОМУ "АЛЬТЕРНАТИ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ЗАРІЧАНСЬКІЙ,50 "БУ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ЗАЛІЗНИЧНА №61 "НАШ ДІ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ЗАВОДСЬКІЙ, 42 "ЗЛАГО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ГРУШЕВСЬКОГО, 2 "ОСЕ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ПО ВУЛ.ОЛЕКСАНДРА КУШНІРУКА, 15, "МОЛОДІЖН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ВОДОПРОВІДНА,75/1-А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ВІННИЦЬКЕ ШОСЕ, 12 "РОСИН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 ЧОРНОВОЛА, 176/1Д "ПАРТНЕР ПЛЮ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 ТЕРНОПІЛЬСЬКІЙ, 44/1 "РОДОВІД 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 ПРОСПЕКТ МИРУ,75 "УСПІ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 ПІВНІЧНА,111 М. ХМЕЛЬНИЦЬКОГО "ПІВНІЧН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 СТЕПАНА БАНДЕРИ, 7 "ОБР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 ЛЕЗНІВСЬКА, БУД. 24/1 "САДИБ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 ЗАРІЧАНСЬКІЙ, 8/4 У М. ХМЕЛЬНИЦЬКОМУ "ЗАРІЧАНСЬКА-20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 ВОДОПРОВІДНА, 42/1 "КОРО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ИЛИПЧУКА 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ТРЕМБОВЕЦЬКОЇ, 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 АДРЕСОЮ:ВУЛ.ВОЛОЧИСЬКА, 19/2 "ПРОГРЕ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 АДРЕСОЮ: ВУЛ.ВОЛОЧИСЬКА, 19/1 "ПРОГРЕС-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 АДРЕСОЮ : ВУЛ.ВОЛОЧИСЬКА, 19/3 "ПРОГРЕС-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ЖИТЛОВОГО ПО ВУЛ ЗАРІЧАНСЬКІЙ,4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ЖИТЛОВОГО ПО ВУЛ ЗАРІЧАНСЬКІЙ,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95 ПО ВУЛ.ВИШНЕВІЙ У М.ХМЕЛЬНИЦЬКОМУ "ВИШЕНЬ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80 ПО ПРОСПЕКТУ МИРУ "ЦУКРОВИ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7 ПО ВУЛ.ЗАВАДСЬКОГО "ДОБРОБУ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6-В ПО ВУЛИЦІ ІНСТИТУТСЬКІЙ У М.ХМЕЛЬНИЦЬКОМУ "ОСЕ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60/5 ПО ВУЛ.ПРОСПЕКТ МИРУ "ЛІДЕР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60 НА ВУЛ.ШЕВЧЕНКА "ІМПУЛЬ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54 ПО ВУЛ. ЗАВАДСЬКОГО "МР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53 ПО ВУЛ. М. ТРЕМБОВЕЦЬКОЇ В М. ХМЕЛЬНИЦЬКОМУ "ЛИБІДЬ 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51 ПО ВУЛ.ПРОСПЕКТ МИРУ "ЛІДЕР 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44/1 ПО ВУЛИЦІ ЗАРІЧАНСЬКА "ЗАТИШ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37/2 ПО ВУЛ. ПАНАСА МИРНОГО У М.ХМЕЛЬНИЦЬКОМУ "УСПІ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35/2 ПО ВУЛ.ПАНАСА МИРНОГО "ЛІДЕР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3/2 ПО ВУЛ. П. БОЛБОЧАНА У М. ХМЕЛЬНИЦЬКОМУ "КВАРТА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3 ПО ВУЛ.М.ТРЕМБОВЕЦЬКОЇ "КОМУНАЛЬНИ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6/3 ПО ВУЛ.СТАРОКОСТЯНТИНІВСЬКЕ ШОСЕ "ЗАТИШ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6/1 ПО ВУЛ.СТАРОКОСТЯНТИНІВСЬКЕ ШОСЕ "ОРІЯ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4/3 ПО ВУЛИЦІ ЛІСОГРИНІВЕЦЬКІЙ "ПРЕСТИЖ-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4/2 ПО ВУЛИЦІ ЛІСОГРИНІВЕЦЬКІЙ "ПРЕСТИ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37 ПО ВУЛ.КАМ'ЯНЕЦЬКІЙ "СВІТАН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0 ПО ВУЛ.ЛІСОГРИНІВЕЦЬКА "МАЕТ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3А ПО ВУЛ.МОЛОДІЖНА "МОЛОДІЖ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А ПО ВУЛ.ЗАЛІЗНЯКА У М.ХМЕЛЬНИЦЬКОМУ "ДОБРОБУ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18/2 ПО ВУЛ. МИКОЛИ МАЗУРА "ЛІДЕ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69 ПО ВУЛИЦІ ПОДІЛЬСЬКІЙ "ДОМОБУ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6/1 ПО ВУЛ.ЛІСОГРИНІВЕЦЬКА "ЛІСОВИ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6 ПО ВУЛ.ЛІСОГРИНІВЕЦЬКІЙ У М.ХМЕЛЬНИЦЬКОМУ "ФОРТЕЦ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6 НА ВУЛ.ВОДОПРОВІДНІЙ "КОВЧЕ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4 ПО ВУЛ.Г.СКОВОРОДИ В М.ХМЕЛЬНИЦЬКОМУ "КАРА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13 ПО ВУЛ. ПРОФЕСОРА МИКОЛИ ЧОРНОБРОВОГО "ПЕРЕСИПКІН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02/2 ПО ВУЛ.ПРОСПЕКТ МИРУ "НАД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2 ПО ВУЛ.ВОЛОДИМИРСЬКА "ЛІДЕР 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1 ПО ВУЛ.СТАРОКОСТЯНТИНІВСЬКЕ ШОСЕ "МОЛОДІЖН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 ПО ВУЛ.ЗАХІДНО-ОКРУЖНІЙ В М.ХМЕЛЬНИЦЬКОМУ "ГАРМОНІЯ 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 8/1 ПО ВУЛ. МИКОЛИ МАЗУРА "СВІТАН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 69 ПО ВУЛ.КУРЧАТОВА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 26 ПО ВУЛИЦІ ЛІСОГРИНІВЕЦЬКІЙ "ПРЕСТИЖ-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 23 ПО ВУЛ.М.ТРЕМБОВЕЦЬКОЇ "ФЕНІК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 13 НА ВУЛ.ВОЛОЧИСЬКІЙ "САЛЮ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N 92/1 НА ВУЛ. РОМАНА ШУХЕВИЧА "СЕН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N 92 НА ВУЛ.РОМАНА ШУХЕВИЧА "ЕКВІВАЛЕН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N 9/А НА ВУЛ.П'ЯСКОРСЬКОГО "ЗАЛІЗНИЧНИ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N 9 НА ВУЛ.П'ЯСКОРСЬКОГО "ЛОКОМОТИ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N 51/1 НА ВУЛ ПИЛИПЧУКА "СЕМАФО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N 4 ПО ПРОВУЛКУ ГОРОДНЬОМУ "НЮАН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N 19 НА ВУЛ СВОБО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N 11 НА ВУЛ. ВОЛОЧИСЬКІЙ "ОРІО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37/3 ПО ВУЛ.ПАНАСА МИРНОГО "ОЛІМ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30/2 ПО ВУЛ.ТЕРНОПІЛЬСЬКІЙ "ТРАНЗИСТО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ЮЛІЯ" У М. 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ЩЕДРА ОСЕ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ЩАСЛИВИЙ-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ЩАСЛИВИЙ" ПО ВУЛ.ІНСТИТУТСЬКІЙ, 6А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ЩАСЛИВИЙ 20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ЩАСЛИВЕ-ГРЕЧА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ЩАСЛИВА-ОСЕЛ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ЧКАЛОВА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ЧАЙКА" ПО ВУЛ.ЗАРІЧАНСЬКІЙ,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ЧАЙКА ОЗЕР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ЧАЙКА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ЧАЙКА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ЦИТАДЕЛ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ХОРТИЦ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ХОЛІДЕЙ ПАР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РАНКІВСЬКЕ 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РАНКА 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ОРТУНА 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ОРТЕЦЯ" №2/7 ПО ВУЛ. Я.МУДР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ОРТЕЦЯ 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ОРТ НОКС 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ОРЕСТ-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ОРЕСТ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ФЕНІКС" ПО ВУЛ. ПРИБУЗЬКІЙ 14/1 В М. 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УСПІШНА ОСЕЛЯ-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УСПІХ-20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УЗЛІСС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СВЯТОСЛАВА ХОРОБРОГО 1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ТОЛСТОГО 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ТЕМПІВСЬКІ САДК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ЯЙВО-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ТАТУС ПЛЮ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ТАТУС ПАР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ТАРОКОСТЯНТИНІВСЬКЕ ШОС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РІБНІ ОЗЕ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ПРІНГ ТАУ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ПРІНГ ТАУН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ПІВДРУЖНІСТЬ" ПО ВУЛ.МОЛОДІЖНА,2/3 Д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ОФІЯ 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ОНЯЧНИЙ-20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ОНЯЧНИЙ" ПО ВУЛ.ГЕРОЇВ ЧОРНОБИЛЯ 1/1-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ОНЯЧНА СВІТЛИЦ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ОЛАН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ОБОРНИЙ-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ОБОРНИЙ 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НІЖИНКА-СЕРВІ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КОВОРОДИ, 1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КІФ-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КА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ІЧОВИХ СТРІЛЬЦІВ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ІЧОВИХ СТРІЛЬЦІВ 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ІЧОВИХ СТРІЛЬЦІВ 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В-ЦЕНТ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ВОБОДИ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ВОБОД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СВІТАНОК" ПО ВУЛ.СТЕПАНА БАНДЕРИ №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АДКОВИЙ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АДК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САДКИ ПОДІЛЬСЬК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РОДИННИЙ ЗАТИШ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РЕЗИДЕНЦ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РЕЗИДЕНЦІЯ ПРОСКУРІВСЬ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РАНКОВИЙ-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РАНКОВ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УШКІНСЬКИЙ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ГЕРОЯ УКРАЇНИ ОЛЕКСІЯ СКОБЛІ 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МИРУ, 80/1 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ПРОСПЕКТ МИР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63-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63-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ПЕКТ 63-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КУРІВСЬКИЙ-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КУРІВСЬКЕ-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КУРІВСЬКА 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КУРІВСЬКА ВЕЖ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СКУР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ОВАНС 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ИОЗЕРНИЙ-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ИОЗЕР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ИОЗЕРНИЙ 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ИМА-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ИБУЗЬКИЙ ДІ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ИБУЗЬКА 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ЕСТИЖ-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ЕСТИЖ-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ЕСТИЖ-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ЕСТИЖ-4" №26/2 ПО ВУЛИЦІ ЛІСОГРИНІВЕЦЬК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ЕСТИЖ-3" №26/1 ПО ВУЛИЦІ ЛІСОГРИНІВЕЦЬК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ЕСТИЖ 2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РЕМІУМ ПЛЮ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ДІЛЬС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ДІЛЬСЬКА,5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ДІЛЬСЬКА 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ДІЛЛЯ-1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ПОДІЛЛЯ" НА ВУЛИЦІ ОЛЕГА ОЛЬЖИЧА 16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О ВУЛИЦІ СТАРОКОСТЯНТИНІВСЬКЕ ШОСЕ, 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ЛОСКА 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ІВНІЧНИЙ-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ІВНІЧНИЙ ГРЕЧА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ИЛИПЧУКА-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ТРОВИЧ І 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РШОТРАВНЕВЕ-12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РШИЙ ПАРКОВ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РЛИНА ПРОСКУРОВА-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РЛИНА ПРОСКУРОВА-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РЛИНА ЛЬВІВСЬКОГО" ПО ВУЛИЦІ ЛЬВІВСЬКЕ ШОСЕ 33/2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РЛИНА БУГ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РЕМОГИ 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ЕРЕМОГИ 3 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РФЕНОН 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ПАРУС" ПО ВУЛ.СТЕПАНА БАНДЕРИ,33/2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РУ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РКОВИЙ-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РКОВИЙ БУЛЬВА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РКОВИЙ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РАДІЗ" МІСТО 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НОРАМ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НОРАМА НА ВИСТАВЦ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НАСА МИРНОГО 2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ПАНАСА МИРНОГО 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СЕЛЯ-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СЕЛЯ ЩАСТЯ" ПО ПРОЇЗДУ ПАНАСА МИРНОГО, БУД. 7 В М. 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СББ ПО ВУЛ.СТАРОКОНСТЯНТИНІВСЬКЕ ШОСЕ, 7 МІСТА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СББ №18 ПО ВУЛ. ЛІСОГРИНІВЕЦЬКІЙ В М. 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ЛІМПІЙСЬКИЙ КВАРТА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ЗЕРНИЙ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ЗЕРА ПЛЮ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БЕРІГ-1" №2 ПО ПРОВУЛКУ ПАНАСА МИРН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ОБЕРІГ " №3 ПО ПРОВУЛКУ ПАНАСА МИРН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ЬЮ ТАЙ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ОРМ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ОВИЙ КВАРТА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ОВИЙ КВАРТАЛ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ОВИЙ КВАРТАЛ 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ОВИЙ КВАРТАЛ 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ОВИЙ КВАРТАЛ 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ОВА ЛІН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ИЖНЬОБЕРЕГОВЕ 3-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ИЖНЬОБЕРЕГОВЕ 3-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ИЖНЬОБЕРЕГОВЕ 3-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ИЖНЬОБЕРЕГОВИЙ 2/2 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ША СПІЛЬНА СПРА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Ш ДІМ" У М. 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Ш ДІМ 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ДІЯ-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ДІЯ" ПО ВУЛИЦІ ШЕВЧЕНКА, 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БЕРЕЖНИЙ КВАРТАЛ-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БЕРЕЖНИЙ КВАРТАЛ-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БЕРЕЖНИЙ КВАРТАЛ-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БЕРЕЖНИЙ КВАРТАЛ-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БЕРЕЖНИЙ КВАРТАЛ-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БЕРЕЖНИЙ КВАРТАЛ-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БЕРЕЖНИЙ КВАРТА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НАБЕРЕЖНИЙ КВАРТАЛ-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РІЯ" ПО ВУЛ.КОЗАЦЬКІЙ,61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РІЯ КАРМЕЛЮ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РІЯ 20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ОЛОДІЖНЕ-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МОЛОДІЖНЕ ПО ІВАНА ПУЛЮЯ 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ОЛОДІЖНЕ 2/3 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ОЛОДІЖ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ІЙ ДІМ-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ИРНИЙ ДІМ 2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ЕДОВ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ЕБЛЕВИЙ 20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АРІЇ ТРЕМБОВЕЦЬКОЇ 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АЛЬВИ-20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АЛЬВА 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АЛІБ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МАЕТОК-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ЬВІВСЬКЕ 5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ІСОГРИНІВЕ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ІСОГРИНІВЕЦЬКИЙ-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ІСОГРИНІВЕЦЬКИЙ-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ІСОВЕ ПІДГІР'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ІСОВА КАЗКА 4/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ЕЙКБЕР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ЕВАДА-1" ПО ВУЛ.СТАРОКОСТЯНТИНІВСЬКЕ ШОСЕ,5/5А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ЕВАДА СКА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АРМАКС" ПО ПРОЇЗДУ ПАНАСА МИРНОГО, 3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ЛАРМАКС 2" ПО ПРОЇЗДУ ПАНАСА МИРНОГО, БУД 1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УПРІНА-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УБА-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РАСОВСЬКИЙ-6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ОМФОРТНЕ ЖИТТ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ОМФОРТ 3/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ОМФОРТ 20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ОЗАЦЬКЕ 4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ОЗАЦЬКА, 61/3 М.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ОЗАЦЬКА, 3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АСКАД-1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АРМЕЛЮ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АМ'ЯНЕЦЬКА 9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КАЛИНА 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ІНСТИТУТСЬКА 6-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ІДЕЛ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ОРЯНИЙ-20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ОЛОТИЙ КЛЮЧИК-ЗАРІЧЧ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ОЛОТА ПІДКОВА ОЗЕРНО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ЛАГОДА 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ЕЛЕНИЙ КВАРТАЛ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В'ЯЗОК-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ОК-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ОК+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ОК+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ОК+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ОК НА ОЗЕРН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ОК НА КАМ'ЯНЕЦЬК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ОК НА ГОРОДН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НИЙ 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НИЙ 2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ТИШНА ОСЕЛЯ 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РІЧЧЯ-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РІЧЧЯ-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РІЧЧЯ-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РІЧЧЯ 3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РІЧАНСЬКЕ-12 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РІЧАНСЬКА 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РІЧАНСЬКА 2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ЛІЗНЯКА 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ЗАЛІЗНИЧНИЙ КІЛОМЕТР 1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ЖК БАРБАРИ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ЖИТЛОКОМПЛЕКС №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ЖИТЛО НА ПРОСПЕК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Ж.Б.К.-1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ЄДНІСТЬ" ПО ВУЛ.ГРУШЕВСЬКОГО, 7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ЄВРО-СЕРВІ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ЕСТЕТИ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ЕСТАФЕТ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ЕГОЇС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УМ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УБОВСЬК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БАГАТОКВАРТИРНОГО БУДИНКУ "ДРУЖНІЙ" ПО ВУЛИЦІ МАРКА КРОПИВНИЦЬКОГО 7/2 В М.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РУЖБА-2011" ПО ВУЛИЦІ ТЕРНОПІЛЬСЬКА 34/2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РІМ ПАР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ОРАД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ОБРОБУТ" ПО ВУЛИЦІ ПРОСКУРІВСЬКОГО ПІДПІЛЛЯ, 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ІАМАНТ ПЛЮ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ЖЕРЕЛО ДОБРОБУТ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ДВОРИК НА ГРУШЕВС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РАНД РОЯ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РАНД ПАЛАС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ОЛДЕН ДРІ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ЛОРІЯ-20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ЕНЕРАЛЬС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ВАРДІЙСЬКИЙ ПЛЮ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АРНІЗОННА 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АРМОНІЯ ГЕРОЇВ КРУ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АРМОНІЯ 34/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АРМОНІЯ 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АРАНТ СЕРВІ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ГАГАРІН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УЛИК НА ВІННИЦЬКІ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СЕСВІТ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СЕСВІТ 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ОЛОДИМИРС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ОКЗАЛЬНА, 1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ІН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ІННИЦЬКИЙ КВАРТА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ІКТОРІЯ-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ІКТОРІЯ-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ІКТОРІЯ" ПО ВУЛ.КАМ'ЯНЕЦЬКІЙ, 25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ІДЕНЬ" ПО ВУЛ. ЗАРІЧАНСЬКА 3/3 В М. 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ІДЕНС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ИШНЕВА 28/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ИСТАВКОВ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ИБІР-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ЕСНА-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ЕРХНЕВОКЗАЛЬН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ЕЛЕС ХМЕЛЬНИЦЬКИЙ ЗАРІЧАНСЬКА 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ВАВІЛО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УЖО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УДІВЕЛЬНИК 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УДИНОК МИР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УДИНОК №55 ПО ВУЛИЦІ ЗАВОДСЬКІЙ У МІСТІ 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РУКЛІН 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РІСТОЛ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РИГАНТИНА" ПО ВУЛ. ТРУДОВІЙ, 17 (ІІ ЧЕРГ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ЛАГДО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АРВИ-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АРВИ-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АРВИ-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АРВИ-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АРВИ-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БАРВИ-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Р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ПЕЛЬСИН-20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ПЕЛЬСИ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МСТЕРДАМ-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МСТЕРДА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ЛТЕ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КВА-ДІ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ГОРА-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ГОРА-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ВТОГРА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ВІЛА-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ВІЛА-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ВІ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ВІЛА СКА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ВІЛА СКАЙ І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ВІЛА ЛЮК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АВІЛА КОМФОР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2/1 ПО ВУЛ. МАКСИМА ЗАЛІЗНЯКА "ДЖЕРЕЛ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20 ПО ВУЛИЦІ КОВПАКА "ДОБРОБУ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ОГО БУДИНКУ "137-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ИХ БУДИНКІВ С.ШАРОВЕЧ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ИХ БУДИНКІВ "ЗВ'ЯЗКІВЕЦ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ИХ БУДИНКІВ "БЕРЕГОВИЙ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БАГАТОКВАРТИРНИХ БУДИНКІВ "АГО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7-КВАРТИРНОГО ЖИТЛОВОГО БУДИНКУ "ПІДГІРН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63-КВАРТИРНОГО БУДИНКУ ПО ВУЛ ЗАРІЧАНСЬКІЙ, 52/2 "ЗАРІЧЧ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ЄДНАННЯ СПІВВЛАСНИКІВ 35-КВАРТИРНОГО ЖИТЛОВОГО БУДИНКУ №26 НА ВУЛ.ГЕРОЇВ МАРІУПОЛЯ "ГАРМОН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РУТА" 117-КВАРТИРНОГО БУДИНКУ №20/1 ПО ВУЛ. М.ЗАЛІЗНЯ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ПРИБУЖЖЯ" 90-КВАРТИРНОГО ЖИТЛОВОГО БУДИНКУ ПО ВУЛ. ЗАРІЧАНСЬКІЙ, 5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ПЕРЕМОЖЕЦЬ" 60-КВАРТИРНОГО ЖИТЛОВОГО БУДИНКУ №2 ПО ВУЛ.ПЕРЕМОГ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ОЗЕРНЕ" 270-КВАРТИРНОГО ЖИТЛОВОГО БУДИНКУ №31 ПО ВУЛ.П.МИРН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НАДІЯ" 69-КВАРТИРНОГО ЖИТЛОВОГО БУДИНКУ ПО ВУЛ. ВАЙСЕРА, 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ЗЛАГОДА" БАГАТОКВАРТИРНОГО БУДИНКУ ПО ВУЛ.МОЛОДІЖНІЙ, 1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ЗАРІЧЧЯ" БАГАТОКВАРТИРНОГО ЖИТЛОВОГО БУДИНКУ ПО ВУЛ.ЗАРІЧАНСЬКІЙ, 2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ДОБРОДІЙ" ЖИТЛОВОГО БУДИНКУ №73/2 ПО ВУЛ.ПРОСПЕКТ МИР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ЄДНАННЯ СПІВВЛАСНИКІВ "АВІАТОР" БАГАТОКВАРТИРНОГО БУДИНКУ ПО ВУЛ.ПЕРЕМОГИ 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ЦІОНАЛЬНА АКАДЕМІЯ ДЕРЖАВНОЇ ПРИКОРДОННОЇ СЛУЖБИ УКРАЇНИ ІМ.БОГДАНА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УКОВО-МЕТОДИЧНИЙ ЦЕНТР ПРОФЕСІЙНО-ТЕХНІЧНОЇ ОСВІТИ ТА ПІДВИЩЕННЯ КВАЛІФІКАЦІЇ ІНЖЕНЕРНО-ПЕДАГОГІЧНИХ ПРАЦІВНИКІВ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ВЧАЛЬНО-МЕТОДИЧНИЙ ЦЕНТР ЦИВІЛЬНОГО ЗАХИСТУ ТА БЕЗПЕКИ ЖИТТЄДІЯЛЬНОСТІ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Богдановецька гімназія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Давидковецька загальноосвітня школа І-ІІІ ступенів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Масівецька гімназія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Черепівська філія Іванковецького ліцею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Череповецька філія Іванковецького ліцею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Комунальний опорний заклад загальної середньої освіти «Пироговецький ліцей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caps/>
                <w:sz w:val="16"/>
                <w:szCs w:val="16"/>
              </w:rPr>
            </w:pPr>
            <w:r>
              <w:rPr>
                <w:caps/>
                <w:sz w:val="16"/>
                <w:szCs w:val="16"/>
              </w:rPr>
              <w:t>Пархомовецька філія Пироговецького ліцею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ВЧАЛЬНО-ВИРОБНИЧА ЇДАЛЬНЯ №4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uk-UA"/>
              </w:rPr>
            </w:pPr>
            <w:r>
              <w:rPr>
                <w:sz w:val="28"/>
                <w:szCs w:val="28"/>
                <w:lang w:val="en-US" w:eastAsia="uk-UA"/>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eastAsia="uk-UA"/>
              </w:rPr>
            </w:pPr>
            <w:r>
              <w:rPr>
                <w:sz w:val="28"/>
                <w:szCs w:val="28"/>
                <w:lang w:val="en-US"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ЗЕЙ ІСТОРІЇ МІСТА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ЬКИЙ ЦЕНТР ПО РОБОТІ З ДІТЬМИ ТА ПІДЛІТКАМИ ЗА МІСЦЕМ ПРОЖИВАНН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ЬКЕ КОМУНАЛЬНЕ ПІДПРИЄМСТВО ПО ЗЕЛЕНОМУ БУДІВНИЦТВУ ТА БЛАГОУСТРОЮ</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ЬКЕ КОМУНАЛЬНЕ ПІДПРИЄМСТВО "ХМЕЛЬНИЦЬКТЕПЛОКОМУНЕНЕР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ЬКЕ КОМУНАЛЬНЕ ПІДПРИЄМСТВО "ХМЕЛЬНИЦЬКВОДОКАНА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ЬКЕ КОМУНАЛЬНЕ ПІДПРИЄМСТВО "МУНІЦИПАЛЬНА ТЕЛЕРАДІОКОМПАНІЯ "МІСТ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ЬКЕ КОМУНАЛЬНЕ ПІДПРИЄМСТВО - РИНОК "РАНКОВ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ЬКЕ КОМУНАЛЬНЕ ПІДПРИЄМСТВО - КІНОТЕАТР ІМ. Т.Г.ШЕВЧЕН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ЬКА КОМУНАЛЬНА АПТЕКА "ВІОЛ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ІСЦЕВА ПОЖЕЖНА ОХОРОНА ХМЕЛЬНИЦЬКОГО РАЙОН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ІВЕЦЬКИЙ ЗАКЛАД ДОШКІЛЬНОЇ ОСВІТИ "КОЛОСОК"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ЛЕ ПРОЕКТНЕ КОМУНАЛЬНЕ ПІДПРИЄМСТВО "ХМЕЛЬНИЦЬККОМУНДОРПРОЕК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ЛЕ ПІДПРИЄМСТВО ВИРОБНИЧО-КОМЕРЦІЙНИЙ ЦЕНТР "АВЕР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ЛЕ ПІДПРИЄМСТВО "АВТОПОБУТСЕРВІ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ЛЕ КОМУНАЛЬНЕ ПІДПРИЄМСТВО "ЗАРІЧАН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ЛЕ ДЕРЖАВНЕ ПІДПРИЄМСТВО "ШЛЯХОВИК-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ЛЕ ДЕРЖАВНЕ ПІДПРИЄМСТВО "КОНТУ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ЛАШОВЕЦЬКА ПОЧАТКОВА ШКОЛА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АБОРАТОРІЯ ЕКСПЕРТИЗИ УМОВ ПРАЦ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ПИСТИНСЬКИЙ НАВЧАЛЬНО-ВИХОВНИЙ КОМПЛЕКС "ЗАГАЛЬНООСВІТНЯ ШКОЛА І-ІІІ СТУПЕНІВ, ЦЕНТР РОЗВИТКУ ТВОРЧИХ ЗДІБНОСТЕЙ ДИТИНИ"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ИЙ ЗАКЛАД ОХОРОНИ ЗДОРОВ'Я "ХМЕЛЬНИЦЬКИЙ ОБЛАСНИЙ ЦЕНТР МЕДИКО-СОЦІАЛЬНОЇ ЕКСПЕРТИЗ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ИЙ ЗАКЛАД КУЛЬТУРИ "ХМЕЛЬНИЦЬКИЙ ОБЛАСНИЙ ХУДОЖНІЙ МУЗЕ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ИЙ ЗАКЛАД КУЛЬТУРИ "ХМЕЛЬНИЦЬКИЙ ОБЛАСНИЙ ЛІТЕРАТУРНИЙ МУЗЕ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ИЙ ЗАКЛАД КУЛЬТУРИ "ХМЕЛЬНИЦЬКИЙ ОБЛАСНИЙ КРАЄЗНАВЧИЙ МУЗЕ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ИЙ ЗАКЛАД ЗАГАЛЬНОЇ СЕРЕДНЬОЇ ОСВІТИ "ПОЧАТКОВА ШКОЛА №1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ИЙ ЗАКЛАД "ЦЕНТР ОРГАНІЗАЦІЙНО-ГОСПОДАРСЬКОГО ЗАБЕЗПЕЧЕННЯ ЗАКЛАДІВ ОСВІТ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ИЙ ЗАКЛАД "ХМЕЛЬНИЦЬКИЙ ОБЛАСНИЙ ЦЕНТР З ОРГАНІЗАЦІЇ РОБОТИ ПО ОБРОБЦІ ІНФОРМАЦІЇ ТА ФІНАНСУВАННЮ СОЦІАЛЬНИХ ПРОГРА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ОЇ МІСЬКОЇ РАДИ "ХМЕЛЬНИЦЬКИЙ ТУРИСТИЧНО-ІНФОРМАЦІЙНИЙ ЦЕНТ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ИЙ РАЙОННИЙ ДУХОВИЙ ОРКЕСТ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Е ВИРОБНИЧО-ТОРГІВЕЛЬНЕ ПІДПРИЄМСТВО ГРОМАДСЬКОГО ХАРЧУВАННЯ РЕСТОРАНУ "ЦЕНТРАЛЬН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ПО ОРГАНІЗАЦІЇ РОБОТИ МІСЬКОГО ПАСАЖИРСЬКОГО ТРАНСПОРТ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ПО БУДІВНИЦТВУ, РЕМОНТУ ТА ЕКСПЛУАТАЦІЇ ДОРІГ ВИКОНАВЧОГО КОМІТЕТУ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КАФЕ "ТЕРНОПІЛ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АРХІТЕКТУРНО-БУДІВЕЛЬНОГО ПРОЕКТУВАННЯ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ИЙ МІСЬКИЙ ЦЕНТР ПЕРВИННОЇ МЕДИКО-САНІТАРНОЇ ДОПОМОГИ №2"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ИЙ МІСЬКИЙ ЦЕНТР ПЕРВИННОЇ МЕДИКО-САНІТАРНОЇ ДОПОМОГИ №1"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ИЙ МІСЬКИЙ ПЕРИНАТАЛЬНИЙ ЦЕНТР"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ИЙ МІСЬКИЙ ЛІКУВАЛЬНО-ДІАГНОСТИЧНИЙ ЦЕНТР"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Е РАЙОННЕ БЮРО ТЕХНІЧНОЇ ІНВЕНТАРИЗ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БУДЗАМОВНИ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А МІСЬКА ЛІКАРНЯ"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А МІСЬКА ДИТЯЧА ЛІКАРНЯ"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ХМЕЛЬНИЦЬКА ІНФЕКЦІЙНА ЛІКАРНЯ "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УПРАВЛЯЮЧА МУНІЦИПАЛЬНА КОМПАНІЯ "ЦЕНТРАЛЬН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УПРАВЛЯЮЧА МУНІЦИПАЛЬНА КОМПАНІЯ "ПРОСКУРІВСЬК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УПРАВЛЯЮЧА МУНІЦИПАЛЬНА КОМПАНІЯ "ПІВДЕННО-ЗАХІДН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УПРАВЛЯЮЧА МУНІЦИПАЛЬНА КОМПАНІЯ "ОЗЕРНА"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УПРАВЛЯЮЧА МУНІЦИПАЛЬНА КОМПАНІЯ "ДУБОВЕ"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УПРАВЛІННЯ КАПІТАЛЬНОГО БУДІВНИЦТВА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ТЕХНАГЛЯ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СПЕЦБУДРЕСУРС" ХМЕЛЬНИЦЬКОЇ РАЙОН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РАЙДУГА" ПИРОГОВЕЦЬКОЇ СІЛЬ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ПІВДЕННО-ЗАХІДНІ ТЕПЛОМЕРЕЖ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ПАРКИ І СКВЕРИ МІСТА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ОНІ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ОБ'ЄДНАНИЙ ТРУДОВИЙ АРХІВ СІЛ, СЕЛИЩА ХМЕЛЬНИЦЬКОГО РАЙОН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КОМУНАЛЬНИК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ГОСПРОЗРАХУНКОВЕ БЮРО ТЕХНІЧНОЇ ІНВЕНТАРИЗ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АРХІТЕКТУРНО-ПЛАНУВАЛЬНЕ БЮРО" ХМЕЛЬНИЦЬКОЇ РАЙОН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АКВЕДУК" ХМЕЛЬНИЦЬКОЇ МІСЬК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АЕРОПОРТ 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ПІДПРИЄМСТВО "АГЕНЦІЯ МУНІЦИПАЛЬНОЇ НЕРУХОМО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ЦЕНТР СЛУЖБИ КРОВ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ЦЕНТР ПРОФІЛАКТИКИ ТА БОРОТЬБИ ЗІ СНІДОМ"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ЦЕНТР ЕКСТРЕНОЇ МЕДИЧНОЇ ДОПОМОГИ ТА МЕДИЦИНИ КАТАСТРОФ"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СПЕЦІАЛІЗОВАНИЙ БУДИНОК ДИТИ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СЕРЦЕВО-СУДИННИЙ ЦЕНТР"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ПРОТИПУХЛИННИЙ ЦЕНТР"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ПАТОЛОГОАНАТОМІЧНИЙ ЦЕНТ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МЕДИЧНИЙ ЦЕНТР ПСИХІЧНОГО ЗДОРОВ'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ІНФОРМАЦІЙНО-АНАЛІТИЧНИЙ ЦЕНТР МЕДИЧНОЇ СТАТИСТИКИ"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ИЙ ОБЛАСНИЙ ДЕРМАТОВЕНЕРОЛОГІЧНИЙ ЦЕНТР"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А ОБЛАСНА СТОМАТОЛОГІЧНА ПОЛІКЛІНІ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А ОБЛАСНА ЛІКАРНЯ"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НЕКОМЕРЦІЙНЕ ПІДПРИЄМСТВО "ХМЕЛЬНИЦЬКА ОБЛАСНА ДИТЯЧА ЛІКАРНЯ"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Е АВТОТРАНСПОРТНЕ ПІДПРИЄМСТВ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А УСТАНОВА ХМЕЛЬНИЦЬКОЇ МІСЬКОЇ РАДИ "ЦЕНТР ПРОФЕСІЙНОГО РОЗВИТКУ ПЕДАГОГІЧНИХ ПРАЦІВНИК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А УСТАНОВА ХМЕЛЬНИЦЬКОЇ МІСЬКОЇ РАДИ "АГЕНЦІЯ РОЗВИТКУ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УНАЛЬНА УСТАНОВА "МОЛОДІЖНИЙ ЦЕНТ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ЛУБ "КНИЖКІВЦ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ВАРТИРНО-ЕКСПЛУАТАЦІЙНИЙ ВІДДІЛ МІСТА 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sz w:val="16"/>
                <w:szCs w:val="16"/>
              </w:rPr>
              <w:t>Комунальний опорний заклад загальної середньої освіти «Іванковецький ліцей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ВАНКОВЕЦЬКИЙ ЗАКЛАД ДОШКІЛЬНОЇ ОСВІТИ "ДЖЕРЕЛЬЦЕ"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ИТЛОВО-КОМУНАЛЬНА КОНТОРА "ЖИТЛОКОМУНСЕРВІС"-ДОЧІРНЄ ПІДПРИЄМСТВО ВАТ "ХМЕЛЬНИЦЬКОГО ЗАВОДУ БУДІВЕЛЬНИХ МАТЕРІАЛІ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ИЙ ВІДДІЛ ДЕРЖАВНОЇ ВИКОНАВЧОЇ СЛУЖБИ У МІСТІ ХМЕЛЬНИЦЬКОМУ ЦЕНТРАЛЬНОГО МІЖРЕГІОНАЛЬНОГО УПРАВЛІННЯ МІНІСТЕРСТВА ЮСТИЦІЇ (М. КИЇ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РУГА ХМЕЛЬНИЦЬКА ДЕРЖАВНА НОТАРІАЛЬНА КОНТОР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szCs w:val="16"/>
              </w:rPr>
            </w:pPr>
            <w:r>
              <w:rPr>
                <w:caps/>
                <w:color w:val="212529"/>
                <w:sz w:val="16"/>
                <w:szCs w:val="16"/>
                <w:shd w:fill="FFFFFF" w:val="clear"/>
              </w:rPr>
              <w:t>Приватна організація (установа, заклад) дошкільний заклад №4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8"/>
                <w:szCs w:val="28"/>
                <w:lang w:eastAsia="uk-UA"/>
              </w:rPr>
            </w:pPr>
            <w:r>
              <w:rPr>
                <w:caps/>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ЧІРНЄ ПІДПРИЄМСТВО ДЕРЖАВНОЇ АКЦІОНЕРНОЇ КОМПАНІЇ "ЛІКИ УКРАЇНИ" АПТЕКА №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ЧІРНЄ ПІДПРИЄМСТВО "ХМЕЛЬНИЦЬКТРАНСАГЕНСТВО" ХМЕЛЬНИЦЬКОГО КОЛЕКТИВНОГО ТРАНСПОРТНО-ЕКСПЕДИЦІЙНОГО ПІДПРИЄМСТВА 168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ЧІРНЄ ПІДПРИЄМСТВО "ХМЕЛЬНИЦЬКИЙ ОБЛАВТОДОР" ВІДКРИТОГО АКЦІОНЕРНОГО ТОВАРИСТВА "ДЕРЖАВНА АКЦІОНЕРНА КОМПАНІЯ "АВТОМОБІЛЬНІ ДОРОГИ УКРАЇ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ЧІРНЄ ПІДПРИЄМСТВО "ЖИТЛОВО-ЕКСПЛУАТАЦІЙНА КОНТОРА №1" ТОВАРИСТВА З ОБМЕЖЕНОЮ ВІДПОВІДАЛЬНІСТЮ "КОМУНПОСТАЧСЕРВІ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ЧІРНЄ ПІДПРИЄМСТВО "ЖИТЛОВО-ЕКСПЛУАТАЦІЙНА КОНТОРА N1" ТОВ "РЕМБУДСЕРВІ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ЧІРНЄ ПІДПРИЄМСТВО "ЖЕК-МАКС" ТОВАРИСТВА З ОБМЕЖЕНОЮ ВІДПОВІДАЛЬНІСТЮ "КОД 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ЧІРНЄ ПІДПРИЄМСТВО "ЖЕК-ВЕРІНЕЯ" ПРИВАТНОГО МАЛОГО ПІДПРИЄМСТВА "ВЕРІНЕ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ЧІРНЄ ПІДПРИЄМСТВО "АДВІС-МЖК-ЖЕУ" ВІДКРИТОГО АКЦІОНЕРНОГО ТОВАРИСТВА "АКЦІОНЕРНА КОМПАНІЯ АДВІ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ИТЯЧО-ЮНАЦЬКИЙ ФУТБОЛЬНИЙ КЛУБ "ПОДІЛЛЯ-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ИТЯЧО-ЮНАЦЬКА СПОРТИВНА ШКОЛА "ЮНІСТЬ" УПРАВЛІННЯ ОСВІТИ І НАУКИ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ИТЯЧИЙ БУДИНОК ХМЕЛЬНИЦЬКОЇ ОБЛАСНОЇ РАД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ИЙ НАВЧАЛЬНИЙ ЗАКЛАД "ХМЕЛЬНИЦЬКИЙ ЦЕНТР ПРОФЕСІЙНО-ТЕХНІЧНОЇ ОСВІТИ СФЕРИ ПОСЛУ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ИЙ НАВЧАЛЬНИЙ ЗАКЛАД "ВИЩЕ ПРОФЕСІЙНЕ УЧИЛИЩЕ №11 М.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ИЙ БУДІВЕЛЬНИЙ УЧБОВО-КУРСОВИЙ КОМБІНА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ИЙ АРХІВ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УПРАВЛІННЯ ОХОРОНИ НАВКОЛИШНЬОГО ПРИРОДНОГО СЕРЕДОВИЩА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ЦЕНТР ОСВІТИ І ДОСЛІДЖЕННЯ У МІЖНАРОДНОМУ БІЗНЕС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МІНІСТЕРСТВА ОБОРОНИ УКРАЇНИ "УКРАЇНСЬКА ДОРОЖНЬО-ТРАНСПОРТНА КОМПАНІЯ "ВОЄНКОНВЕРС-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ХМЕЛЬНИЦЬКИЙ НАУКОВО-ВИРОБНИЧИЙ ЦЕНТР СТАНДАРТИЗАЦІЇ, МЕТРОЛОГІЇ ТА СЕРТИФІК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ХМЕЛЬНИЦЬКА ОБЛАСНА СЛУЖБА ЄДИНОГО ЗАМОВНИК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ПОДІЛЬСЬКИЙ ЕКСПЕРТНО-ТЕХНІЧНИЙ ЦЕНТР ДЕРЖПРАЦ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НОВАТО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НАУКОВО-ТЕХНІЧНЕ МАЛЕ ПІДПРИЄМСТВО "ІНФОСЕРВІ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ДОСЛІДНЕ ГОСПОДАРСТВО "ЗОРЯ" ІНСТИТУТУ СІЛЬСЬКОГО ГОСПОДАРСТВА ЗАХІДНОГО ПОЛІССЯ НАЦІОНАЛЬНОЇ АКАДЕМІЇ АГРАРНИХ НАУК УКРАЇ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Е ПІДПРИЄМСТВО - ХМЕЛЬНИЦЬКИЙ ОБЛАСНИЙ ФОНД ПІДТРИМКИ ІНДИВІДУАЛЬНОГО ЖИТЛОВОГО БУДІВНИЦТВА НА СЕЛ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А УСТАНОВА "ХМЕЛЬНИЦЬКИЙ СЛІДЧИЙ ІЗОЛЯТО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А УСТАНОВА "ХМЕЛЬНИЦЬКИЙ ОБЛАСНИЙ ЦЕНТР КОНТРОЛЮ ТА ПРОФІЛАКТИКИ ХВОРОБ МІНІСТЕРСТВА ОХОРОНИ ЗДОРОВ'Я УКРАЇ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А УСТАНОВА "ХМЕЛЬНИЦЬКА ОБЛАСНА ФІТОСАНІТАРНА ЛАБОРАТОР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А УСТАНОВА "ТЕРИТОРІАЛЬНЕ МЕДИЧНЕ ОБ'ЄДНАННЯ МІНІСТЕРСТВА ВНУТРІШНІХ СПРАВ УКРАЇНИ ПО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А СЛУЖБА З ЛІКАРСЬКИХ ЗАСОБІВ ТА КОНТРОЛЮ ЗА НАРКОТИКАМ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А ІНСПЕКЦІЯ З КАРАНТИНУ РОСЛИН ПО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РЖАВНА ЕКОЛОГІЧНА ІНСПЕКЦІЯ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ПАРТАМЕНТ ФІНАНСІВ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ПАРТАМЕНТ СПЕЦІАЛІЗОВАНОЇ ПІДГОТОВКИ ТА КІНОЛОГІЧНОГО ЗАБЕЗПЕЧЕННЯ ДЕРЖМИТСЛУЖБ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ПАРТАМЕНТ СОЦІАЛЬНОГО ЗАХИСТУ НАСЕЛЕННЯ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ПАРТАМЕНТ РОЗВИТКУ ГРОМАД, БУДІВНИЦТВА ТА ЖИТЛОВО-КОМУНАЛЬНОГО ГОСПОДАРСТВА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ПАРТАМЕНТ ПРИРОДНИХ РЕСУРСІВ ТА ЕКОЛОГІЇ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ПАРТАМЕНТ ОХОРОНИ ЗДОРОВ'Я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ДЕПАРТАМЕНТ ОСВІТИ І НАУКИ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ПАРТАМЕНТ ІНФОРМАЦІЙНОЇ ДІЯЛЬНОСТІ, КУЛЬТУРИ, НАЦІОНАЛЬНОСТЕЙ ТА РЕЛІГІЙ ХМЕЛЬНИЦЬКОЇ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СПОДАРСЬКИЙ СУД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ЛОВНЕ УПРАВЛІННЯ СТАТИСТИК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ЛОВНЕ УПРАВЛІННЯ ПЕНСІЙНОГО ФОНДУ УКРАЇНИ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ЛОВНЕ УПРАВЛІННЯ НАЦІОНАЛЬНОЇ СОЦІАЛЬНОЇ СЕРВІСНОЇ СЛУЖБ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ЛОВНЕ УПРАВЛІННЯ ДФС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ЛОВНЕ УПРАВЛІННЯ ДЕРЖПРОДСПОЖИВСЛУЖБИ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ЛОВНЕ УПРАВЛІННЯ ДЕРЖГЕОКАДАСТРУ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ЛОВНЕ УПРАВЛІННЯ ДЕРЖАВНОЇ СЛУЖБИ УКРАЇНИ З НАДЗВИЧАЙНИХ СИТУАЦІЙ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ОЛОВНЕ УПРАВЛІННЯ ДЕРЖАВНОЇ КАЗНАЧЕЙСЬКОЇ СЛУЖБИ УКРАЇН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ДИЧКІВСЬКИЙ ДОШКІЛЬНИЙ НАВЧАЛЬНИЙ ЗАКЛАД "ДЖЕРЕЛЬЦЕ" ВОДИЧКІВСЬКОЇ СІЛЬСЬКОЇ РАДИ ХМЕЛЬНИЦЬКОГО РАЙОНУ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ДИЧКІВСЬКА ГІМНАЗІЯ ХМЕЛЬНИЦЬКОЇ МІСЬКОЇ РАДИ ХМЕЛЬНИЦЬКОЇ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ІЙСЬКОВА ЧАСТИНА А23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ІЙСЬКОВА ЧАСТИНА 3053 НАЦІОНАЛЬНОЇ ГВАРДІЇ УКРАЇНИ</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ІДДІЛ УРЯДОВОГО ФЕЛЬД'ЄГЕРСЬКОГО ЗВ'ЯЗКУ ДЕРЖАВНОЇ СЛУЖБИ СПЕЦІАЛЬНОГО ЗВ'ЯЗКУ ТА ЗАХИСТУ ІНФОРМАЦІЇ УКРАЇНИ В МІСТІ ХМЕЛЬНИЦЬКОМУ</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ІДДІЛ ТЕХНАГЛЯДУ ЗА БУДІВНИЦТВОМ І КАПІТАЛЬНИМ РЕМОНТОМ ПРИМІЩЕНЬ УСТАНОВ КУЛЬТУРИ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ІДДІЛ ОХОРОНИ ПАМ'ЯТОК ІСТОРІЇ ТА КУЛЬТУРИ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ІДДІЛ МІСТОБУДУВАННЯ ТА АРХІТЕКТУРИ ОБЛАСНОЇ ДЕРЖАВНОЇ АДМІНІСТР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ІДДІЛ КАПІТАЛЬНОГО БУДІВНИЦТВА УМВС УКРАЇНИ В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ЩЕ ПРОФЕСІЙНЕ УЧИЛИЩЕ №4 М. 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ЩЕ ПРОФЕСІЙНЕ УЧИЛИЩЕ № 25 М.ХМЕЛЬНИЦЬКО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РОБНИЧО-ТОРГІВЕЛЬНЕ ПІДПРИЄМСТВО ГРОМАДСЬКОГО ХАРЧУВАННЯ КАФЕ "ВОКЗАЛЬН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УДИНОК ДЛЯ МАЛОСІМЕЙНИХ ТА ОДИНОКИ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УДИНКОУПРАВЛІННЯ №2 КВАРТИРНО-ЕКСПЛУАТАЦІЙНОГО ВІДДІЛУ М.ХМЕЛЬНИЦЬКИ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ЦІОНЕРНЕ ТОВАРИСТВО "ХМЕЛЬНИЦЬКОБЛЕНЕРГ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ЦІОНЕРНЕ ТОВАРИСТВО "КАТІО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ЦІОНЕРНЕ ТОВАРИСТВО "ЗАВОД "ТЕМП"</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КЦІОНЕРНЕ ТОВАРИСТВО "ВИДАВНИЦТВО "ПОДІЛЛЯ" КОРПОРАТИВНЕ ПІДПРИЄМСТВО АТ "ДАК "УКРВИДАВПОЛІГРАФІ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ВАРІЙНО-РЯТУВАЛЬНИЙ ЗАГІН СПЕЦІАЛЬНОГО ПРИЗНАЧЕННЯ ГОЛОВНОГО УПРАВЛІННЯ ДЕРЖАВНОЇ СЛУЖБИ УКРАЇНИ З НАДЗВИЧАЙНИХ СИТУАЦІЙ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5 УПРАВЛІННЯ НАЧАЛЬНИКА РОБІ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ДЕРЖАВНИЙ ПОЖЕЖНО-РЯТУВАЛЬНИЙ ЗАГІН ГОЛОВНОГО УПРАВЛІННЯ ДЕРЖАВНОЇ СЛУЖБИ УКРАЇНИ З НАДЗВИЧАЙНИХ СИТУАЦІЙ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ДЕРЖАВНИЙ ПОЖЕЖНО-РЯТУВАЛЬНИЙ ЗАГІН ГОЛОВНОГО УПРАВЛІННЯ ДЕРЖАВНОЇ СЛУЖБИ УКРАЇНИ З НАДЗВИЧАЙНИХ СИТУАЦІЙ У ХМЕЛЬНИЦЬКІЙ ОБЛАСТІ</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9" w:leader="none"/>
                <w:tab w:val="left" w:pos="616" w:leader="none"/>
              </w:tabs>
              <w:snapToGrid w:val="false"/>
              <w:ind w:left="191" w:right="-447" w:hanging="0"/>
              <w:rPr>
                <w:sz w:val="28"/>
                <w:szCs w:val="28"/>
                <w:lang w:eastAsia="uk-UA"/>
              </w:rPr>
            </w:pPr>
            <w:r>
              <w:rPr>
                <w:sz w:val="28"/>
                <w:szCs w:val="28"/>
                <w:lang w:eastAsia="uk-UA"/>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УДІВЕЛЬНО-АКЦІОНЕРНЕ ТОВАРИСТВО МОНТАЖНЕ УПРАВЛІННЯ ПО ГАЗИФІКАЦІ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uk-UA"/>
              </w:rPr>
            </w:pPr>
            <w:r>
              <w:rPr>
                <w:sz w:val="20"/>
                <w:szCs w:val="20"/>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ind w:firstLine="1200"/>
        <w:rPr>
          <w:sz w:val="28"/>
          <w:szCs w:val="28"/>
        </w:rPr>
      </w:pPr>
      <w:r>
        <w:rPr>
          <w:sz w:val="28"/>
          <w:szCs w:val="28"/>
        </w:rPr>
      </w:r>
    </w:p>
    <w:p>
      <w:pPr>
        <w:pStyle w:val="Normal"/>
        <w:rPr/>
      </w:pPr>
      <w:r>
        <w:rPr/>
        <w:t xml:space="preserve">Керуючий справами </w:t>
      </w:r>
    </w:p>
    <w:p>
      <w:pPr>
        <w:pStyle w:val="Normal"/>
        <w:tabs>
          <w:tab w:val="clear" w:pos="709"/>
          <w:tab w:val="left" w:pos="6750" w:leader="none"/>
          <w:tab w:val="left" w:pos="11057" w:leader="none"/>
        </w:tabs>
        <w:rPr/>
      </w:pPr>
      <w:r>
        <w:rPr/>
        <w:t>виконавчого комітету</w:t>
        <w:tab/>
        <w:tab/>
        <w:t>Юлія САБІЙ</w:t>
      </w:r>
    </w:p>
    <w:sectPr>
      <w:type w:val="nextPage"/>
      <w:pgSz w:orient="landscape" w:w="16820"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firstLine="708"/>
      <w:outlineLvl w:val="2"/>
    </w:pPr>
    <w:rPr>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ind w:right="132" w:hanging="0"/>
      <w:outlineLvl w:val="4"/>
    </w:pPr>
    <w:rPr>
      <w:sz w:val="28"/>
      <w:szCs w:val="20"/>
    </w:rPr>
  </w:style>
  <w:style w:type="paragraph" w:styleId="Heading6">
    <w:name w:val="Heading 6"/>
    <w:basedOn w:val="Normal"/>
    <w:next w:val="Normal"/>
    <w:qFormat/>
    <w:pPr>
      <w:keepNext w:val="true"/>
      <w:numPr>
        <w:ilvl w:val="5"/>
        <w:numId w:val="1"/>
      </w:numPr>
      <w:ind w:left="11760" w:hanging="0"/>
      <w:outlineLvl w:val="5"/>
    </w:pPr>
    <w:rPr>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Times New Roman" w:hAnsi="Times New Roman" w:cs="Times New Roman"/>
    </w:rPr>
  </w:style>
  <w:style w:type="character" w:styleId="Style8">
    <w:name w:val="Шрифт абзацу за промовчанням"/>
    <w:qFormat/>
    <w:rPr/>
  </w:style>
  <w:style w:type="character" w:styleId="FontStyle16">
    <w:name w:val="Font Style16"/>
    <w:qFormat/>
    <w:rPr>
      <w:rFonts w:ascii="Courier New" w:hAnsi="Courier New" w:cs="Courier New"/>
      <w:sz w:val="20"/>
      <w:szCs w:val="20"/>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
    <w:name w:val="Основний текст 3 Знак"/>
    <w:qFormat/>
    <w:rPr>
      <w:sz w:val="16"/>
      <w:szCs w:val="16"/>
    </w:rPr>
  </w:style>
  <w:style w:type="character" w:styleId="HTML">
    <w:name w:val="Стандартний HTML Знак"/>
    <w:qFormat/>
    <w:rPr>
      <w:rFonts w:ascii="Courier New" w:hAnsi="Courier New" w:cs="Courier New"/>
    </w:rPr>
  </w:style>
  <w:style w:type="character" w:styleId="21">
    <w:name w:val="Основний текст 2 Знак"/>
    <w:qFormat/>
    <w:rPr>
      <w:sz w:val="24"/>
      <w:szCs w:val="24"/>
      <w:lang w:val="uk-UA"/>
    </w:rPr>
  </w:style>
  <w:style w:type="character" w:styleId="Style9">
    <w:name w:val="Текст у виносці Знак"/>
    <w:qFormat/>
    <w:rPr>
      <w:rFonts w:ascii="Segoe UI" w:hAnsi="Segoe UI" w:cs="Segoe UI"/>
      <w:sz w:val="18"/>
      <w:szCs w:val="18"/>
      <w:lang w:val="uk-UA"/>
    </w:rPr>
  </w:style>
  <w:style w:type="character" w:styleId="1">
    <w:name w:val="Заголовок 1 Знак"/>
    <w:qFormat/>
    <w:rPr>
      <w:rFonts w:ascii="Arial" w:hAnsi="Arial" w:cs="Arial"/>
      <w:b/>
      <w:sz w:val="24"/>
    </w:rPr>
  </w:style>
  <w:style w:type="character" w:styleId="22">
    <w:name w:val="Заголовок 2 Знак"/>
    <w:qFormat/>
    <w:rPr>
      <w:rFonts w:ascii="Arial" w:hAnsi="Arial" w:cs="Arial"/>
      <w:b/>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Style10">
    <w:name w:val="Верхній колонтитул Знак"/>
    <w:qFormat/>
    <w:rPr>
      <w:sz w:val="24"/>
    </w:rPr>
  </w:style>
  <w:style w:type="character" w:styleId="23">
    <w:name w:val="Основний текст з відступом 2 Знак"/>
    <w:qFormat/>
    <w:rPr>
      <w:rFonts w:ascii="Arial" w:hAnsi="Arial" w:cs="Arial"/>
      <w:sz w:val="24"/>
    </w:rPr>
  </w:style>
  <w:style w:type="character" w:styleId="Style11">
    <w:name w:val="Основний текст Знак"/>
    <w:qFormat/>
    <w:rPr>
      <w:b/>
      <w:smallCaps/>
      <w:sz w:val="22"/>
    </w:rPr>
  </w:style>
  <w:style w:type="character" w:styleId="Style12">
    <w:name w:val="Назва Знак"/>
    <w:qFormat/>
    <w:rPr>
      <w:sz w:val="28"/>
    </w:rPr>
  </w:style>
  <w:style w:type="character" w:styleId="Style13">
    <w:name w:val="Основний текст з відступом Знак"/>
    <w:qFormat/>
    <w:rPr>
      <w:sz w:val="28"/>
    </w:rPr>
  </w:style>
  <w:style w:type="character" w:styleId="31">
    <w:name w:val="Основний текст з відступом 3 Знак"/>
    <w:qFormat/>
    <w:rPr>
      <w:sz w:val="28"/>
    </w:rPr>
  </w:style>
  <w:style w:type="character" w:styleId="Style14">
    <w:name w:val="Схема документа Знак"/>
    <w:qFormat/>
    <w:rPr>
      <w:rFonts w:ascii="Tahoma" w:hAnsi="Tahoma" w:cs="Tahoma"/>
      <w:shd w:fill="000080" w:val="clear"/>
    </w:rPr>
  </w:style>
  <w:style w:type="character" w:styleId="32">
    <w:name w:val="Заголовок 3 Знак"/>
    <w:qFormat/>
    <w:rPr>
      <w:sz w:val="24"/>
    </w:rPr>
  </w:style>
  <w:style w:type="character" w:styleId="Copyfilefield">
    <w:name w:val="copy-file-field"/>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00" w:before="0" w:after="260"/>
      <w:jc w:val="center"/>
    </w:pPr>
    <w:rPr>
      <w:b/>
      <w:small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Arial Narrow" w:hAnsi="Antiqua;Arial Narrow" w:eastAsia="Calibri" w:cs="Antiqua;Arial Narrow"/>
      <w:sz w:val="26"/>
      <w:szCs w:val="20"/>
    </w:rPr>
  </w:style>
  <w:style w:type="paragraph" w:styleId="33">
    <w:name w:val="Основний текст 3"/>
    <w:basedOn w:val="Normal"/>
    <w:qFormat/>
    <w:pPr>
      <w:spacing w:before="0" w:after="120"/>
    </w:pPr>
    <w:rPr>
      <w:sz w:val="16"/>
      <w:szCs w:val="16"/>
      <w:lang w:val="ru-RU"/>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Calibri" w:cs="Antiqua;Arial Narrow"/>
      <w:sz w:val="26"/>
      <w:szCs w:val="20"/>
    </w:rPr>
  </w:style>
  <w:style w:type="paragraph" w:styleId="24">
    <w:name w:val="Основний текст 2"/>
    <w:basedOn w:val="Normal"/>
    <w:qFormat/>
    <w:pPr>
      <w:spacing w:lineRule="auto" w:line="480" w:before="0" w:after="120"/>
    </w:pPr>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5">
    <w:name w:val="Основний текст з відступом 2"/>
    <w:basedOn w:val="Normal"/>
    <w:qFormat/>
    <w:pPr>
      <w:ind w:left="-109" w:hanging="0"/>
    </w:pPr>
    <w:rPr>
      <w:rFonts w:ascii="Arial" w:hAnsi="Arial" w:cs="Arial"/>
      <w:szCs w:val="20"/>
    </w:rPr>
  </w:style>
  <w:style w:type="paragraph" w:styleId="Style18">
    <w:name w:val="Блокування тексту"/>
    <w:basedOn w:val="Normal"/>
    <w:qFormat/>
    <w:pPr>
      <w:ind w:left="113" w:right="113" w:hanging="0"/>
    </w:pPr>
    <w:rPr>
      <w:rFonts w:ascii="Arial" w:hAnsi="Arial" w:cs="Arial"/>
      <w:sz w:val="22"/>
      <w:szCs w:val="20"/>
    </w:rPr>
  </w:style>
  <w:style w:type="paragraph" w:styleId="Normal1">
    <w:name w:val="LO-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12480" w:hanging="0"/>
    </w:pPr>
    <w:rPr>
      <w:sz w:val="28"/>
      <w:szCs w:val="20"/>
    </w:rPr>
  </w:style>
  <w:style w:type="paragraph" w:styleId="34">
    <w:name w:val="Основний текст з відступом 3"/>
    <w:basedOn w:val="Normal"/>
    <w:qFormat/>
    <w:pPr>
      <w:ind w:left="11895" w:hanging="0"/>
    </w:pPr>
    <w:rPr>
      <w:sz w:val="28"/>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6:00Z</dcterms:created>
  <dc:creator>Admin</dc:creator>
  <dc:description/>
  <cp:keywords/>
  <dc:language>en-US</dc:language>
  <cp:lastModifiedBy>Отрощенко Сергій Володимирович</cp:lastModifiedBy>
  <cp:lastPrinted>2024-01-12T11:34:00Z</cp:lastPrinted>
  <dcterms:modified xsi:type="dcterms:W3CDTF">2024-01-19T06:58:00Z</dcterms:modified>
  <cp:revision>172</cp:revision>
  <dc:subject/>
  <dc:title>Додаток № 1 до розпорядження</dc:title>
</cp:coreProperties>
</file>