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222" w:leader="none"/>
        </w:tabs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позачергової тридцять четвертої сесії міської ради від 16.10.2023 №3 «Про заміну сторони-користувача в зобов’язаннях за договорами»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222" w:leader="none"/>
        </w:tabs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222" w:leader="none"/>
        </w:tabs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з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ю забезпечення безпечної експлуатації газового обладнання, своєчасного виконання необхідного комплексу заходів з обслуговування та ремонту складових газорозподільчої системи комунальної власності, які були передані в постійне безоплатне користування виконавчими органами Хмельницької міської ради, а також сталого проходження опалювального сезону, р</w:t>
      </w:r>
      <w:r>
        <w:rPr>
          <w:rFonts w:cs="Times New Roman" w:ascii="Times New Roman" w:hAnsi="Times New Roman"/>
          <w:sz w:val="24"/>
          <w:szCs w:val="24"/>
        </w:rPr>
        <w:t xml:space="preserve">озглянувши пропозицію виконавчого комітету, </w:t>
      </w:r>
      <w:r>
        <w:rPr>
          <w:rFonts w:cs="Times New Roman" w:ascii="Times New Roman" w:hAnsi="Times New Roman"/>
          <w:color w:val="000000"/>
          <w:sz w:val="24"/>
          <w:szCs w:val="24"/>
        </w:rPr>
        <w:t>враховуючи пункти 1, 2 глави I Розділу III Кодексу газорозподільних систем, постанову Кабінету Міністрів України від 25.11.2022 №1335 «Про врегулювання питання використання газорозподільних систем або їх складових», відповідно до рішень Хмельницької міської ради від 08.12.2020 № 22 «Про початок реорганізації сільських рад шляхом приєднання до Хмельницької міської ради», від 17.02.2021 №81 «Про затвердження передавальних актів сільських рад, які приєдналися до Хмельницької міської ради», на підставі яких до Хмельницької міської ради перейшло право сторони-власника по договорах, укладених сільськими радами, які приєднались до Хмельницької міської ради, 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зміни до рішення позачергової тридцять четвертої сесії міської ради від 16.10.2023 № 3 «Про заміну сторони-користувача в зобов’язаннях за договорами», а саме доповнивши додаток 1 пунктом 32 наступного змісту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2"/>
        <w:gridCol w:w="42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3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ір на користування складовими Єдиної газотранспортної системи України (між власниками та газотранспортними або газорозподільними підприємствами) від 10.12.2009 №2009-3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з внесеними змінами додатковою угодою №1 від 10.04.20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півківська сільська ра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истувач-Публічне акціонерне товариство по газопостачанню та газифікації «Хмельницькгаз»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Відповідаль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 виконання рішення покласти на заступника міського голови – директора департаменту інфраструктури міста В.Нова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252B33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252B33"/>
      <w:sz w:val="24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1:00Z</dcterms:created>
  <dc:creator>Super</dc:creator>
  <dc:description/>
  <cp:keywords/>
  <dc:language>en-US</dc:language>
  <cp:lastModifiedBy>Олександр Шарлай</cp:lastModifiedBy>
  <cp:lastPrinted>2024-01-03T09:35:00Z</cp:lastPrinted>
  <dcterms:modified xsi:type="dcterms:W3CDTF">2024-01-16T12:37:00Z</dcterms:modified>
  <cp:revision>54</cp:revision>
  <dc:subject/>
  <dc:title> </dc:title>
</cp:coreProperties>
</file>