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мистецьких шкіл Хмельницької міської територіальної громади на 202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сьомої сесії міської ради №15 від 14.07.2021 «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», Законом України «Про місцеве самоврядування в Україні» та Законом України «Про культуру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 xml:space="preserve">1. Призначити з 1 січня 2024 року персональні стипендії Хмельницької міської ради для провідних митців та викладачів мистецьких шкіл Хмельницької міської територіальної громади на 2024 рік, згідно з додатко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Кривака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</w:t>
      </w:r>
      <w:r>
        <w:rPr>
          <w:i/>
          <w:iCs/>
          <w:lang w:val="en-US"/>
        </w:rPr>
        <w:t xml:space="preserve"> </w:t>
      </w:r>
      <w:r>
        <w:rPr>
          <w:i/>
          <w:iCs/>
          <w:lang w:val="uk-UA"/>
        </w:rPr>
        <w:t>20</w:t>
      </w:r>
      <w:r>
        <w:rPr>
          <w:i/>
          <w:iCs/>
          <w:lang w:val="en-US"/>
        </w:rPr>
        <w:t xml:space="preserve"> </w:t>
      </w:r>
      <w:r>
        <w:rPr>
          <w:i/>
          <w:iCs/>
          <w:lang w:val="uk-UA"/>
        </w:rPr>
        <w:t>__р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uk-UA"/>
        </w:rPr>
        <w:t>№___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ідних митців та викладачів мистецьких шкіл Хмельницької міської територіальної громади, яким призначені персональні стипендії Хмельницької міської ради н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абич Юрій Миколайович - 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Бухтенко Наталія Миколаївна - 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Горобець Лілія Анатоліївна - викладач  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Горобець Юрій Васильович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керівник народного аматорського ансамблю бального танцю «Успіх» Хмельницького міського будинку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ударчук Марина Володимирівна - викладач Хмельницької  художньої шко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Євгеньєва Лідія Андріївна - викладач  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Єрьоменко Наталія Юріївна - викладач Хмельницької  художньої школ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нструментальний ансамбль «Дип Тих» викладачів Хмельницької музичної школи №1 імені Миколи Мозгового у складі Барзишеної Вікторії Валеріївни та Голотюк Лілії Анатоліїв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невега Дарія Геннадіївна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 xml:space="preserve">артистка Хмельницького академічного муніципального естрадно-духового оркестру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роль Олександр Володимирович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викладач Хмельницької школи мистецт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евак Аліна Олександрівна - викладач Хмельницької школи мистецтв «Райдуг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Пасека Віра Геннадіївна - викладач Хмельницької школи мистецтв «Озер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ітов Анатолій Григорович викладач 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Учик Алла Михайлівна- майстриня з бісероплеті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Шенькарук Юлія Юріївна</w:t>
      </w:r>
      <w:r>
        <w:rPr/>
        <w:t xml:space="preserve">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викладач  Хмельницької школи мистецт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Штогріна Ірина Броніславівна</w:t>
      </w:r>
      <w:r>
        <w:rPr/>
        <w:t xml:space="preserve"> - </w:t>
      </w:r>
      <w:r>
        <w:rPr>
          <w:lang w:val="uk-UA"/>
        </w:rPr>
        <w:t>керівник зразкового ансамблю народного танцю. «Намисто» Хмельницького міського будинку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Франчук Дар'я Андріївна -</w:t>
      </w:r>
      <w:r>
        <w:rPr/>
        <w:t xml:space="preserve"> </w:t>
      </w:r>
      <w:r>
        <w:rPr>
          <w:lang w:val="uk-UA"/>
        </w:rPr>
        <w:t>викладач Хмельницької школи мистецт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Хворостюк Любов Анатоліївна - викладач Хмельницької  художньої школ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Цуркан Людмила Єгорівна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uk-UA"/>
        </w:rPr>
        <w:t>викладач Хмельницької музичної школи №1 імені Миколи Мозгов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Ярова Наталія Борисівна викладач Хмельницької школи мистецтв «Озер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>Артем РОМАСЮ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5:00Z</dcterms:created>
  <dc:creator>Культура</dc:creator>
  <dc:description/>
  <cp:keywords/>
  <dc:language>en-US</dc:language>
  <cp:lastModifiedBy>Олександр Шарлай</cp:lastModifiedBy>
  <cp:lastPrinted>2021-12-29T11:55:00Z</cp:lastPrinted>
  <dcterms:modified xsi:type="dcterms:W3CDTF">2023-12-22T15:24:00Z</dcterms:modified>
  <cp:revision>3</cp:revision>
  <dc:subject/>
  <dc:title/>
</cp:coreProperties>
</file>