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34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 xml:space="preserve">Про надання дозволу ТОВ «МЕДИЧНИЙ КОНСУЛЬТАТИВНО-ДІАГНОСТИЧНИЙ ЦЕНТР «ДОБРИЙ ЛІКАР» на влаштування вітрини до офісного приміщення по                  вул. Перемоги, 8/1 в м. Хмельницькому. 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ТОВ «МЕДИЧНИЙ КОНСУЛЬТАТИВНО-ДІАГНОСТИЧНИЙ ЦЕНТР «ДОБРИЙ ЛІКАР» на влаштування вітрини до офісного приміщення (витяг з Державного реєстру речових прав на нерухоме майно про реєстрацію права власності, індексний номер витягу 290140266, від 14.12.2021р.) по вул. Перемоги, 8/1 в                                   м. Хмельницькому.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0:00Z</dcterms:created>
  <dc:creator>Alexandr</dc:creator>
  <dc:description/>
  <cp:keywords/>
  <dc:language>en-US</dc:language>
  <cp:lastModifiedBy>Отрощенко Сергій Володимирович</cp:lastModifiedBy>
  <cp:lastPrinted>2023-11-20T08:48:00Z</cp:lastPrinted>
  <dcterms:modified xsi:type="dcterms:W3CDTF">2023-12-14T10:14:00Z</dcterms:modified>
  <cp:revision>6</cp:revision>
  <dc:subject/>
  <dc:title>                    </dc:title>
</cp:coreProperties>
</file>