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12.2023 № 1591</w:t>
      </w:r>
    </w:p>
    <w:p>
      <w:pPr>
        <w:pStyle w:val="Style19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/>
      </w:pPr>
      <w:r>
        <w:rPr/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12"/>
        <w:gridCol w:w="1134"/>
        <w:gridCol w:w="2976"/>
        <w:gridCol w:w="993"/>
        <w:gridCol w:w="1417"/>
        <w:gridCol w:w="1985"/>
        <w:gridCol w:w="992"/>
        <w:gridCol w:w="1417"/>
        <w:gridCol w:w="70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30.11.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мувач - комунальне підприємство «Хмельницька міська лікарня» (ЄДРПОУ 02774384)</w:t>
            </w:r>
          </w:p>
        </w:tc>
      </w:tr>
      <w:tr>
        <w:trPr>
          <w:trHeight w:val="30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РПОУ 02774384)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овулку Проскурівському, 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рисною площею 61,2 кв.м (загальною площею 72,8 кв.м) у      м. Хмельницько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/підвал нежитлової будівлі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іше в оренді не перебувал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користовувалось  балансоутримувачем понад 3 роки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но може бути використано за будь-яким цільовим призначенням, крім п.8, 11, 17 Додатку 3 Порядку КМ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6 032,8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 84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28,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грудень 202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1814,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181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30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овулку Проскурівському, 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орисною площею 16,1 кв.м (загальною площею 19,2 кв.м) у      м. Хмельницькому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/1 поверх нежитлової будівлі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іше в оренді не перебувал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використовувало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 оренди може бути використаний для надання послуг, які не можуть бути забезпечені балансоутримувачем, пов’язаних із забезпеченням чи обслуговуванням діяльності закладів охорони здоров’я, їх працівників та відвідувачів, а саме: торгівля товарами змішаного асортименту, крім товарів підакцизної гру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 738,8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 265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82,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грудень 202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91,3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39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          Юлія САБІ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ректор комунального підприємства «Хмельницька міська лікарня»                                                                                         Валерій ГАРБУЗЮК</w:t>
      </w:r>
    </w:p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5:00Z</dcterms:created>
  <dc:creator>I am</dc:creator>
  <dc:description/>
  <cp:keywords/>
  <dc:language>en-US</dc:language>
  <cp:lastModifiedBy>Отрощенко Сергій Володимирович</cp:lastModifiedBy>
  <cp:lastPrinted>2023-03-01T11:04:00Z</cp:lastPrinted>
  <dcterms:modified xsi:type="dcterms:W3CDTF">2023-12-20T12:05:00Z</dcterms:modified>
  <cp:revision>6</cp:revision>
  <dc:subject/>
  <dc:title>Додаток до листа</dc:title>
</cp:coreProperties>
</file>