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бюджету </w:t>
      </w:r>
      <w:r>
        <w:rPr/>
        <w:t>Хмельницької міської територіальної громади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бюджету Хмельницької міської територіальної громади для місцевих товаровиробників, розглянувши подання управління економіки міської ради, керуючись Законом України «Про місцеве самоврядування в Україні», в рамках Програми розвитку підприємництва Хмельницької міської територіальної громади на 2022-2025 роки, відповідно до Порядку часткового відшкодування участі місцевих товаровиробників у ярмарково-виставкових заходах з бюджету Хмельницької міської територіальної громади, затвердженого рішенням сесії Хмельницької міської ради від 26.06.2019 року №8 зі всіма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бюджету </w:t>
      </w:r>
      <w:r>
        <w:rPr/>
        <w:t>Хмельницької міської територіальної громади</w:t>
      </w:r>
      <w:r>
        <w:rPr>
          <w:szCs w:val="28"/>
        </w:rPr>
        <w:t xml:space="preserve">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50"/>
        <w:gridCol w:w="2217"/>
        <w:gridCol w:w="264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</w:t>
            </w:r>
          </w:p>
        </w:tc>
      </w:tr>
      <w:tr>
        <w:trPr>
          <w:trHeight w:val="5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ОВ «Кара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13289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96852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ір з підприємством на часткове відшкодування та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М. 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>Олександр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22:00Z</dcterms:created>
  <dc:creator>M_Dudar</dc:creator>
  <dc:description/>
  <cp:keywords/>
  <dc:language>en-US</dc:language>
  <cp:lastModifiedBy>Отрощенко Сергій Володимирович</cp:lastModifiedBy>
  <cp:lastPrinted>2023-12-11T15:35:00Z</cp:lastPrinted>
  <dcterms:modified xsi:type="dcterms:W3CDTF">2023-12-13T15:50:00Z</dcterms:modified>
  <cp:revision>21</cp:revision>
  <dc:subject/>
  <dc:title> </dc:title>
</cp:coreProperties>
</file>