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72085</wp:posOffset>
                </wp:positionV>
                <wp:extent cx="32385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 надання дозволу на тимчасове розміщення на території закладів охорони здоров’я блочно-модульних твердопаливних  котелень БМК-1000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1.1pt;mso-wrap-distance-left:9.05pt;mso-wrap-distance-right:9.05pt;mso-wrap-distance-top:0pt;mso-wrap-distance-bottom:0pt;margin-top:13.5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 надання дозволу на тимчасове розміщення на території закладів охорони здоров’я блочно-модульних твердопаливних  котелень БМК-1000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омунального підприємства «Хмельницька інфекційна лікарня» Хмельницької міської ради та комунального підприємства «Хмельницька міська лікарня» Хмельницької міської ради, керуючись 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 на тимчасове розміщення на території комунального підприємства «Хмельницька інфекційна лікарня» Хмельницької міської ради по вул. Г. Сковороди, 17 у    м. Хмельницькому, для забезпечення потреб закладу,  тимчасової споруди – блочно-модульної твердопаливної котельні БМК-1000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2. Надати дозвіл на тимчасове розміщення на території комунального підприємства «Хмельницька міська лікарня» Хмельницької міської ради по пров. Проскурівському, 1 у    м. Хмельницькому, для забезпечення потреб закладу,  тимчасової споруди – блочно-модульної твердопаливної котельні БМК-1000.</w:t>
      </w:r>
    </w:p>
    <w:p>
      <w:pPr>
        <w:pStyle w:val="Normal"/>
        <w:ind w:firstLine="708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2:00Z</dcterms:created>
  <dc:creator>Elena</dc:creator>
  <dc:description/>
  <cp:keywords/>
  <dc:language>en-US</dc:language>
  <cp:lastModifiedBy>Отрощенко Сергій Володимирович</cp:lastModifiedBy>
  <cp:lastPrinted>2023-12-11T09:11:00Z</cp:lastPrinted>
  <dcterms:modified xsi:type="dcterms:W3CDTF">2023-12-13T15:34:00Z</dcterms:modified>
  <cp:revision>7</cp:revision>
  <dc:subject/>
  <dc:title> </dc:title>
</cp:coreProperties>
</file>