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 «14»12.2023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№ </w:t>
      </w:r>
      <w:r>
        <w:rPr>
          <w:lang w:val="uk-UA"/>
        </w:rPr>
        <w:t>156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стипендії міського голови </w:t>
      </w:r>
    </w:p>
    <w:p>
      <w:pPr>
        <w:pStyle w:val="Normal"/>
        <w:jc w:val="center"/>
        <w:rPr/>
      </w:pPr>
      <w:r>
        <w:rPr>
          <w:lang w:val="uk-UA"/>
        </w:rPr>
        <w:t xml:space="preserve">кращим спортсменам Хмельниц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1. 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 В зв’язку з створенням у 2020 році Хмельницької міської територіальної громади стипендії міського голови будуть виплачуватись кращим спортсменам громади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1.2. Претендентами на стипендію можуть бути: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2.1. спортсмени віком від 10 до 35 років, які представляють та виступають за Хмельницьку міську територіальну громаду і показали високі спортивні результати з видів спорту, визнаних в Україні на Всеукраїнських та міжнародних змаганнях за попередній рік;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2.2.  спортсмени, які перейшли з інших регіонів (їм зараховуються виступи та результати за рік, що передує виплаті стипендії) за умови, що спортсмен входить до основного складу збірної команди України з олімпійського виду спорту та згідно Наказу Міністерства молоді та спорту України, в якому зазначено що спортсмен виступатиме за Хмельницьку область та Хмельницьку міську територіальну громаду у рік отримання стипен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2.1. 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 до кінця поточного року, за який буде виплачуватись стипендія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2.2. 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, на дотримання вимог п.1.2.2. - копія наказу Міністерства молоді та спор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3.1. Для розг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 xml:space="preserve">3.2. Склад комісії по визначенню претендентів затверджується рішенням виконавчого комітету Хмельницької міської ради. До складу комісії входить 8 осіб. Головою комісії є профільний заступник міського голови, заступник голови комісії обирається на першому засіданні серед числа членів комісії шляхом голосування. 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lang w:val="uk-UA"/>
        </w:rPr>
        <w:tab/>
        <w:t>3.3. Комісія до 10 січня року, в якому проводиться виплата стипендії,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4. 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3.5. Засідання комісії вважається повноважним, якщо на ньому присутні не менше як дві третини її складу. Претенденти на отримання стипендії обираються шляхом голосування членів комісії, тобто більшої кількості голосів. У разі рівної кількості голосів, голова комісії має переважне право голос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6. 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7. 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lang w:val="uk-UA"/>
        </w:rPr>
        <w:t>3.8. 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3.9. Стипендії призначаються спортсменам у кількості до 30 чоловік (18 стипендій для спортсменів віком старше 18 років та 12 стипендій для спортсменів віком до 18 років включно). 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Комісією розглядаються подання, де зазначені спортивні досягнення спортсменів до грудня місяця поточного року. У разі успішного виступу спортсмена на міжнародних змаганнях в грудні місяці, комісія може додатково розглянути претендентів на отримання стипендії та затвердити остаточний список спортсменів для отримання стипендії міського голови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0. Виплату стипендії спортсмену може бути припинено, або спортсмена може бути       позбавлено стипендії наказом начальника управління молоді та спорту Хмельницької міської ради згідно з наданими документами та рішенням комісії, у разі: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зниженні спортивних результаті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lang w:val="uk-UA"/>
        </w:rPr>
        <w:t>- порушенні навчально-тренувального процес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припиненні виступів за Хмельницьку міську територіальну громад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порушення вимог антидопінгового законодавства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засудження за злочин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плату може бути призупинено  у разі тимчасового відсторонення спортсмена від участі у змагання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плати стипендій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>4.1. 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4.2. Стипендії міського голови для спортсменів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</w:t>
      </w:r>
      <w:r>
        <w:rPr>
          <w:lang w:val="uk-UA"/>
        </w:rPr>
        <w:t xml:space="preserve"> місце на чемпіонатах світу та Європи серед чоловіків та жінок у олімпійських видах програми, Всесвітніх, Європейських, Олімпійських, Паралімпійських та Дефлімпійських іграх та для спортсменів, які здобули ліцензії на участь в Олімпійських, Паралімпійських та Дефлімпійських  іграх, або для спортсменів, які були  включені до основного складу  збірних команд  України  в групу «еліт»  по підготовці до вищевказаних змагань, виплачуються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>4.3. Всім іншим стипендіатам виплачуються стипендії у розмірі 75 відсотків від мінімальної заробітної пла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lang w:val="uk-UA"/>
        </w:rPr>
        <w:t xml:space="preserve"> </w:t>
      </w:r>
      <w:r>
        <w:rPr/>
        <w:t xml:space="preserve">Керуючий справами виконавчого комітету                          </w:t>
        <w:tab/>
        <w:tab/>
      </w:r>
      <w:r>
        <w:rPr>
          <w:lang w:val="uk-UA"/>
        </w:rPr>
        <w:t xml:space="preserve">                  </w:t>
      </w:r>
      <w:r>
        <w:rPr/>
        <w:t>Юлія САБІЙ</w:t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молоді та спорту </w:t>
        <w:tab/>
        <w:t xml:space="preserve">                   Василь ГОЛОВАТЮК</w:t>
      </w:r>
    </w:p>
    <w:sectPr>
      <w:type w:val="nextPage"/>
      <w:pgSz w:w="11906" w:h="16838"/>
      <w:pgMar w:left="993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5:00Z</dcterms:created>
  <dc:creator>_</dc:creator>
  <dc:description/>
  <cp:keywords/>
  <dc:language>en-US</dc:language>
  <cp:lastModifiedBy>Отрощенко Сергій Володимирович</cp:lastModifiedBy>
  <cp:lastPrinted>2022-12-06T11:45:00Z</cp:lastPrinted>
  <dcterms:modified xsi:type="dcterms:W3CDTF">2023-12-20T10:00:00Z</dcterms:modified>
  <cp:revision>3</cp:revision>
  <dc:subject/>
  <dc:title>Про призначення стипендії</dc:title>
</cp:coreProperties>
</file>