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Arial CYR" w:hAnsi="Arial CYR" w:eastAsia="Times New Roman" w:cs="Arial CYR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spacing w:val="24"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spacing w:val="24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 xml:space="preserve">від _____________№ </w:t>
      </w:r>
      <w:r>
        <w:rPr>
          <w:rFonts w:eastAsia="Times New Roman" w:cs="Times New Roman CYR" w:ascii="Times New Roman CYR" w:hAnsi="Times New Roman CYR"/>
          <w:bCs/>
          <w:sz w:val="24"/>
          <w:szCs w:val="24"/>
          <w:u w:val="single"/>
          <w:lang w:eastAsia="ru-RU"/>
        </w:rPr>
        <w:tab/>
      </w:r>
      <w:r>
        <w:rPr>
          <w:rFonts w:eastAsia="Times New Roman" w:cs="Times New Roman CYR" w:ascii="Times New Roman CYR" w:hAnsi="Times New Roman CYR"/>
          <w:bCs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26" w:hanging="576"/>
        <w:jc w:val="center"/>
        <w:outlineLvl w:val="1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val="en-US" w:eastAsia="zh-C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pacing w:val="-3"/>
          <w:sz w:val="24"/>
          <w:szCs w:val="24"/>
          <w:lang w:val="uk-UA"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несення на розгляд сесії міської ради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позиції про внесення змін до Положення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Хмельницький міський центр комплексної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абілітації дітей з інвалідністю «Школа життя»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затвердження його в новій редакції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глянувши клопотання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uk-UA" w:eastAsia="ru-RU"/>
        </w:rPr>
        <w:t>Хмельницького міського центру комплексної реабілітації дітей з інвалідністю «Школа життя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керуючись законами України «Про соціальні послуги», «Про реабілітацію осіб з інвалідністю в Україні», наказом Міністерства праці та соціальної політики України від 09.08.2016р. № 855 «Деякі питання комплексної реабілітації осіб з інвалідністю», ст.52 Закону України «Про місцеве самоврядування в Україні»,  виконавчий комітет міської ради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pacing w:val="-3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16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Cs/>
          <w:spacing w:val="-3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16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  <w:t>ВИРІШИВ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pacing w:val="-3"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16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  <w:t>1. Внести на розгляд сесії міської ради пропозиції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  <w:t>1.1.  про  внесення змін до Положення про Хмельницький міський центр комплексної реабілітації дітей з інвалідністю «Школа життя», затвердженого рішенням Хмельницької міської ради від 17.02.2021 року №73, доповнивши пункт 2.4 розділу 2 «Завдання Центру» підпунктом 5 наступного змісту: «Супровід під час інклюзивного навчання» (за списками Департаменту освіти та науки Хмельницької міської ради)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  <w:t>1.2. про затвердження нової редакції Положення про Хмельницький міський центр комплексної реабілітації дітей з інвалідністю «Школа життя», яку доручити підписати заступнику директора Хмельницького міського центру комплексної реабілітації дітей з інвалідністю «Школа життя» Стандрійчук Вікторії Леонтіївні, згідно з додатк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  <w:t>2. Контроль за виконанням рішення покласти на управління праці та соціального захисту населенн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4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</w:t>
        <w:tab/>
        <w:tab/>
        <w:tab/>
        <w:tab/>
        <w:tab/>
        <w:tab/>
        <w:tab/>
        <w:t xml:space="preserve">    Олександр СИМЧИШИН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40:00Z</dcterms:created>
  <dc:creator>Пользователь Windows</dc:creator>
  <dc:description/>
  <cp:keywords/>
  <dc:language>en-US</dc:language>
  <cp:lastModifiedBy>Кірічук Оксана Володимирівна</cp:lastModifiedBy>
  <cp:lastPrinted>2023-11-22T15:00:00Z</cp:lastPrinted>
  <dcterms:modified xsi:type="dcterms:W3CDTF">2023-12-14T08:55:00Z</dcterms:modified>
  <cp:revision>14</cp:revision>
  <dc:subject/>
  <dc:title/>
</cp:coreProperties>
</file>