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4564646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рік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 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казом Президента України від 26.07.2023 № 451/2023 «Про продовження строку дії воєнного стану в Україні», Указом Президента України від 06.11.2023 №734/2023 «Про продовження строку дії воєнного стану в Україні», у відповідності до листа Департаменту фінансів Хмельницької обласної військової адміністрації від 21.11.2023 №02-01-11/1002 «Про розподіл субвенції», </w:t>
      </w:r>
      <w:r>
        <w:rPr/>
        <w:t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рішення </w:t>
      </w:r>
      <w:r>
        <w:rPr>
          <w:bCs/>
        </w:rPr>
        <w:t xml:space="preserve">позачергової двадцять дев’ятої сесії </w:t>
      </w:r>
      <w:r>
        <w:rPr/>
        <w:t xml:space="preserve">Хмельницької міської ради від 02.06.2023 №21 «Про затвердження </w:t>
      </w:r>
      <w:r>
        <w:rPr>
          <w:rStyle w:val="StrongEmphasis"/>
          <w:b w:val="false"/>
          <w:color w:val="252B33"/>
          <w:shd w:fill="FFFFFF" w:val="clear"/>
        </w:rPr>
        <w:t>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-2024 роки»</w:t>
      </w:r>
      <w:r>
        <w:rPr/>
        <w:t>» (із змінами)</w:t>
      </w:r>
      <w:r>
        <w:rPr>
          <w:color w:val="000000"/>
        </w:rPr>
        <w:t xml:space="preserve">, рішення </w:t>
      </w:r>
      <w:r>
        <w:rPr>
          <w:bCs/>
        </w:rPr>
        <w:t xml:space="preserve">четвертої </w:t>
      </w:r>
      <w:r>
        <w:rPr>
          <w:color w:val="000000"/>
        </w:rPr>
        <w:t>сесії Хмельницької міської ради від 17.02.2021 №2 «</w:t>
      </w:r>
      <w:r>
        <w:rPr/>
        <w:t>Про затвердження 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-2025 роки</w:t>
      </w:r>
      <w:r>
        <w:rPr>
          <w:color w:val="000000"/>
        </w:rPr>
        <w:t>»</w:t>
      </w:r>
      <w:r>
        <w:rPr/>
        <w:t xml:space="preserve">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913 971 590,78», «238 466 779,00» змінити відповідно на цифри «4 913 9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78</w:t>
      </w:r>
      <w:r>
        <w:rPr>
          <w:rFonts w:cs="Times New Roman" w:ascii="Times New Roman" w:hAnsi="Times New Roman"/>
          <w:sz w:val="24"/>
          <w:szCs w:val="24"/>
        </w:rPr>
        <w:t>,78», «238 4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67</w:t>
      </w:r>
      <w:r>
        <w:rPr>
          <w:rFonts w:cs="Times New Roman" w:ascii="Times New Roman" w:hAnsi="Times New Roman"/>
          <w:sz w:val="24"/>
          <w:szCs w:val="24"/>
        </w:rPr>
        <w:t>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868 142 112,09», «4 220 942 131,06», «1 647 199 981,03» змінити відповідно на цифри «5 868 1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>,09», «4 240 424 901,06», «</w:t>
      </w:r>
      <w:r>
        <w:rPr>
          <w:rFonts w:cs="Times New Roman" w:ascii="Times New Roman" w:hAnsi="Times New Roman"/>
          <w:sz w:val="24"/>
          <w:szCs w:val="24"/>
          <w:lang w:val="ru-RU"/>
        </w:rPr>
        <w:t>1 627 690 599,0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284 289 910,72 гривень (з врахуванням обсягів кредитування загального фонду в сумі 790 000,00 гривень згідно з додатком 4 та зміною обсягів цінних паперів, що використовуються для управління ліквідністю в сумі 150 000 000,00 гривень згідно з додатком 2), напрямком використання якого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6 пункту 1 викласти в наступній редакції: «дефіцит доходів за спеціальним фондом бюджету у сумі 1 398 191 514,53 гривень (з врахуванням обсягів кредитування спеціального фонду в сумі 8 941 082,50 гривень згідно з додатком 4), джерелом покриття якого визначити передачу коштів із загального фонду бюджету до бюджету розвитку (спеціального фонду) в сумі 1 373 389 964,70 гривень, вільний залишок бюджетних коштів спеціального фонду бюджету станом на 01.01.2023 в сумі 13 051 549,83 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15 884 892,26», «0,38» змінити відповідно на цифри «19 260 783,26», «0,4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ити, що залишки коштів субвенції на кінець 2023 року за КПКВК МБ 0219800 зберігаються на рахунках одержувачів для здійснення відповідних витрат у 2024 році з урахуванням їх цільового призначення на виконання заход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 (із змінами) для: військової частини А7034, військової частини А1788, військової частини А3808, військової частини А4239, військової частини А2339, військової частини А1538, військової частини А3013, військової частини А3013 через Квартирно-експлуатаційний відділ міста Хмельницький, військової частини А7179 через військову частину А7034, військової частини А7103 через військову частину А1962, військової частини А0661, військової частини А0661 через Квартирно-експлуатаційний відділ міста Хмельницький, військової частини А0661 через Західне управління замовника робіт, Квартирно-експлуатаційного відділу міста Хмельницький, Хмельницького об’єднаного міського територіального центру комплектування та соціальної підтримки через Хмельницький обласний територіальний центр комплектування та соціальної підтрим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ограми національно-патріотичного виховання мешканців Хмельницької міської територіальної громади на 2023-2024 р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(із змінами) для </w:t>
      </w:r>
      <w:r>
        <w:rPr>
          <w:rFonts w:cs="Times New Roman" w:ascii="Times New Roman" w:hAnsi="Times New Roman"/>
          <w:sz w:val="24"/>
          <w:szCs w:val="24"/>
        </w:rPr>
        <w:t>Національної академія Державної прикордонної служби України імені Богдана Хмельницьк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3. 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-2024 роки» (із змінами) </w:t>
      </w:r>
      <w:r>
        <w:rPr>
          <w:rFonts w:cs="Times New Roman" w:ascii="Times New Roman" w:hAnsi="Times New Roman"/>
          <w:sz w:val="24"/>
          <w:szCs w:val="24"/>
        </w:rPr>
        <w:t>для Управління Державної міграційної служби України в Хмельницькій області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-</dc:creator>
  <dc:description/>
  <cp:keywords/>
  <dc:language>en-US</dc:language>
  <cp:lastModifiedBy>Олександр Шарлай</cp:lastModifiedBy>
  <cp:lastPrinted>2023-12-13T10:22:00Z</cp:lastPrinted>
  <dcterms:modified xsi:type="dcterms:W3CDTF">2023-12-14T07:35:00Z</dcterms:modified>
  <cp:revision>27</cp:revision>
  <dc:subject/>
  <dc:title/>
</cp:coreProperties>
</file>