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450609925" r:id="rId2"/>
        </w:object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/>
      </w:pPr>
      <w:r>
        <w:rPr>
          <w:b/>
        </w:rPr>
        <w:t>від ________________________ № __________</w:t>
      </w:r>
      <w:r>
        <w:rPr/>
        <w:t xml:space="preserve"> </w:t>
        <w:tab/>
        <w:tab/>
        <w:tab/>
        <w:t xml:space="preserve">        м. Хмель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530" w:hanging="0"/>
        <w:jc w:val="both"/>
        <w:rPr>
          <w:lang w:val="uk-UA"/>
        </w:rPr>
      </w:pPr>
      <w:r>
        <w:rPr>
          <w:lang w:val="uk-UA"/>
        </w:rPr>
        <w:t>Про встановлення комунальному підприємству «Агенція муніципальної нерухомості» пільги по сплаті земельного податку в 2024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та звернення комунального підприємства «Агенція муніципальної нерухомості» про надання пільги по сплаті земельного податку з площ під приміщеннями, орендованими бюджетними установами, які згідно ст. 282 Податкового кодексу України звільнені від 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керуючись ст. 284 Податкового кодексу України, ст. 26 Закону України «Про місцеве самоврядування в Україні»,  міськ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 комунальному підприємству «Агенція муніципальної нерухомості» пільги по сплаті земельного податку, звільнивши його в січні-грудні 2024 року від сплати земельного податку з площ під приміщеннями, орендованими бюджетними установами, які згідно ст. 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повідальність  за виконання рішення покласти на фінансове управління Хмельниц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, бюджету, фінансів та децентраліз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</w:t>
      </w:r>
      <w:r>
        <w:rPr/>
        <w:t xml:space="preserve"> голов</w:t>
      </w:r>
      <w:r>
        <w:rPr>
          <w:lang w:val="uk-UA"/>
        </w:rPr>
        <w:t>а</w:t>
        <w:tab/>
        <w:tab/>
        <w:tab/>
        <w:tab/>
        <w:tab/>
        <w:tab/>
        <w:tab/>
        <w:t xml:space="preserve">  </w:t>
        <w:tab/>
        <w:t>Олександр 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ind w:right="-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№ </w:t>
      </w:r>
      <w:r>
        <w:rPr>
          <w:i/>
          <w:lang w:val="uk-UA"/>
        </w:rPr>
        <w:t>___ від_______ 202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площ нежитлових приміщень, що перебувають на балансі комунального підприємства «Агенція муніципальної нерухомості», переданих в оренду бюджетним установам, органам влади та органам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076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улиц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установ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емельного подат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4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 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 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.Хмельниць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ПС у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Хмельницької міської рад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А1788 (в інтересах військової частини А617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ї політики і майна Хмельницької міської рад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 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60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8,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85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>Сергій  ЯМЧУК</w:t>
      </w:r>
    </w:p>
    <w:sectPr>
      <w:type w:val="nextPage"/>
      <w:pgSz w:w="11906" w:h="16838"/>
      <w:pgMar w:left="1418" w:right="56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3:00Z</dcterms:created>
  <dc:creator>Mot</dc:creator>
  <dc:description/>
  <cp:keywords/>
  <dc:language>en-US</dc:language>
  <cp:lastModifiedBy>Бульба Вікторія Миколаївна</cp:lastModifiedBy>
  <cp:lastPrinted>2023-11-16T15:03:00Z</cp:lastPrinted>
  <dcterms:modified xsi:type="dcterms:W3CDTF">2023-12-13T13:00:00Z</dcterms:modified>
  <cp:revision>4</cp:revision>
  <dc:subject/>
  <dc:title/>
</cp:coreProperties>
</file>