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7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4.07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та фіз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дозволу на поділ земельних ділянок, надання згоди на відновлення меж земельних ділянок в натурі (на місцевості), </w:t>
      </w:r>
      <w:r>
        <w:rPr>
          <w:rFonts w:cs="Times New Roman" w:ascii="Times New Roman" w:hAnsi="Times New Roman"/>
          <w:lang w:val="uk-UA"/>
        </w:rPr>
        <w:t>надання дозволу на розроблення технічних документацій із землеустрою щодо встановлення (відновлення) меж земельних ділянок в натурі (на місцевості) та надання дозволу на розробку проектів землеустрою щодо відведення земельних ділянок зі зміною цільового признач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несені зміни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u w:val="none"/>
            <w:lang w:val="uk-UA"/>
          </w:rPr>
          <w:t>рішенням 35-ї сесії міської ради від 10.11.2023 №91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регламенту, депутатської діяльності, антикорупційної політики, забезпечення правопорядку та зв’язку з військовими частинами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Створити об’єкти благоустрою: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 сквер по вул.Болбочана;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2. сквер по вул.Свободи;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3. парк за межами с.Олешин Хмельницького району;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4. сквер по вул.Кошарського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3.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2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4. </w:t>
      </w:r>
      <w:r>
        <w:rPr>
          <w:rFonts w:cs="Times New Roman" w:ascii="Times New Roman" w:hAnsi="Times New Roman"/>
          <w:color w:val="000000"/>
          <w:lang w:val="uk-UA"/>
        </w:rPr>
        <w:t>Надати юридичним особам дозвіл на поділ земельних ділянок згідно з додатком 3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фізичним та юридичним особам згоду на відновлення меж земельних ділянок в натурі (на місцевості) згідно з додатком 4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lang w:val="uk-UA"/>
        </w:rPr>
        <w:t>Доручити Управлінню земельних ресурсів Хмельницької міської ради замов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Героїв Майдану,48, площею 169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1:009:0003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7. Надати фізичним особам дозвіл на </w:t>
      </w:r>
      <w:r>
        <w:rPr>
          <w:rFonts w:cs="Times New Roman" w:ascii="Times New Roman" w:hAnsi="Times New Roman"/>
          <w:color w:val="000000"/>
          <w:lang w:val="uk-UA"/>
        </w:rPr>
        <w:t xml:space="preserve">розроблення технічних документацій із землеустрою щодо встановлення (відновлення) меж земельних ділянок </w:t>
      </w:r>
      <w:r>
        <w:rPr>
          <w:rFonts w:cs="Times New Roman" w:ascii="Times New Roman" w:hAnsi="Times New Roman"/>
          <w:lang w:val="uk-UA"/>
        </w:rPr>
        <w:t>в натурі (на місцевості) з метою передачі їх в оренду згідно з додатком 5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Надати юридичній особі комунальному підприємству «Південно-Західні тепломережі» дозвіл на розробку проекту землеустрою щодо відведення земельної ділянки по вул.Житецького,22 площею 10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29:003:0370,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</w:t>
      </w:r>
      <w:r>
        <w:rPr>
          <w:rFonts w:cs="Times New Roman" w:ascii="Times New Roman" w:hAnsi="Times New Roman"/>
          <w:color w:val="000000"/>
          <w:lang w:val="uk-UA"/>
        </w:rPr>
        <w:t>03.03-</w:t>
      </w:r>
      <w:r>
        <w:rPr>
          <w:rFonts w:cs="Times New Roman" w:ascii="Times New Roman" w:hAnsi="Times New Roman"/>
          <w:lang w:val="uk-UA"/>
        </w:rPr>
        <w:t>для будівництва та обслуговування будівель закладів охорони здоров’я та соціальної допомоги</w:t>
      </w:r>
      <w:r>
        <w:rPr>
          <w:rFonts w:cs="Times New Roman" w:ascii="Times New Roman" w:hAnsi="Times New Roman"/>
          <w:color w:val="000000"/>
          <w:lang w:val="uk-UA"/>
        </w:rPr>
        <w:t xml:space="preserve"> - землі житлової та громадської забудови» </w:t>
      </w:r>
      <w:r>
        <w:rPr>
          <w:rFonts w:cs="Times New Roman" w:ascii="Times New Roman" w:hAnsi="Times New Roman"/>
          <w:lang w:val="uk-UA"/>
        </w:rPr>
        <w:t xml:space="preserve">на «11.04-для </w:t>
      </w:r>
      <w:r>
        <w:rPr>
          <w:rFonts w:cs="Times New Roman" w:ascii="Times New Roman" w:hAnsi="Times New Roman"/>
          <w:shd w:fill="FFFFFF" w:val="clear"/>
          <w:lang w:val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та розподілення води) </w:t>
      </w:r>
      <w:r>
        <w:rPr>
          <w:rFonts w:cs="Times New Roman" w:ascii="Times New Roman" w:hAnsi="Times New Roman"/>
          <w:lang w:val="uk-UA"/>
        </w:rPr>
        <w:t>– землі промисловості, транспорту, зв'язку, енергетики, оборони та іншого призначення» з метою передачі її в постійне користування для обслуговування приміщення котельні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9. Надати товариству з обмеженою відповідальністю юридично-виробничо-комерційній фірмі «Ідеал» дозвіл на розроблення технічної документації із землеустрою щодо встановлення (відновлення) меж земельної ділянки в натурі (на місцевості) по вул.Проскурівській,2, площею 425 м², кадастровий номер 6810100000:01:006:0091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0. Юрид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</w:t>
      </w:r>
      <w:r>
        <w:rPr>
          <w:rFonts w:cs="Times New Roman" w:ascii="Times New Roman" w:hAnsi="Times New Roman"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021" w:footer="0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даток 1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від 14.07.2021 №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9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</w:t>
      </w:r>
      <w:r>
        <w:rPr/>
        <w:t>строю щодо відведення земельних ділянок з метою передачі в оренду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24"/>
        <w:gridCol w:w="2551"/>
        <w:gridCol w:w="3402"/>
        <w:gridCol w:w="3544"/>
        <w:gridCol w:w="141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Київст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ашівці Хмельницького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базової станції стільникового зв’язку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3-для розміщення та експлуатації інших технічних засобів зв’яз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4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Машсервіс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еологів,5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, гаража (договір купівлі-продажу від 01.04.2021 р/н618, реєстраційний номер об’єкта нерухомого майна 8458295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даток 2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від 14.07.2021 №93</w:t>
      </w:r>
    </w:p>
    <w:p>
      <w:pPr>
        <w:pStyle w:val="Normal"/>
        <w:widowControl/>
        <w:ind w:right="-109"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41"/>
        <w:gridCol w:w="2080"/>
        <w:gridCol w:w="3424"/>
        <w:gridCol w:w="4075"/>
        <w:gridCol w:w="163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некомерційне підприємство «Хмельницький обласний протипухлинний центр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удівель закладів охорони здоров’я та соціальної допомоги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-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 вул.Болбоча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Національної поліції в Хмельницькій област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ологів,5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та складського приміщень (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витяги з Державного реєстру речових прав на нерухоме майно від 02.04.2019</w:t>
            </w:r>
            <w:r>
              <w:rPr>
                <w:rFonts w:cs="Times New Roman" w:ascii="Times New Roman" w:hAnsi="Times New Roman"/>
                <w:lang w:val="uk-UA"/>
              </w:rPr>
              <w:t>, реєстраційний номер об’єкта нерухомого майна 766714468101, 7657109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highlight w:val="whit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white"/>
                <w:lang w:val="uk-UA" w:eastAsia="ru-RU" w:bidi="ar-SA"/>
              </w:rPr>
              <w:t>15.10-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89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1278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, за межами с.Олеш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парк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highlight w:val="white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шарськог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даток 3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від 14.07.2021 №93</w:t>
      </w:r>
    </w:p>
    <w:p>
      <w:pPr>
        <w:pStyle w:val="Normal"/>
        <w:widowControl/>
        <w:ind w:right="-109" w:hanging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6"/>
        <w:gridCol w:w="4536"/>
        <w:gridCol w:w="2367"/>
        <w:gridCol w:w="1619"/>
        <w:gridCol w:w="291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Поділля Плю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2:045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2234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4188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3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даток 4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від 14.07.2021 №9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фізичних та 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згода на відновлення меж земельних ділянок в натурі (на місцевості)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47"/>
        <w:gridCol w:w="2466"/>
        <w:gridCol w:w="5670"/>
        <w:gridCol w:w="3119"/>
        <w:gridCol w:w="1072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фізичних та юридичних осі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юзова Валентина Миколаї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,1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продовольчого магазину, добудови до магазину та бару «Анна» приміщень для розширення торгівельного залу магазину і бару та приміщень по наданню побутових послуг сауни та топочної (державний акт на право постійного користування землею серія ІІ-ХМ №001820 зареєстрований в Книзі записів державних актів на право постійного користування землею за №1026 від 27.12.1999, свідоцтво про право власності на нерухоме майно серія САА №237043 від 14.04.20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Хмельницькагробуд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гаражів з прохідною (державний акт на право постійного користування землею серія ІІ-ХМ №001037 зареєстрований в Книзі записів державних актів на право постійного користування землею за №1126 від 12.07.2001, свідоцтво про право власності на нерухоме майно б/н від 15.10.2001, реєстраційний номер об’єкта нерухомого майна 23561449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4</w:t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даток 5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від 14.07.2021 №93</w:t>
      </w:r>
    </w:p>
    <w:p>
      <w:pPr>
        <w:pStyle w:val="Normal"/>
        <w:widowControl/>
        <w:ind w:right="-109"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ізичних осіб, яким надається дозвіл на розробку технічної документації із землеустрою щодо встановлення (відновлення) меж зем</w:t>
      </w:r>
      <w:r>
        <w:rPr/>
        <w:t>ельних ділянок в натурі (на місцевості) з метою передачі їх в оренду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46"/>
        <w:gridCol w:w="2835"/>
        <w:gridCol w:w="4819"/>
        <w:gridCol w:w="2901"/>
        <w:gridCol w:w="127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фіз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емінська Натал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льова,1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аш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5083900:01:001:10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купівлі-продажу від 17.11.2020 р/н2026, реєстраційний номер об’єкта нерухомого майна 100236296825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ловська Жанна Вале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льова,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аш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5083900:03:008:0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купівлі-продажу від 17.11.2020 р/н2024, реєстраційний номер об’єкта нерухомого майна 100221556825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тельмах Ні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льова,1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аш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5083900:03:008:17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купівлі-продажу від 17.11.2020 р/н2028, реєстраційний номер об’єкта нерухомого майна 100226166825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60</w:t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right"/>
        <w:rPr>
          <w:rFonts w:ascii="Times New Roman" w:hAnsi="Times New Roman" w:eastAsia="Times New Roman" w:cs="Times New Roman"/>
          <w:i/>
          <w:i/>
          <w:iCs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zh-CN" w:bidi="ar-SA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lang w:val="uk-UA" w:eastAsia="zh-CN" w:bidi="ar-SA"/>
        </w:rPr>
        <w:t>Внесено зміни в графу 6 пункту 1 додатку 1 відповідно до</w:t>
      </w:r>
    </w:p>
    <w:p>
      <w:pPr>
        <w:pStyle w:val="Normal"/>
        <w:widowControl/>
        <w:ind w:left="3402" w:right="-109" w:hanging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u w:val="none"/>
            <w:lang w:val="uk-UA"/>
          </w:rPr>
          <w:t>рішення 35-ї сесії міської ради від 10.11.2023 №91</w:t>
        </w:r>
      </w:hyperlink>
      <w:r>
        <w:rPr>
          <w:rFonts w:eastAsia="Times New Roman" w:cs="Times New Roman" w:ascii="Times New Roman" w:hAnsi="Times New Roman"/>
          <w:i/>
          <w:iCs/>
          <w:kern w:val="0"/>
          <w:lang w:val="uk-UA" w:eastAsia="zh-CN" w:bidi="ar-SA"/>
        </w:rPr>
        <w:t>)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korystuvannya-zemelnoyu-dilyankoyu-zatverdzhennya-proektiv-11" TargetMode="External"/><Relationship Id="rId4" Type="http://schemas.openxmlformats.org/officeDocument/2006/relationships/hyperlink" Target="https://www.khm.gov.ua/uk/content/pro-prypynennya-prava-korystuvannya-zemelnoyu-dilyankoyu-zatverdzhennya-proektiv-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5:00Z</dcterms:created>
  <dc:creator>E_Sereda</dc:creator>
  <dc:description/>
  <cp:keywords/>
  <dc:language>en-US</dc:language>
  <cp:lastModifiedBy>Олександр Шарлай</cp:lastModifiedBy>
  <cp:lastPrinted>2021-07-16T13:11:00Z</cp:lastPrinted>
  <dcterms:modified xsi:type="dcterms:W3CDTF">2023-12-11T13:25:00Z</dcterms:modified>
  <cp:revision>2</cp:revision>
  <dc:subject/>
  <dc:title>                                                                                                                                           </dc:title>
</cp:coreProperties>
</file>