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та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 зі змінами, рішенням позачергової двадцять дев’ятої сесії міської ради від 02.06.2023 № 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 зі змінами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 16/1МД від 01.11.2023, № 18/1МД від 05.12.2023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,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2023 № _____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64"/>
        <w:gridCol w:w="1701"/>
        <w:gridCol w:w="3402"/>
      </w:tblGrid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ЮК МАРИНА СЕРГ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7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БРИК ЛІДІЯ ТИХО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6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ЕНЯК НІНА АНДР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А ЮЛІЯ ЮР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5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ЦАЛЮК РАЇСА СЕРГ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9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ЛЕЧУК ЛІДІЯ АНТО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32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ІНСЬКА СВІТЛАНА ВІТАЛ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ЩАК НАТАЛІЯ МИХАЙ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ЕША ЛЮДМИЛА СТАНІСЛАВ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МАР'ЯНА ВІКТО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3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ЛІКОВСЬКА РАЇСА ОЛЕКС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2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ИЦЬКА ЛЮДМИЛА МИХАЙЛ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ЕВСЬКА НІНА ІВА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КОВ ГЕННАДІЙ МИХАЙЛ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9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МСЬКА ГАЛИНА МАРКІЯН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38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ТУШНЯК ЛІДІЯ 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4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ЕНКО ЛЕОКАДІЯ БОЛЕСЛАВ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СЕРГІЙ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ЕВИЧ ЛЮДМИЛА МИКОЛА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36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БАЛЮК ІВАН ПЕТ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3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А ВІКТОРІЯ ЮР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1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ПЕЛЬ ВАЛЕНТИНА ВОЛОДИМИРІ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ЦЬКА НАТАЛІЯ АНАТОЛІЇ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5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ПІНДА ЛЮДМИЛА ІВАНІ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6,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088,00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both"/>
        <w:rPr/>
      </w:pPr>
      <w:r>
        <w:rPr/>
        <w:t>Секретар міської ради</w:t>
        <w:tab/>
        <w:tab/>
      </w:r>
      <w:r>
        <w:rPr>
          <w:sz w:val="20"/>
          <w:szCs w:val="20"/>
        </w:rPr>
        <w:tab/>
      </w:r>
      <w:r>
        <w:rPr/>
        <w:t>Віталій ДІДЕНКО</w:t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" w:leader="none"/>
          <w:tab w:val="left" w:pos="5994" w:leader="none"/>
          <w:tab w:val="left" w:pos="9694" w:leader="none"/>
          <w:tab w:val="left" w:pos="10930" w:leader="none"/>
        </w:tabs>
        <w:ind w:left="108" w:hanging="0"/>
        <w:jc w:val="both"/>
        <w:rPr/>
      </w:pPr>
      <w:r>
        <w:rPr/>
        <w:t>Начальник управління</w:t>
        <w:tab/>
        <w:tab/>
      </w:r>
      <w:r>
        <w:rPr>
          <w:sz w:val="20"/>
          <w:szCs w:val="20"/>
        </w:rPr>
        <w:tab/>
      </w:r>
      <w:r>
        <w:rPr/>
        <w:t>Словян ВОРОНЕЦЬКИЙ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 w:eastAsia="en-US"/>
        </w:rPr>
      </w:pPr>
      <w:r>
        <w:rPr>
          <w:rFonts w:cs="Arial CYR" w:ascii="Arial CYR" w:hAnsi="Arial CYR"/>
          <w:sz w:val="20"/>
          <w:szCs w:val="20"/>
          <w:lang w:val="uk-UA" w:eastAsia="en-US"/>
        </w:rPr>
      </w:r>
    </w:p>
    <w:sectPr>
      <w:type w:val="nextPage"/>
      <w:pgSz w:orient="landscape" w:w="16838" w:h="11906"/>
      <w:pgMar w:left="1134" w:right="1134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4:00Z</dcterms:created>
  <dc:creator>User</dc:creator>
  <dc:description/>
  <cp:keywords/>
  <dc:language>en-US</dc:language>
  <cp:lastModifiedBy>Бульба Вікторія Миколаївна</cp:lastModifiedBy>
  <cp:lastPrinted>2023-11-21T12:03:00Z</cp:lastPrinted>
  <dcterms:modified xsi:type="dcterms:W3CDTF">2023-12-07T08:14:00Z</dcterms:modified>
  <cp:revision>2</cp:revision>
  <dc:subject/>
  <dc:title>       </dc:title>
</cp:coreProperties>
</file>