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20.10.2023 №4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20.10.2023 щодо визначення та відшкодування розміру збитків, заподіяних внаслідок використання земельної ділянки площею 1562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Чорновола, 41/2В у м. Хмельницькому Ядухою Олександром Васильовичем без правовстановлюючих документів, згідно якого розмір нарахованих збитків становить 2 575 058,75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20.10.2023 щодо визначення та відшкодування розміру збитків, заподіяних внаслідок використання земельної ділянки площею 263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роїв Маріуполя, 37/2 у м. Хмельницькому Марущак Наталією Анатоліївною без правовстановлюючих документів, згідно якого розмір нарахованих збитків становить 146 893,51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20.10.2023 щодо визначення та відшкодування розміру збитків, заподіяних внаслідок використання земельної ділянки площею 3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Будівельників, 22/1 у м. Хмельницькому товариством з обмеженою відповідальністю «Аржен Плюс» без правовстановлюючих документів, згідно якого розмір нарахованих збитків становить 20 381,11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20.10.2023 щодо визначення та відшкодування розміру збитків, заподіяних внаслідок використання земельної ділянки площею 125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інницьке шосе, 12 у м. Хмельницькому товариством з обмеженою відповідальністю «Маріор» без правовстановлюючих документів, згідно якого розмір нарахованих збитків становить 43 312,70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20.10.2023 щодо визначення та відшкодування розміру збитків, заподіяних внаслідок використання земельної ділянки площею 166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ерейського, 45 у м. Хмельницькому Муцом Володимиром Олександровичем без правовстановлюючих документів, згідно якого розмір нарахованих збитків становить 51 149,05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6. акт № 6 від 20.10.2023 щодо визначення та відшкодування розміру збитків, заподіяних внаслідок використання земельної ділянки площею 77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13 у м. Хмельницькому приватним підприємством «Торговий дім Європацукор» без правовстановлюючих документів, згідно якого розмір нарахованих збитків становить 167 405,0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7. акт № 7 від 20.10.2023 щодо визначення та відшкодування розміру збитків, заподіяних внаслідок використання земельної ділянки площею 89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Старокостянтинівське шосе, 13 у м. Хмельницькому приватним підприємством «Торговий дім Європацукор» та приватним підприємством «Укр-Петроль» без правовстановлюючих документів, згідно якого розмір нарахованих збитків становить 148 592,01 грн, </w:t>
      </w:r>
      <w:r>
        <w:rPr/>
        <w:t xml:space="preserve">з них:  </w:t>
      </w:r>
      <w:r>
        <w:rPr>
          <w:color w:val="000000"/>
        </w:rPr>
        <w:t>ПП «Торговий дім Європацукор» - 97 431,78 грн та ПП «</w:t>
      </w:r>
      <w:r>
        <w:rPr/>
        <w:t xml:space="preserve">Укр-Петроль»  - 51 160,23 грн. </w:t>
      </w:r>
      <w:r>
        <w:rPr>
          <w:color w:val="000000"/>
        </w:rPr>
        <w:t>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8. акт № 8 від 20.10.2023 щодо визначення та відшкодування розміру збитків, заподіяних внаслідок використання земельної ділянки площею 45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36 у м. Хмельницькому Тростинським Сергієм Андрійовичем без правовстановлюючих документів, згідно якого розмір нарахованих збитків становить 23 384,88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9. акт № 9 від 20.10.2023 щодо визначення та відшкодування розміру збитків, заподіяних внаслідок використання земельної ділянки площею 84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38 у м. Хмельницькому Тростинською Анжелою Анатоліївною без правовстановлюючих документів, згідно якого розмір нарахованих збитків становить 42 126,46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0. акт № 10 від 20.10.2023 щодо визначення та відшкодування розміру збитків, заподіяних внаслідок використання земельної ділянки площею 33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40 у м. Хмельницькому Тростинською Анжелою Анатоліївною без правовстановлюючих документів, згідно якого розмір нарахованих збитків становить 17 199,05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1. акт № 11 від 20.10.2023 щодо визначення та відшкодування розміру збитків, заподіяних внаслідок використання земельної ділянки площею 29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івнічній, 135 у м. Хмельницькому Тростинською Анжелою Анатоліївною без правовстановлюючих документів, згідно якого розмір нарахованих збитків становить 14 904,64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2. акт № 12 від 20.10.2023 щодо визначення та відшкодування розміру збитків, заподіяних внаслідок використання земельної ділянки площею 4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26 у м. Хмельницькому Пономаренко Юлією Анатоліївною без правовстановлюючих документів, згідно якого розмір нарахованих збитків становить 1 945,50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3. акт № 13 від 20.10.2023 щодо визначення та відшкодування розміру збитків, заподіяних внаслідок використання земельної ділянки площею 25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30  у м. Хмельницькому Пономаренко Юлією Анатоліївною без правовстановлюючих документів, згідно якого розмір нарахованих збитків становить 12 520,2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4. акт № 14 від 20.10.2023 щодо визначення та відшкодування розміру збитків, заподіяних внаслідок використання земельної ділянки площею 136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32  у м. Хмельницькому Пономаренко Юлією Анатоліївною без правовстановлюючих документів, згідно якого розмір нарахованих збитків становить 64 830,81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5. акт № 15 від 20.10.2023 щодо визначення та відшкодування розміру збитків, заподіяних внаслідок використання земельної ділянки площею 63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34 у м. Хмельницькому Пономаренко Юлією Анатоліївною без правовстановлюючих документів, згідно якого розмір нарахованих збитків становить 31 077,28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6. акт № 16 від 20.10.2023 щодо визначення та відшкодування розміру збитків, заподіяних внаслідок використання земельної ділянки площею 32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42 у м. Хмельницькому Пономаренко Юлією Анатоліївною без правовстановлюючих документів, згідно якого розмір нарахованих збитків становить 15 024,7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7. акт № 17 від 20.10.2023 щодо визначення та відшкодування розміру збитків, заподіяних внаслідок використання земельної ділянки площею 33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44 у м. Хмельницькому Пономаренко Юлією Анатоліївною без правовстановлюючих документів, згідно якого розмір нарахованих збитків становить 15 834,6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8. акт № 18 від 20.10.2023 щодо визначення та відшкодування розміру збитків, заподіяних внаслідок використання земельної ділянки площею 30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128 у м. Хмельницькому Пономаренко Юлією Анатоліївною без правовстановлюючих документів, згідно якого розмір нарахованих збитків становить 14 482,29 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Надати дозвіл на розтермінування платежу </w:t>
      </w:r>
      <w:r>
        <w:rPr>
          <w:color w:val="000000"/>
        </w:rPr>
        <w:t>ПП «Торговий дім Європацукор»</w:t>
      </w:r>
      <w:r>
        <w:rPr/>
        <w:t xml:space="preserve"> в сумі </w:t>
      </w:r>
      <w:r>
        <w:rPr>
          <w:color w:val="000000"/>
        </w:rPr>
        <w:t xml:space="preserve">167 405,02 грн (сто шістдесят сім тисяч чотириста п’ять грн 02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77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Старокостянтинівське шосе, 13 у м. Хмельницькому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27 905,02 грн – до 01.1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27 900,00 грн – до 01.01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27 900,00 грн – до 01.02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27 900,00 грн – до 01.03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27 900,00 грн – до 01.04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27 900,00 грн – до 01.05.2024 р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Надати дозвіл на розтермінування платежу </w:t>
      </w:r>
      <w:r>
        <w:rPr>
          <w:color w:val="000000"/>
        </w:rPr>
        <w:t>ПП «Торговий дім Європацукор»</w:t>
      </w:r>
      <w:r>
        <w:rPr/>
        <w:t xml:space="preserve"> в сумі </w:t>
      </w:r>
      <w:r>
        <w:rPr>
          <w:color w:val="000000"/>
        </w:rPr>
        <w:t xml:space="preserve">97 431,78 грн (дев’яносто сім тисяч чотириста тридцять одна грн 78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89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рибузькій, 15 у м. Хмельницькому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16 241,71 грн – до 01.1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16 238,00 грн – до 01.01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16 238,00 грн – до 01.02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16 238,00 грн – до 01.03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16 238,00 грн – до 01.04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16 238,00 грн – до 01.05.2024 р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Надати дозвіл на розтермінування платежу </w:t>
      </w:r>
      <w:r>
        <w:rPr>
          <w:color w:val="000000"/>
        </w:rPr>
        <w:t>ПП «Укр-Петроль»</w:t>
      </w:r>
      <w:r>
        <w:rPr/>
        <w:t xml:space="preserve"> в сумі </w:t>
      </w:r>
      <w:r>
        <w:rPr>
          <w:color w:val="000000"/>
        </w:rPr>
        <w:t xml:space="preserve">51 160,23 грн (п’ятдесят одна тисяча сто шістдесят грн 23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89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рибузькій, 15 у м. Хмельницькому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8 530,23 грн – до 01.1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8 526,00 грн – до 01.01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8 526,00 грн – до 01.02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8 526,00 грн – до 01.03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8 526,00 грн – до 01.04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8 526,00 грн – до 01.05.2024 р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5. </w:t>
      </w:r>
      <w:r>
        <w:rPr/>
        <w:t xml:space="preserve">Надати дозвіл на розтермінування платежу </w:t>
      </w:r>
      <w:r>
        <w:rPr>
          <w:color w:val="000000"/>
        </w:rPr>
        <w:t>Гавчуку Віталію Анатолійовичу</w:t>
      </w:r>
      <w:r>
        <w:rPr/>
        <w:t xml:space="preserve"> в сумі </w:t>
      </w:r>
      <w:r>
        <w:rPr>
          <w:color w:val="000000"/>
        </w:rPr>
        <w:t xml:space="preserve">61 649,35 грн (шістдесят одна тисяча шістсот сорок дев’ять грн 35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52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Тернопільській, 7/1А у м. Хмельницькому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1) 5 142,35 грн – до 01.12.2023 р;</w:t>
        <w:tab/>
        <w:t xml:space="preserve">              7) 5 137,00 грн – до 01.06.2024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2) 5 137,00 грн – до 01.01.2024 р;</w:t>
        <w:tab/>
        <w:t xml:space="preserve">              8) 5 137,00 грн – до 01.07.2024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3) 5 137,00 грн – до 01.02.2024 р;</w:t>
        <w:tab/>
        <w:t xml:space="preserve">              9) 5 137,00 грн – до 01.08.2024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4) 5 137,00 грн – до 01.03.2024 р;</w:t>
        <w:tab/>
        <w:t xml:space="preserve">             10) 5 137,00 грн – до 01.09.2024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5 137,00 грн – до 01.04.2024 р;</w:t>
        <w:tab/>
        <w:t xml:space="preserve">             11) 5 137,00 грн – до 01.10.2024 р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5 137,00 грн – до 01.05.2024 р;</w:t>
        <w:tab/>
        <w:t xml:space="preserve">             12) 5 137,00 грн – до 01.11.2024 р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6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7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8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6:00Z</dcterms:created>
  <dc:creator>Valya</dc:creator>
  <dc:description/>
  <cp:keywords/>
  <dc:language>en-US</dc:language>
  <cp:lastModifiedBy>Отрощенко Сергій Володимирович</cp:lastModifiedBy>
  <cp:lastPrinted>2023-11-06T14:30:00Z</cp:lastPrinted>
  <dcterms:modified xsi:type="dcterms:W3CDTF">2023-11-29T10:55:00Z</dcterms:modified>
  <cp:revision>16</cp:revision>
  <dc:subject/>
  <dc:title>ПОЛОЖЕННЯ</dc:title>
</cp:coreProperties>
</file>