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 23 » 11.2023р.  № 1390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1559"/>
        <w:gridCol w:w="2693"/>
        <w:gridCol w:w="993"/>
        <w:gridCol w:w="1417"/>
        <w:gridCol w:w="1985"/>
        <w:gridCol w:w="992"/>
        <w:gridCol w:w="1417"/>
        <w:gridCol w:w="70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категорія обмеження згідно Додатку 3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1.10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 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Нежитлове приміщення на       проспекті Миру, 61/2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рисною площею 98,9 кв.м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(загальною площею 110,9 кв.м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перший поверх д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ятиповерхової будівлі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і не перебувало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но може бути використано за будь-яким цільовим призначенням, крім п.8, 11 Додатку 3 Порядку К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7 321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7 3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 373,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листопад 202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1 686,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1 68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49" w:leader="none"/>
          <w:tab w:val="left" w:pos="1219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     Юлія САБІ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. о. директора комунального підприємства 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Управляюча муніципальна компанія «Озерна» 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мельницької міської ради                                                                                                                                                             Галина СЛАДКОМЕДОВА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6:00Z</dcterms:created>
  <dc:creator>I am</dc:creator>
  <dc:description/>
  <cp:keywords/>
  <dc:language>en-US</dc:language>
  <cp:lastModifiedBy>Отрощенко Сергій Володимирович</cp:lastModifiedBy>
  <cp:lastPrinted>2022-04-28T15:22:00Z</cp:lastPrinted>
  <dcterms:modified xsi:type="dcterms:W3CDTF">2023-11-29T10:51:00Z</dcterms:modified>
  <cp:revision>26</cp:revision>
  <dc:subject/>
  <dc:title>Додаток до листа</dc:title>
</cp:coreProperties>
</file>