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0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міська лікарня» Хмельницької міської ради на  передачу  з балансу на  баланс Департаменту освіти та науки Хмельницької міської ради матеріальних цінностей згідно додатку 1.</w:t>
      </w:r>
    </w:p>
    <w:p>
      <w:pPr>
        <w:pStyle w:val="Normal"/>
        <w:ind w:firstLine="566"/>
        <w:jc w:val="both"/>
        <w:rPr/>
      </w:pPr>
      <w:r>
        <w:rPr/>
        <w:t>2. Надати дозвіл комунальному підприємству «Хмельницький міський перинатальний центр» Хмельницької міської ради на  передачу  з балансу на  баланс комунального підприємства «Хмельницька міська дитяча лікарня» Хмельницької міської ради матеріальних цінностей згідно додатку 2.</w:t>
      </w:r>
    </w:p>
    <w:p>
      <w:pPr>
        <w:pStyle w:val="Normal"/>
        <w:ind w:firstLine="566"/>
        <w:jc w:val="both"/>
        <w:rPr/>
      </w:pPr>
      <w:r>
        <w:rPr/>
        <w:t>3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1» Хмельницької міської ради матеріальних цінностей згідно додатку 3.</w:t>
      </w:r>
    </w:p>
    <w:p>
      <w:pPr>
        <w:pStyle w:val="Normal"/>
        <w:ind w:firstLine="566"/>
        <w:jc w:val="both"/>
        <w:rPr/>
      </w:pPr>
      <w:r>
        <w:rPr/>
        <w:t>4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2» Хмельницької міської ради матеріальних цінностей згідно додатку 4.</w:t>
      </w:r>
    </w:p>
    <w:p>
      <w:pPr>
        <w:pStyle w:val="Normal"/>
        <w:ind w:firstLine="566"/>
        <w:jc w:val="both"/>
        <w:rPr/>
      </w:pPr>
      <w:r>
        <w:rPr/>
        <w:t>5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а міська лікарня» Хмельницької міської ради матеріальних цінностей згідно додатку 5.</w:t>
      </w:r>
    </w:p>
    <w:p>
      <w:pPr>
        <w:pStyle w:val="Normal"/>
        <w:ind w:firstLine="566"/>
        <w:jc w:val="both"/>
        <w:rPr/>
      </w:pPr>
      <w:r>
        <w:rPr/>
        <w:t>6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а міська дитяча лікарня» Хмельницької міської ради матеріальних цінностей згідно додатку 6.</w:t>
      </w:r>
    </w:p>
    <w:p>
      <w:pPr>
        <w:pStyle w:val="Normal"/>
        <w:ind w:firstLine="566"/>
        <w:jc w:val="both"/>
        <w:rPr/>
      </w:pPr>
      <w:r>
        <w:rPr/>
        <w:t>7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ий міський перинатальний центр» Хмельницької міської ради матеріальних цінностей згідно додатку 7.</w:t>
      </w:r>
    </w:p>
    <w:p>
      <w:pPr>
        <w:pStyle w:val="Normal"/>
        <w:ind w:firstLine="566"/>
        <w:jc w:val="both"/>
        <w:rPr/>
      </w:pPr>
      <w:r>
        <w:rPr/>
        <w:t>8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3.11.2023 року № 138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міська лікарня» Хмельницької міської ради на  баланс</w:t>
      </w:r>
      <w:r>
        <w:rPr>
          <w:bCs/>
        </w:rPr>
        <w:t xml:space="preserve"> </w:t>
      </w:r>
      <w:r>
        <w:rPr/>
        <w:t>Департамен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віти та науки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, к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шн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3.11.2023 року № 138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матеріальних цінностей, що передаються з балансу комунального підприємства «Хмельницький міський перинатальний центр» Хмельницької міської ради на баланс комунального підприємства «Хмельницька міська дитяча лікарня» </w:t>
      </w:r>
    </w:p>
    <w:p>
      <w:pPr>
        <w:pStyle w:val="Normal"/>
        <w:jc w:val="center"/>
        <w:rPr/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едикаменті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троміцин сусп. 200 мг/5м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таміцин 40 мг/2мл № 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3.11.2023 року № 138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баланс комунального підприємства «Хмельницький міський центр первинної медико-санітарно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моги № 1»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9"/>
        <w:gridCol w:w="1380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едикаменті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ксиклав пор д/орал сусп 250мг/5мл+62,5мл/5мл 100мл №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4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ксил – К таб 875мг+125мг №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9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4,05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фен сусп орал 100мг/5мл 100мл №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топрил таб 25 мг № 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5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12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0,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4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3.11.2023 року № 138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баланс комунального підприємства «Хмельницький міський центр первинної медико-санітарно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моги № 2»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9"/>
        <w:gridCol w:w="1380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едикаменті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ксиклав пор д/орал сусп 250мг/5мл+62,5мл/5мл 100мл №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,6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ксил – К таб 875мг+125мг №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9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21,9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фен сусп орал 100мг/5мл 100мл №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топрил таб 25 мг № 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5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,18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76,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5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3.11.2023 року № 138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баланс комунального підприємства «Хмельницька міська лікарня»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9"/>
        <w:gridCol w:w="1380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едикаменті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тміл р-н д/ін 50мг/мл 3 мл № 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коміцин ліоф д/р-ну д/інф 1000мг 20мл №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мовен р-н д/ін 500мл №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соль р-н д/інф 400мл №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4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1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соль р-н д/інф 200мл №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84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4,8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9365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6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3.11.2023 року № 138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баланс комунального підприємства «Хмельницька міська дитяча лікарня»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9"/>
        <w:gridCol w:w="1380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едикаменті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налін р-н д/ін 1,8мг/мл амп 1мл № 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коміцин ліоф д/р-ну д/інф 1000мг 20мл №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фол емул д/інф 10мг/мл 20мл № 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іопентал ліоф д/р-ну д/ін 1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8,5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осемід р-н д/ін 10мг/мл 2мл №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амін-ЗН р/н д/ін 50мг/мл по 2мл № 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6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,25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азон р-н д/ін 5 мг/мл по 2мл №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8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2,25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3506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7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3.11.2023 року № 138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баланс комунального підприємства «Хмельницький міський перинатальний центр»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9"/>
        <w:gridCol w:w="1380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едикаменті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аксан р-н д/ін 5 мл № 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44:00Z</dcterms:created>
  <dc:creator>Elena</dc:creator>
  <dc:description/>
  <cp:keywords/>
  <dc:language>en-US</dc:language>
  <cp:lastModifiedBy>Отрощенко Сергій Володимирович</cp:lastModifiedBy>
  <cp:lastPrinted>2023-11-14T13:46:00Z</cp:lastPrinted>
  <dcterms:modified xsi:type="dcterms:W3CDTF">2023-11-29T09:56:00Z</dcterms:modified>
  <cp:revision>12</cp:revision>
  <dc:subject/>
  <dc:title> </dc:title>
</cp:coreProperties>
</file>