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bookmarkStart w:id="0" w:name="_Hlk14853469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148534694"/>
      <w:bookmarkStart w:id="2" w:name="_Hlk148534694"/>
      <w:bookmarkEnd w:id="2"/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firstLine="567"/>
        <w:jc w:val="both"/>
        <w:rPr/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3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3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казом Президента України від 26.07.2023 №451/2023 «Про продовження строку дії воєнного стану в Україні», у відповідності до </w:t>
      </w:r>
      <w:r>
        <w:rPr/>
        <w:t>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</w:t>
      </w:r>
      <w:r>
        <w:rPr>
          <w:bCs/>
        </w:rPr>
        <w:t>ішення позачергової двадцять четвертої сесії</w:t>
      </w:r>
      <w:r>
        <w:rPr/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 роки»» (із змінами), рішення </w:t>
      </w:r>
      <w:r>
        <w:rPr>
          <w:bCs/>
        </w:rPr>
        <w:t xml:space="preserve">позачергової двадцять дев’ятої сесії </w:t>
      </w:r>
      <w:r>
        <w:rPr/>
        <w:t xml:space="preserve">Хмельницької міської ради від 02.06.2023 №21 «Про затвердження </w:t>
      </w:r>
      <w:r>
        <w:rPr>
          <w:rStyle w:val="StrongEmphasis"/>
          <w:b w:val="false"/>
          <w:shd w:fill="FFFFFF" w:val="clear"/>
        </w:rPr>
        <w:t>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 рік»</w:t>
      </w:r>
      <w:r>
        <w:rPr/>
        <w:t>», міська рада</w:t>
      </w:r>
    </w:p>
    <w:p>
      <w:pPr>
        <w:pStyle w:val="31"/>
        <w:ind w:lef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897 341 821,93», «4 661 703 563,93», «235 638 258,00» змінити відповідно на цифри «4 913 971 590,78», «4 675 504 811,78», «238 466 779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6 001 512 343,24», «4 287 449 966,59», «1 714 062 376,65» змінити відповідно на цифри «5 868 142 112,09», «4 220 942 131,06», «1 647 199 981,03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профіцит доходів за загальним фондом бюджету у сумі 303 772 680,72 гривень (з врахуванням обсягів кредитування загального фонду в сумі 790 000,00 гривень згідно з додатком 4 та зміною обсягів цінних паперів, що використовуються для управління ліквідністю в сумі 150 000 000,00 гривень згідно з додатком 2), напрямком використання якого визначити передачу коштів із загального фонду бюджету до бюджету розвитку (спеціального фонду)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6 пункту 1 викласти в наступній редакції: «дефіцит доходів за спеціальним фондом бюджету у сумі 1 417 674 284,53 гривень (з врахуванням обсягів кредитування спеціального фонду в сумі 8 941 082,50 гривень згідно з додатком 4), джерелом покриття якого визначити передачу коштів із загального фонду бюджету до бюджету розвитку (спеціального фонду) в сумі 1 392 872 734,70 гривень, вільний залишок бюджетних коштів спеціального фонду бюджету станом на 01.01.2023 в сумі 13 051 549,83 гривень, місцеві зовнішні запозичення в сумі 14 450 000,00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 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42 821 733,55», «1,00» змінити відповідно на цифри «15 884 892,26», «0,3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3 викласти в наступній редакції: «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, а також шляхом придбання державних цінних паперів (військових облігацій)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4:00Z</dcterms:created>
  <dc:creator>-</dc:creator>
  <dc:description/>
  <cp:keywords/>
  <dc:language>en-US</dc:language>
  <cp:lastModifiedBy>Олександр Шарлай</cp:lastModifiedBy>
  <cp:lastPrinted>2023-11-10T14:26:00Z</cp:lastPrinted>
  <dcterms:modified xsi:type="dcterms:W3CDTF">2023-11-16T14:54:00Z</dcterms:modified>
  <cp:revision>2</cp:revision>
  <dc:subject/>
  <dc:title/>
</cp:coreProperties>
</file>