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2 до Положення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іт про аналіз відповідності проекту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</w:t>
      </w:r>
    </w:p>
    <w:p>
      <w:pPr>
        <w:pStyle w:val="Default"/>
        <w:pBdr/>
        <w:ind w:right="34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назва проекту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конодавству та можливості його реалізації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повідальни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……………………………………………………………………………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виконавчий орган міської ради, відповідальний за реалізацію проекту)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ення аналізу поданого проекту за змістом та можливістю реалізації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ключено до реєстру поданих проектів за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пропонований проект входить до повноважень Хмельницької міської ради: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пропонований проект відповідає чинному законодавству, у т. ч. рішенням Хмельницької міської ради: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Реалізація запропонованого проекту відбуватиметься протягом одного бюджетного року: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Висновок стосовно технічних можливостей виконання проекту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егативний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ект має завершений характер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обґрунтування неможливості реалізації проекту протягом встановленого періоду реалізації)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оект не суперечить діючим програмам розвитку громади та не дублює завдання, які передбачені цими програмами і плануються для реалізації на відповідний бюджетний рік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обґрунтування в якій частині суперечить вимогам)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ny1"/>
        <w:tabs>
          <w:tab w:val="clear" w:pos="720"/>
          <w:tab w:val="left" w:pos="1276" w:leader="none"/>
        </w:tabs>
        <w:spacing w:lineRule="auto" w:line="240"/>
        <w:ind w:right="-1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en-US"/>
        </w:rPr>
        <w:t>8. Реалізація проекту не планується на землях або об’єктах некомунальної форми власності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У рамках проекту не передбачено витрати на утримання та обслуговування об’єкту у сумі, що перевищує вартість реалізації проекту:</w:t>
      </w:r>
    </w:p>
    <w:p>
      <w:pPr>
        <w:pStyle w:val="Default"/>
        <w:pBdr/>
        <w:spacing w:before="120" w:after="0"/>
        <w:ind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Територія/земельна ділянка, на якій відбуватиметься реалізація запропонованого проекту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є такою, на якій можливо здійснювати реалізацію відповідного проекту за  рахунок коштів бюджету Хмельницької міської територіальної громади;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е належить до переліку територій, на яких можливо здійснювати реалізацію відповідного проекту за  рахунок коштів бюджету Хмельницької міської територіальної громади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обґрунтування);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не стосується проекту.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Проект є інноваційним та прогресивним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Проект є загальнодоступним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бґрунтування)</w:t>
      </w:r>
    </w:p>
    <w:p>
      <w:pPr>
        <w:pStyle w:val="Default"/>
        <w:pBdr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.……………………………… 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Витрати за кошторисом, призначеного на реалізацію проекту: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ез додаткових зауважень;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 зауваженням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еобхідно внести або уточнити  їх, використовуючи для обґрунтування дані, наведені в таблиці нижче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39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поновано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позиція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ого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ого органу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>
          <w:tblHeader w:val="true"/>
          <w:trHeight w:val="7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вартість, грн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на за одиницю, грн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вартість, грн. 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pBdr/>
        <w:ind w:right="3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проекту за висновком відповідального виконавчого органу  …………....грн.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ння: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Висновки і погодження/узгодження з іншими виконавчими органами Хмельницької міської ради стосовно можливості реалізації проект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априклад, погодження з управлінням архітектури та містобудування, управлінням земельних ресурсів тощо), ситуації та умов, у яких реалізація проекту може суперечити/перешкоджати реалізації інших завдань або інвестицій, які стосуються даної земельної ділянки/території/будин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Висновок щодо внесення проекту до реєстру проектів, які допускаються до голосув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 також опис передумов, які можуть зашкодити реалізації проекту та інші зауваження, що є важливими для реалізації запропонованого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ння/зауваження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                        ________________                ___________________</w:t>
      </w:r>
    </w:p>
    <w:p>
      <w:pPr>
        <w:pStyle w:val="Default"/>
        <w:pBdr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Дата                                                                    Підпис                                    ПІБ керівника відповідального виконавчого органу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Style17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В. о. начальника управління економіки </w:t>
        <w:tab/>
        <w:tab/>
        <w:tab/>
        <w:tab/>
        <w:t>Наталія САХАРОВ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>
      <w:rFonts w:eastAsia="Arial Unicode MS" w:cs="Arial Unicode MS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Style17">
    <w:name w:val="Абзац списку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6:00Z</dcterms:created>
  <dc:creator>EN</dc:creator>
  <dc:description/>
  <cp:keywords/>
  <dc:language>en-US</dc:language>
  <cp:lastModifiedBy>Кізенко Євгенія Володимирівна</cp:lastModifiedBy>
  <cp:lastPrinted>2018-01-19T16:18:00Z</cp:lastPrinted>
  <dcterms:modified xsi:type="dcterms:W3CDTF">2023-10-03T05:30:00Z</dcterms:modified>
  <cp:revision>11</cp:revision>
  <dc:subject/>
  <dc:title>Додаток 1</dc:title>
</cp:coreProperties>
</file>