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/>
        <w:t>Про затвердження розрахункового тарифу на транспортні послуги по перевезенню пасажирів тролейбусами у місті Хмельницькому (вартість 1 тролейбусо-кілометра пасажироперевезень)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>Розглянувши клопотання Хмельницького комунального підприємства «Електротранс»</w:t>
      </w:r>
      <w:r>
        <w:rPr/>
        <w:t>, керуючись законами України «Про місцеве самоврядування в Україні» та «Про міський електричний транспорт»</w:t>
      </w:r>
      <w:r>
        <w:rPr>
          <w:shd w:fill="FDFDFD" w:val="clear"/>
        </w:rPr>
        <w:t xml:space="preserve">, </w:t>
      </w:r>
      <w:r>
        <w:rPr/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1. Затвердити</w:t>
      </w:r>
      <w:r>
        <w:rPr>
          <w:lang w:val="ru-RU"/>
        </w:rPr>
        <w:t xml:space="preserve"> </w:t>
      </w:r>
      <w:r>
        <w:rPr/>
        <w:t>з 01 листопада 2023 року розрахунковий тариф на транспортні послуги по перевезенню пасажирів тролейбусами у місті Хмельницькому (вартість 1 тролейбусо-кілометра пасажироперевезень) – 70,71 грн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 Доручити фінансовому управлінню (С. Ямчук) щорічно передбачати у бюджеті Хмельницької міської територіальної громади кошти для сплати за фактично надані транспортні послуги по перевезенню пасажирів тролейбусами у місті Хмельницькому, відповідно до укладеного договору про організацію надання транспортних послуг з перевезень міським електричним транспортом, типова форма якого затверджена рішенням Кабінету Міністрів Україн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3. Контроль за виконанням рішення покласти на</w:t>
      </w:r>
      <w:r>
        <w:rPr>
          <w:lang w:eastAsia="uk-UA"/>
        </w:rPr>
        <w:t xml:space="preserve"> управління</w:t>
      </w:r>
      <w:r>
        <w:rPr/>
        <w:t xml:space="preserve"> транспорту та зв’язку, фінансове управління т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Segoe UI" w:hAnsi="Antiqua;Segoe UI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ind w:righ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8:00Z</dcterms:created>
  <dc:creator>Костик Костянтин Олександрович</dc:creator>
  <dc:description/>
  <cp:keywords/>
  <dc:language>en-US</dc:language>
  <cp:lastModifiedBy>Кірічук Оксана Володимирівна</cp:lastModifiedBy>
  <cp:lastPrinted>2023-10-23T15:32:00Z</cp:lastPrinted>
  <dcterms:modified xsi:type="dcterms:W3CDTF">2023-10-31T12:40:00Z</dcterms:modified>
  <cp:revision>12</cp:revision>
  <dc:subject/>
  <dc:title> </dc:title>
</cp:coreProperties>
</file>