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становленої металевої секції між будинками № 19 та № 21 по вул. Північній в м. Хмельницькому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/>
      </w:pPr>
      <w:r>
        <w:rPr/>
        <w:t>Розглянувши звернення мешканців будинків по вул. Північній, 13, 13/1, 15, 15/1, 17, 19, матеріали, подані управлінням архітектури та містобудування, управлінням з питань екології та контролю за благоустроєм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-1" w:firstLine="567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/>
      </w:pPr>
      <w:r>
        <w:rPr/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 xml:space="preserve">1. Провести демонтаж самовільно встановленої металевої секції між будинками № 19 та № 21 по вул. Північній в м. Хмельницькому. 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 xml:space="preserve">2. Доручити управлінню архітектури та містобудування демонтувати </w:t>
      </w:r>
      <w:r>
        <w:rPr/>
        <w:t>металеву секцію</w:t>
      </w:r>
      <w:r>
        <w:rPr>
          <w:lang w:eastAsia="ar-SA"/>
        </w:rPr>
        <w:t>, про що скласти відповідний акт за підписами представників управління архітектури та містобудування та управління з питань екології та контролю за благоустроєм, а також прийняти на зберігання матеріали демонтованої огорожі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 xml:space="preserve">3. Управлінню архітектури та містобудування у разі, якщо розмір, конфігурація, тощо </w:t>
      </w:r>
      <w:r>
        <w:rPr/>
        <w:t>металевої секції</w:t>
      </w:r>
      <w:r>
        <w:rPr>
          <w:lang w:eastAsia="ar-SA"/>
        </w:rPr>
        <w:t xml:space="preserve">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 xml:space="preserve"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</w:t>
      </w:r>
      <w:r>
        <w:rPr/>
        <w:t>металевої секції</w:t>
      </w:r>
      <w:r>
        <w:rPr>
          <w:lang w:eastAsia="ar-SA"/>
        </w:rPr>
        <w:t>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лександр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7:00Z</dcterms:created>
  <dc:creator>user</dc:creator>
  <dc:description/>
  <cp:keywords/>
  <dc:language>en-US</dc:language>
  <cp:lastModifiedBy>Отрощенко Сергій Володимирович</cp:lastModifiedBy>
  <cp:lastPrinted>2023-10-23T09:30:00Z</cp:lastPrinted>
  <dcterms:modified xsi:type="dcterms:W3CDTF">2023-10-25T11:14:00Z</dcterms:modified>
  <cp:revision>5</cp:revision>
  <dc:subject/>
  <dc:title>                                                                            </dc:title>
</cp:coreProperties>
</file>