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  <w:lang w:val="en-US" w:eastAsia="en-US"/>
        </w:rPr>
        <w:t xml:space="preserve"> </w:t>
      </w: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</w:rPr>
        <w:t xml:space="preserve">від _____________№ </w:t>
      </w:r>
      <w:r>
        <w:rPr>
          <w:rFonts w:cs="Times New Roman CYR" w:ascii="Times New Roman CYR" w:hAnsi="Times New Roman CYR"/>
          <w:bCs/>
          <w:u w:val="single"/>
        </w:rPr>
        <w:tab/>
      </w:r>
      <w:r>
        <w:rPr>
          <w:rFonts w:cs="Times New Roman CYR" w:ascii="Times New Roman CYR" w:hAnsi="Times New Roman CYR"/>
          <w:bCs/>
        </w:rPr>
        <w:tab/>
        <w:tab/>
        <w:tab/>
        <w:tab/>
      </w:r>
    </w:p>
    <w:p>
      <w:pPr>
        <w:pStyle w:val="Heading2"/>
        <w:numPr>
          <w:ilvl w:val="0"/>
          <w:numId w:val="0"/>
        </w:numPr>
        <w:spacing w:before="0" w:after="0"/>
        <w:ind w:left="42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24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Про створення координаційної групи з питань визначення потреб населення Хмельницької міської територіальної громади у соціальних послугах під час дії на території України або в окремих її місцевостях надзвичайного або воєнного стану, затвердження персонального  складу  та Положення про неї</w:t>
      </w:r>
    </w:p>
    <w:p>
      <w:pPr>
        <w:pStyle w:val="Style16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озглянувши клопотання управління праці та соціального захисту населення,  керуючи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України «Про соціальні послуги» та наказом Міністерства соціальної політики України «Про затвердження Порядку визначення потреб населення адміністративно – територіальної одиниці/територіальної громади у соціальних послугах» від 19.04.2023 № 130-Н,  виконавчий комітет міської ради</w:t>
      </w:r>
    </w:p>
    <w:p>
      <w:pPr>
        <w:pStyle w:val="Style16"/>
        <w:spacing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6"/>
        <w:spacing w:before="0" w:after="0"/>
        <w:ind w:right="-144" w:hanging="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Style16"/>
        <w:spacing w:before="0" w:after="0"/>
        <w:ind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2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Створити координаційну групу з питань визначення потреб населення Хмельницької міської територіальної громади у соціальних послугах під час дії на території України або в окремих її місцевостях надзвичайного або воєнного стану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2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Затвердити персональний  склад координаційної групи з питань визначення потреб населення Хмельницької міської територіальної громади у соціальних послугах під час дії на території України або в окремих її місцевостях надзвичайного або воєнного стану (додаток 1)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2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Затвердити Положення про координаційну групу з питань визначення потреб населення Хмельницької міської територіальної громади у соціальних послугах під час дії на території України або в окремих її місцевостях надзвичайного або воєнного стану (додаток 2)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lang w:val="uk-UA"/>
        </w:rPr>
        <w:t>4.</w:t>
      </w:r>
      <w:r>
        <w:rPr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lang w:val="uk-UA"/>
        </w:rPr>
        <w:t>на управління праці та соціального захисту населення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 xml:space="preserve">         Олександр СИМЧИШИН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Основний текст Знак"/>
    <w:qFormat/>
    <w:rPr>
      <w:rFonts w:ascii="Calibri" w:hAnsi="Calibri" w:eastAsia="Calibri" w:cs="Times New Roman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5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SimSun;宋体"/>
      <w:lang w:val="ru-RU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у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3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32:00Z</dcterms:created>
  <dc:creator>Пользователь Windows</dc:creator>
  <dc:description/>
  <cp:keywords/>
  <dc:language>en-US</dc:language>
  <cp:lastModifiedBy>Отрощенко Сергій Володимирович</cp:lastModifiedBy>
  <cp:lastPrinted>2023-10-16T11:30:00Z</cp:lastPrinted>
  <dcterms:modified xsi:type="dcterms:W3CDTF">2023-10-25T10:43:00Z</dcterms:modified>
  <cp:revision>12</cp:revision>
  <dc:subject/>
  <dc:title/>
</cp:coreProperties>
</file>