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105150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несення на розгляд сесії міської ради пропозиції про надання згоди комунальному підприємству «Хмельницький міський перинатальний центр» Хмельницької міської ради на проведення будівельних робіт з капітального ремо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5.7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несення на розгляд сесії міської ради пропозиції про надання згоди комунальному підприємству «Хмельницький міський перинатальний центр» Хмельницької міської ради на проведення будівельних робіт з капітального ремо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омунального підприємства «Хмельницький міський перинатальний центр» Хмельницької міської ради, керуючись Законом України «Про місцеве самоврядування в Україні» від 21.05.1997 № 280/97-ВР, постановою Кабінету Міністрів України «Деякі питання виконання підготовчих і будівельних робіт» від 13.04.2011 № 466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Внести на розгляд сесії міської ради пропозицію про надання згоди комунальному підприємству «Хмельницький міський перинатальний центр» Хмельницької міської ради на проведення будівельних робіт з капітального ремонту на об’єктах:</w:t>
      </w:r>
    </w:p>
    <w:p>
      <w:pPr>
        <w:pStyle w:val="Normal"/>
        <w:ind w:firstLine="566"/>
        <w:jc w:val="both"/>
        <w:rPr/>
      </w:pPr>
      <w:r>
        <w:rPr/>
        <w:t>1.1 «Капітальний ремонт (заміна пасажирського ліфта) амбулаторного блоку Комунального підприємства «Хмельницький міський перинатальний центр» Хмельницької міської ради за адресою: м. Хмельницький по вул. Івана Пулюя, 6»;</w:t>
      </w:r>
    </w:p>
    <w:p>
      <w:pPr>
        <w:pStyle w:val="Normal"/>
        <w:ind w:firstLine="566"/>
        <w:jc w:val="both"/>
        <w:rPr/>
      </w:pPr>
      <w:r>
        <w:rPr/>
        <w:t>1.2 «Капітальний ремонт мереж водопостачання та водовідведення частини приміщень будівлі Комунального підприємства «Хмельницький міський перинатальний центр» Хмельницької міської ради по вул. Івана Пулюя, 6 в м. Хмельницькому»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8:00Z</dcterms:created>
  <dc:creator>Elena</dc:creator>
  <dc:description/>
  <cp:keywords/>
  <dc:language>en-US</dc:language>
  <cp:lastModifiedBy>Отрощенко Сергій Володимирович</cp:lastModifiedBy>
  <cp:lastPrinted>2023-09-28T13:41:00Z</cp:lastPrinted>
  <dcterms:modified xsi:type="dcterms:W3CDTF">2023-10-11T11:02:00Z</dcterms:modified>
  <cp:revision>4</cp:revision>
  <dc:subject/>
  <dc:title> </dc:title>
</cp:coreProperties>
</file>