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eastAsia="ru-RU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/>
        </w:rPr>
        <w:t>Про розгляд листа-повідомлення товариства з обмеженою відповідальністю  «Енселко-Агро» щодо</w:t>
      </w:r>
      <w:r>
        <w:rPr>
          <w:rStyle w:val="InternetLink"/>
          <w:rFonts w:eastAsia="Times New Roman"/>
          <w:color w:val="000000"/>
          <w:u w:val="none"/>
        </w:rPr>
        <w:t xml:space="preserve"> укладення договору оренди землі на новий строк</w:t>
      </w:r>
    </w:p>
    <w:p>
      <w:pPr>
        <w:pStyle w:val="Normal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InternetLink"/>
          <w:color w:val="000000"/>
          <w:u w:val="none"/>
          <w:lang w:val="uk-UA"/>
        </w:rPr>
        <w:t xml:space="preserve">До Хмельницької міської ради 18.09.2023 за № 4658-02-20-23  від ТОВ «Енселко-Агро» надійшов лист-повідомлення про укладення договору оренди землі на новий строк у зв’язку із закінченням договору оренди землі </w:t>
      </w:r>
      <w:r>
        <w:rPr>
          <w:rStyle w:val="StrongEmphasis"/>
          <w:b w:val="false"/>
          <w:lang w:val="uk-UA"/>
        </w:rPr>
        <w:t xml:space="preserve">№ 327 від 19.03.2008 </w:t>
      </w:r>
      <w:r>
        <w:rPr>
          <w:lang w:val="uk-UA"/>
        </w:rPr>
        <w:t xml:space="preserve">(із змінами внесеними додатковим договором № 73/57-19-ДО про внесення змін до договору оренди земельних ділянок № 327 від 19 березня 2008 року, зареєстрованого Хмельницьким районним відділом Хмельницької регіональної філії ДП «Центр державного земельного кадастру при Держкомземі України», про що в книзі записів державної реєстрації договорів оренди землі вчинено запис за № 040874300019 від 16.05.2008 року), розташованих за межами с. Водички, в межах старостинського округу з центром в с. Шаровечка, загальною площею 95,1979 га, в тому числі земельна ділянка № 1 площею 47,6859 га (кадастровий номер </w:t>
      </w:r>
      <w:r>
        <w:rPr>
          <w:shd w:fill="FFFFFF" w:val="clear"/>
          <w:lang w:val="uk-UA"/>
        </w:rPr>
        <w:t xml:space="preserve">6825081200:03:002:0075), земельна ділянка № 2 площею 32,5333 га (кадастровий номер 6825081200:03:012:0002), земельна ділянка № 3 площею 13,6832 га (кадастровий номер 6825081200:03:010:0170), земельна ділянка № 4 площею 0,8302 га (кадастровий номер 6825081200:03:007:0020), земельна ділянка № 5 площею 0,4653 га (кадастровий номер 6825081200:03:007:0021), що укладений між </w:t>
      </w:r>
      <w:r>
        <w:rPr>
          <w:lang w:val="uk-UA"/>
        </w:rPr>
        <w:t>Хмельницькою районною державною  адміністрацією та товариством з обмеженою відповідальністю «Поділля-Агросервіс» яке припинено шляхом приєднання до  товариства з обмеженою відповідальністю «Енселко-Агро»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Відповідно до ст. 33 Закону України «Про оренду землі» </w:t>
      </w:r>
      <w:r>
        <w:rPr>
          <w:shd w:fill="FFFFFF" w:val="clear"/>
          <w:lang w:val="uk-UA"/>
        </w:rPr>
        <w:t xml:space="preserve">право на укладення договору оренди землі на новий строк належить орендарю. Юридична особа - </w:t>
      </w:r>
      <w:r>
        <w:rPr>
          <w:lang w:val="uk-UA"/>
        </w:rPr>
        <w:t xml:space="preserve">товариство з обмеженою відповідальністю «Енселко-Агро» не є орендарем землі відповідно до договору оренди  </w:t>
      </w:r>
      <w:r>
        <w:rPr>
          <w:rStyle w:val="InternetLink"/>
          <w:color w:val="000000"/>
          <w:u w:val="none"/>
          <w:lang w:val="uk-UA"/>
        </w:rPr>
        <w:t xml:space="preserve">землі </w:t>
      </w:r>
      <w:r>
        <w:rPr>
          <w:rStyle w:val="StrongEmphasis"/>
          <w:b w:val="false"/>
          <w:lang w:val="uk-UA"/>
        </w:rPr>
        <w:t xml:space="preserve">№ 327 від 19.03.2008 </w:t>
      </w:r>
      <w:r>
        <w:rPr>
          <w:lang w:val="uk-UA"/>
        </w:rPr>
        <w:t xml:space="preserve">(із змінами внесеними додатковим договором № 73/57-19-ДО про внесення змін до договору оренди земельних ділянок № 327 від 19 березня 2008 року, зареєстрованого Хмельницьким районним відділом Хмельницької регіональної філії ДП «Центр державного земельного кадастру при Держкомземі України», про що в книзі записів державної реєстрації договорів оренди землі вчинено запис за № 040874300019 від 16.05.2008 року). </w:t>
      </w:r>
    </w:p>
    <w:p>
      <w:pPr>
        <w:pStyle w:val="TextBody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Абзацом 4  пункту 3.2 договору оренди землі № 327 (із змінами внесеними додатковим договором № 73/57-19-ДО про внесення змін до договору оренди земельних ділянок № 327 від 19 березня 2008 року, зареєстрованого Хмельницьким районним відділом Хмельницької регіональної філії ДП «Центр державного земельного кадастру при Держкомземі України», про що в книзі записів державної реєстрації договорів оренди землі вчинено запис за № 040874300019 від 16.05.2008 року), визначено, що при зміні Орендаря договір оренди не зберігає чинність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рім того, юридична особа - товариство з обмеженою відповідальністю «Поділля-Агросервіс» не припинена у відповідності до ст. 104 Цивільного кодексу України, відповідно до якої ю</w:t>
      </w:r>
      <w:r>
        <w:rPr>
          <w:shd w:fill="FFFFFF" w:val="clear"/>
          <w:lang w:val="uk-UA"/>
        </w:rPr>
        <w:t>ридична особа є такою, що припинилася, з дня внесення до єдиного державного реєстру запису про її припинення.</w:t>
      </w:r>
    </w:p>
    <w:p>
      <w:pPr>
        <w:pStyle w:val="TextBody"/>
        <w:spacing w:before="0" w:after="0"/>
        <w:ind w:firstLine="567"/>
        <w:jc w:val="both"/>
        <w:rPr>
          <w:lang w:val="uk-UA" w:eastAsia="hi-IN" w:bidi="hi-IN"/>
        </w:rPr>
      </w:pPr>
      <w:r>
        <w:rPr>
          <w:lang w:val="uk-UA"/>
        </w:rPr>
        <w:t xml:space="preserve">На підставі вищевикладеного, розглянувши пропозицію постійної комісії з питань </w:t>
      </w:r>
      <w:r>
        <w:rPr>
          <w:rStyle w:val="InternetLink"/>
          <w:color w:val="000000"/>
          <w:u w:val="none"/>
          <w:lang w:val="uk-UA"/>
        </w:rPr>
        <w:t xml:space="preserve"> містобудування, земельних відносин та охорони навколишнього природного середовища</w:t>
      </w:r>
      <w:r>
        <w:rPr>
          <w:lang w:val="uk-UA"/>
        </w:rPr>
        <w:t>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ИРІШИЛА:</w:t>
      </w:r>
    </w:p>
    <w:p>
      <w:pPr>
        <w:pStyle w:val="Style18"/>
        <w:jc w:val="both"/>
        <w:rPr/>
      </w:pPr>
      <w:r>
        <w:rPr/>
        <w:t> </w:t>
      </w:r>
    </w:p>
    <w:p>
      <w:pPr>
        <w:pStyle w:val="TextBody"/>
        <w:spacing w:before="0" w:after="0"/>
        <w:ind w:firstLine="708"/>
        <w:jc w:val="both"/>
        <w:rPr>
          <w:rStyle w:val="InternetLink"/>
          <w:color w:val="000000"/>
          <w:u w:val="none"/>
          <w:lang w:val="uk-UA"/>
        </w:rPr>
      </w:pPr>
      <w:r>
        <w:rPr>
          <w:lang w:val="uk-UA"/>
        </w:rPr>
        <w:t xml:space="preserve">1. Відмовити товариству з обмеженою відповідальністю «Енселко-Агро» в укладенні на новий строк договору оренди земельних ділянок </w:t>
      </w:r>
      <w:r>
        <w:rPr>
          <w:rStyle w:val="StrongEmphasis"/>
          <w:b w:val="false"/>
          <w:lang w:val="uk-UA"/>
        </w:rPr>
        <w:t xml:space="preserve">№ 327 від 19.03.2008 </w:t>
      </w:r>
      <w:r>
        <w:rPr>
          <w:lang w:val="uk-UA"/>
        </w:rPr>
        <w:t xml:space="preserve">(із змінами внесеними додатковим договором № 73/57-19-ДО про внесення змін до договору оренди земельних ділянок № 327 від 19 березня 2008 року, зареєстрованого Хмельницьким районним відділом Хмельницької регіональної філії ДП «Центр державного земельного кадастру при Держкомземі України», про що в книзі записів державної реєстрації договорів оренди землі вчинено запис за № 040874300019 від 16.05.2008 року), розташованих за межами с. Водички, в межах старостинського округу з центром в с. Шаровечка, загальною площею 95,1979 га, в тому числі земельна ділянка № 1 площею 47,6859 га (кадастровий номер </w:t>
      </w:r>
      <w:r>
        <w:rPr>
          <w:shd w:fill="FFFFFF" w:val="clear"/>
          <w:lang w:val="uk-UA"/>
        </w:rPr>
        <w:t>6825081200:03:002:0075), земельна ділянка № 2 площею 32,5333 га (кадастровий номер 6825081200:03:012:0002), земельна ділянка № 3 площею 13,6832 га (кадастровий номер 6825081200:03:010:0170), земельна ділянка № 4 площею 0,8302 га (кадастровий номер 6825081200:03:007:0020), земельна ділянка № 5 площею 0,4653 га (кадастровий номер 6825081200:03:007:0021).</w:t>
      </w:r>
    </w:p>
    <w:p>
      <w:pPr>
        <w:pStyle w:val="Style18"/>
        <w:ind w:firstLine="708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Style18"/>
        <w:ind w:firstLine="567"/>
        <w:jc w:val="both"/>
        <w:rPr/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6"/>
      <w:szCs w:val="16"/>
      <w:lang w:val="en-US" w:eastAsia="zh-CN" w:bidi="hi-IN"/>
    </w:rPr>
  </w:style>
  <w:style w:type="character" w:styleId="Style15">
    <w:name w:val="Верхні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val="uk-UA" w:eastAsia="zh-CN" w:bidi="hi-IN"/>
    </w:rPr>
  </w:style>
  <w:style w:type="character" w:styleId="Style16">
    <w:name w:val="Нижні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val="uk-UA" w:eastAsia="zh-CN" w:bidi="hi-IN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2:00Z</dcterms:created>
  <dc:creator>Крамар Аліна Володимирівна</dc:creator>
  <dc:description/>
  <cp:keywords/>
  <dc:language>en-US</dc:language>
  <cp:lastModifiedBy>Бульба Вікторія Миколаївна</cp:lastModifiedBy>
  <cp:lastPrinted>2023-10-18T13:39:00Z</cp:lastPrinted>
  <dcterms:modified xsi:type="dcterms:W3CDTF">2023-10-18T10:56:00Z</dcterms:modified>
  <cp:revision>3</cp:revision>
  <dc:subject/>
  <dc:title/>
</cp:coreProperties>
</file>