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222" w:leader="none"/>
        </w:tabs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 заміну сторони-користувача в зобов’язаннях за договорам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ю забезпечення безпечної експлуатації газового обладнання, своєчасного виконання необхідного комплексу заходів з обслуговування та ремонту складових газорозподільчої системи комунальної власності, які були передані в постійне безоплатне користування виконавчими органами Хмельницької міської ради, а також сталого проходження опалювального сезону, р</w:t>
      </w:r>
      <w:r>
        <w:rPr>
          <w:rFonts w:cs="Times New Roman" w:ascii="Times New Roman" w:hAnsi="Times New Roman"/>
          <w:sz w:val="24"/>
          <w:szCs w:val="24"/>
        </w:rPr>
        <w:t xml:space="preserve">озглянувши пропозицію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</w:rPr>
        <w:t>враховуючи пункти 1, 2 глави I Розділу III Кодексу газорозподільних систем, постанову Кабінету Міністрів України від 25.11.2022 № 1335 «Про врегулювання питання використання газорозподільних систем або їх складових», відповідно до рішень Хмельницької міської ради від 08.12.2020 № 22 «Про початок реорганізації сільських рад шляхом приєднання до Хмельницької міської ради», від 17.02.2021 № 81 «Про затвердження передавальних актів сільських рад, які приєдналися до Хмельницької міської ради», на підставі яких до Хмельницької міської ради перейшло право сторони-власника по договорах, укладених сільськими радами, які приєднались до Хмельницької міської ради,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мінити сторону-користувача в зобов’язаннях за договорами на користування складовими Єдиної газотранспортної системи України (між власниками та газотранспортними або газорозподільними підприємствами) на товариство з обмеженою відповідальністю «Газорозподільні мережі України» згідно із додатком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повноважити заступника міського голови - директора департаменту інфраструктури міста В. Новач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підписання договорів про заміну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и-користувача в зобов’язаннях за договорами на користування складовими Єдиної газотранспортної системи України (між власниками та газотранспортними або газорозподільними підприємствами)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значених у додатку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Надати з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ню комунальної інфраструктури Хмельницької міської ради на укладання договорів про заміну сторони-користувача в зобов’язаннях за договорами про постійне безоплатне користування майном, що перебуває в комунальній власності, та договорами на користування складовими газорозподільної системи, договорами на користування складовими Єдиної газотранспортної системи 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іж власниками та газотранспортними або газорозподільними підприємствами)</w:t>
      </w:r>
      <w:r>
        <w:rPr>
          <w:rFonts w:cs="Times New Roman" w:ascii="Times New Roman" w:hAnsi="Times New Roman"/>
          <w:color w:val="000000"/>
          <w:sz w:val="24"/>
          <w:szCs w:val="24"/>
        </w:rPr>
        <w:t>, згідно із додатком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дати згоду управлінню капітального будівництва Хмельницької міської ради на укладання договорів про заміну сторони-користувача в зобов’язаннях за договорами про постійне безоплатне користування майном, що перебуває в комунальній власності, на товариство з обмеженою відповідальністю «Газорозподільні мережі України» згідно з додатком 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 виконання рішення покласти на заступника міського голови – директора департаменту інфраструктури міста В. Нова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1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міської ради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______________ року № 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ів на користування складовими газотранспортної системи Україн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іж власниками та газотранспортними або газорозподільними підприємствами)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яких здійснюється заміна сторони-користувача  в зобов’язанні на товариство з обмеженою відповідальністю «Газорозподільні мережі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252"/>
      </w:tblGrid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, номер та дата укладення догов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ни догово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05.01.2012 № 2012-63 із внесеними змінами додатковою угодою № 1 від 12.03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шин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2.02.2012 № 2012-66 із внесеними змінами додатковою угодою №1 від 31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идковецька сіль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4.02.2012 № 2012-68 із внесеними змінами додатковою угодою № 1 від 30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ровечківська сільська 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4.02.2012 № 2012-67 із внесеними змінами додатковою угодою № 1 від 30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ровечківська сільська рад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03.09.2012 № 2012-82 із внесеними змінами додатковою угодою № 1 від 30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ровечківська сільська рад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4.10.2012 № 2012-83 із внесеними змінами додатковою угодою № 1 від 12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шинська сіль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0.05.2013 № 2013-8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идк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0.07.2013 № 2013-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4.09.2013 № 2013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стин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7.01.2014 № 2014-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хмат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06.10.2010 № 2010-54 із внесеними змінами додатковою угодою № 1 від 31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идк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0.10.2010 № 46 із внесеними змінами додатковою угодою № 1 від 12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шин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06.12.2010 № 25 із внесеними змінами додатковою угодою  від 18.04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дан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012 № 2012-65 із внесеними змінами додатковою угодою  № 1 від 10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стин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01.09.2009 № 2009-03 із внесеними змінами додатковою угодою  № 1 від 10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стин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09.12.2009 № 2009-36 із внесеними змінами додатковою угодою  № 1 від 10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стин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1.10.2009 № 2009-10 із внесеними змінами додатковою угодою  № 1 від 31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идк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3.10.2009 № 2009-34 із внесеними змінами додатковою угодою  № 1 від 04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аш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1.10.2009 № 2009-05 із внесеними змінами додатковою угодою  № 1 від 12.06.2013(Є ще дод. Угода № 1 від  01.04.2013 яка набуває чинності з 12.06.20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шин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3.02.2009 № 2009-34 із внесеними змінами додатковою угодою  № 1 від 07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хмат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4.01.2010 № 2010-51 із внесеними змінами додатковою угодою  № 1 від 05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ровечківська сільська р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30.09.2011 № 2011-58 із внесеними змінами додатковою угодою  № 1 від 12.06.2013 (Є ще дод. Угода № 1 від  01.04.2013 яка набуває чинності з 12.06.20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шин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8.01.2010 № 2010-52 із внесеними змінами додатковою угодою  № 1 від 28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ог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7.02.2009 № 2009-43 із внесеними змінами додатковою угодою  № 1 від 04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аш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009 № 2009-03 із внесеними змінами додатковою угодою  № 1 від 10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стин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газорозподільної системи від 18.10.2016 № 04-16-9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овечків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07.10.2009 № 2009-27 із внесеними змінами додатковою угодою  № 1 від 05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ичків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ередачу права користування комунальним майном від 13.09.2012 № 2012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аш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4.04.201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і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5.12.2009 № 2009-41 із внесеними змінами додатковою угодою № 1 від 07.06.201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овец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06.10.2009 № 2009-06 із внесеними змінами додатковою угодою № 1 від 30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овечків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-Публічне акціонерне товариство по газопостачанню та газифікації «Хмельницькгаз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 міської ради </w:t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італій ДІДЕНКО</w:t>
      </w:r>
    </w:p>
    <w:p>
      <w:pPr>
        <w:pStyle w:val="Normal"/>
        <w:tabs>
          <w:tab w:val="clear" w:pos="708"/>
          <w:tab w:val="left" w:pos="538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о. начальника управління комунальної інфраструктури</w:t>
        <w:tab/>
      </w:r>
      <w:r>
        <w:rPr>
          <w:rFonts w:cs="Times New Roman" w:ascii="Times New Roman" w:hAnsi="Times New Roman"/>
          <w:sz w:val="24"/>
          <w:szCs w:val="24"/>
        </w:rPr>
        <w:t>Василь КАБАЛЬ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міської ради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______________ року № ______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ів про постійне безоплатне користування майном, що перебуває в комунальній власності, договорів на користування складовими газорозподільної системи, договорів  на користування складовими Єдиної газотранспортної системи України (між власниками та газотранспортними або газорозподільними підприємствами), в яких здійснюється заміна сторони-користувача  в зобов’язанні на товариство з обмеженою відповідальністю «Газорозподільні мережі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252"/>
      </w:tblGrid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, номер та дата укладення догов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ни догово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2.04.2013  № 1-02КР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іння комунальної інфраструктури Хмельницької міської ра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меноване з управлін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житлово-комуналь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мельницької міської ради відповідно до рішення першої сесії Хмельницької міської ради від 08.12.2020 №19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 - Публічне акціонерне товариство по газопостачанню та газифікації «Хмельницьк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0.09.2013 № 2-02КР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1.10.2013 № 3-КР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5.10.2014 № 5-КР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0.04.2014 № 4-КР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6.11.2014 № 6-КР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ід 12.03.2015 № 12/03-2015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04.2015 № 24/15491/Р.1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29.06.2015 № 24/151110/Р.3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ід 15.07.2015 № 24/151109/Р.350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газорозподільної системи від 04.01.2016 № 24-16-5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газорозподільної системи від 21.01.2020 № 07А290-451-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газорозподільної системи від 12.05.2016 № 24-16-33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газорозподільної системи від 15.07.2016 № 24-16-45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газорозподільної системи від 23.08.2016 № 24-16-55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остійне безоплатне користування майном, що перебуває в комунальній власності від 17.01.2011 із внесеними змінами  додатковою угодою № 1 від 19.08.20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остійне безоплатне користування майном, що перебуває в комунальній власності від 02.09.2011 № 6 із внесеними змінами  додатковою угодою № 1 від 19.08.20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остійне безоплатне користування майном, що перебуває в комунальній власності від 28.04.2011 № 5/1 із внесеними змінами додатковою угодою № 1 від 19.08.20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остійне безоплатне користування майном, що перебуває в комунальній власності від 04.05.2011 № 5/2 із внесеними змінами додатковою угодою № 1 від 19.08.20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остійне безоплатне користування майном, що перебуває в комунальній власності від 04.05.2011 № 5/3 із внесеними змінами додатковою угодою № 1 від 19.08.20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остійне безоплатне користування майном, що перебуває в комунальній власності від 29.08.2012 № 1 із внесеними змінами додатковою угодою № 1 від 19.08.20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остійне безоплатне користування майном, що перебуває в комунальній власності від 13.09.2012 № 2012-84 із внесеними змін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остійне безоплатне користування майном, що перебуває в комунальній власності від 05.02.2013 із внесеними змінами додатковою угодою № 1 від 19.08.20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 міської ради </w:t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італій ДІДЕНКО</w:t>
      </w:r>
    </w:p>
    <w:p>
      <w:pPr>
        <w:pStyle w:val="Normal"/>
        <w:tabs>
          <w:tab w:val="clear" w:pos="708"/>
          <w:tab w:val="left" w:pos="538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о. начальника управління комунальної інфраструктури</w:t>
        <w:tab/>
      </w:r>
      <w:r>
        <w:rPr>
          <w:rFonts w:cs="Times New Roman" w:ascii="Times New Roman" w:hAnsi="Times New Roman"/>
          <w:sz w:val="24"/>
          <w:szCs w:val="24"/>
        </w:rPr>
        <w:t>Василь КАБАЛЬСЬКИЙ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3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міської ради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______________ року № 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ів про постійне безоплатне користування майном, що перебуває в комунальній власності, в яких здійснюється заміна сторони-користувача  в зобов’язанні на товариство з обмеженою відповідальністю «Газорозподільні мережі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252"/>
      </w:tblGrid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, номер та дата укладення догов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ни догово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про постійне безоплатне користування майном, що перебуває в комунальній власності від 18.10.2011 №  1 із внесеними змінами додатковою угодою № 1 від 04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іння капітального будівництва Хмельниц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истувач - Публічне акціонерне товариство по газопостачанню та газифікації «Хмельницькгаз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 міської ради </w:t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італій ДІДЕНКО</w:t>
      </w:r>
    </w:p>
    <w:p>
      <w:pPr>
        <w:pStyle w:val="Normal"/>
        <w:tabs>
          <w:tab w:val="clear" w:pos="708"/>
          <w:tab w:val="left" w:pos="538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о. начальника управління комунальної інфраструктури</w:t>
        <w:tab/>
      </w:r>
      <w:r>
        <w:rPr>
          <w:rFonts w:cs="Times New Roman" w:ascii="Times New Roman" w:hAnsi="Times New Roman"/>
          <w:sz w:val="24"/>
          <w:szCs w:val="24"/>
        </w:rPr>
        <w:t>Василь КАБАЛЬ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252B33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252B33"/>
      <w:sz w:val="24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0:00Z</dcterms:created>
  <dc:creator>Super</dc:creator>
  <dc:description/>
  <cp:keywords/>
  <dc:language>en-US</dc:language>
  <cp:lastModifiedBy>Бульба Вікторія Миколаївна</cp:lastModifiedBy>
  <cp:lastPrinted>2023-10-03T11:56:00Z</cp:lastPrinted>
  <dcterms:modified xsi:type="dcterms:W3CDTF">2023-10-05T12:55:00Z</dcterms:modified>
  <cp:revision>4</cp:revision>
  <dc:subject/>
  <dc:title> </dc:title>
</cp:coreProperties>
</file>