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ind w:right="5243" w:hanging="0"/>
        <w:jc w:val="both"/>
        <w:rPr/>
      </w:pPr>
      <w:r>
        <w:rPr/>
        <w:t>Про надання дозволу громадянину Яновицькому Сергію Олександровичу на влаштування вхідної групи (тамбура) до квартири №1 в будинку №79 по                       вул. Володимирській в м. Хмельницькому</w:t>
      </w:r>
    </w:p>
    <w:p>
      <w:pPr>
        <w:pStyle w:val="Normal"/>
        <w:ind w:left="142" w:right="-1" w:hanging="142"/>
        <w:jc w:val="both"/>
        <w:rPr/>
      </w:pPr>
      <w:r>
        <w:rPr/>
      </w:r>
    </w:p>
    <w:p>
      <w:pPr>
        <w:pStyle w:val="TextBodyIndent"/>
        <w:ind w:left="0" w:right="-82" w:firstLine="48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аконом України «Про місцеве самоврядування в Україні», рішенням тридцять четвертої сесії Хмельницької міської ради від 09.10.2019 року № 86 «Про втрату чинності рішення шостої сесії Хмельницької міської ради від 27.04.2011 року № 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Надати дозвіл громадянину Яновицькому Сергію Олександровичу на влаштування вхідної групи (тамбура) до квартири №1 в будинку №79 по вул. Володимирській (витяг про реєстрацію права власності на нерухоме майно, номер: 9099133, від 29.11.2005) в м. Хмельницькому. </w:t>
      </w:r>
    </w:p>
    <w:p>
      <w:pPr>
        <w:pStyle w:val="TextBodyIndent"/>
        <w:ind w:left="0" w:right="140" w:firstLine="600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Олександр СИМЧИШИН                           </w:t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2:00Z</dcterms:created>
  <dc:creator>Alexandr</dc:creator>
  <dc:description/>
  <cp:keywords/>
  <dc:language>en-US</dc:language>
  <cp:lastModifiedBy>Отрощенко Сергій Володимирович</cp:lastModifiedBy>
  <cp:lastPrinted>2023-09-11T15:28:00Z</cp:lastPrinted>
  <dcterms:modified xsi:type="dcterms:W3CDTF">2023-09-27T14:24:00Z</dcterms:modified>
  <cp:revision>8</cp:revision>
  <dc:subject/>
  <dc:title>                    </dc:title>
</cp:coreProperties>
</file>