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«Хмельницька міська дитяча лікарня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а міська дитяча лікарня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“____” ___________2023 року № ___</w:t>
      </w:r>
    </w:p>
    <w:p>
      <w:pPr>
        <w:pStyle w:val="Normal"/>
        <w:ind w:left="360" w:firstLine="34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 які обліковуються на балансі комунального підприємства «Хмельницька міська дитяча лікарня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6"/>
        <w:gridCol w:w="1363"/>
        <w:gridCol w:w="1276"/>
        <w:gridCol w:w="1242"/>
        <w:gridCol w:w="1081"/>
        <w:gridCol w:w="118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4" w:right="-183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  №</w:t>
            </w:r>
          </w:p>
          <w:p>
            <w:pPr>
              <w:pStyle w:val="Normal"/>
              <w:autoSpaceDE w:val="false"/>
              <w:ind w:left="-426" w:right="-183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   </w:t>
            </w:r>
            <w:r>
              <w:rPr>
                <w:sz w:val="18"/>
                <w:szCs w:val="18"/>
                <w:lang w:val="uk-UA" w:eastAsia="uk-UA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об'є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ік випуску/ дата введення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вентарни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Первісна (переоціне-на) вартість, гри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Сума нарахова-ного зносу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и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8" w:firstLine="64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Ап-т МК-1 д/інгаляційної анестезії iз ШВ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4/ 25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142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142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7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28.02.20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2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554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55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 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8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24.09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166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166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 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11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02.09.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1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 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11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02.09.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1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 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11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02.09.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1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 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11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02.09.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2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2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о-хірургічний ЮМ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7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28.02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554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55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сос інфузійний SER11S з анестез.процесо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998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06.04.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11,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11,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Ел. графічний прибор "КАРДИОВИТ" АТ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993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04.08.1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01410000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775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775,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А-т штучної вентиляції легень для новонародже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8/ 01.12.1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35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35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парат ШВЛ "BIR" б/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9/ 22.09.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3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703,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703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ілірубінометр-BILI CH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8/ 04.08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2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58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58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кубатор для н/н ISOLETTE INFANT INCUBATOR С450Q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22.04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8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593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593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кубатор для н/н V-2100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7/ 17.12.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208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208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Інкубатор для н/н V-2100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7/ 17.12.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9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208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208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ресор (система подачі повітря VENTIFAC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17.03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9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9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ресор (система подачі повітря VENTIFAC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17.03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9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449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ресор (система подачі повітря VENTIFAC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17.03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9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9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поліфункціон. "КОLIN ВР-88NEXT" для н/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8/ 06.04.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30003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289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289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сос шприцевий інфузійний SEP-21S Plus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13/ 13.09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2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85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85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сос шприцевий інфузійний SEP-21S Plus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13/ 13.09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27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85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85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мпа інфузійна AITEKS 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29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Помпа інфузійна AITEKS 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29.10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мпа інфузійна AITEKS 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29.10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мпа інфузійна AITEKS 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29.10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6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64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Реанімаційне робоче місце для н/н BLR-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29.10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1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208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208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німаційне робоче місце для н/н BLR-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29.10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1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208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208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истема дихальна назальна для н/н nCPA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17.03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75217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217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истема дихальна назальна для н/н nCPA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17.03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8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217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217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истема дихальна назальна для н/н nCPA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17.03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40008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217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217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Стіл реанімаційний для н/н "RESUSCITAIRE RW-82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1/ 22.07.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1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400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4003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становка пневматична для загальної хірургії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1/ 27.07.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7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475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475,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п-т "РЕНТГЕНІВСКИЙ" РУМ-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84/ 28.05.1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08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490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490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Приймач рентгенограф. з цифровою обробко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5/ 20.04.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4514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4514,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стрій живлення "РЕНЕКС 50-24 МП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5/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20.04.200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796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796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іл знімк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5/ 20.04.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659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659,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iзатор агрегацii тромбоцитiв АР-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3/ 19.11.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5000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56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561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ізатор газів крові з ББ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10.12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5000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5804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5804,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ізатор гематологічний автоматичний РСЕ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01.06.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0145000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425,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425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ізатор глюкози автоматичний "ЕКСАН-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7/ 01.02.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50000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94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9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ізатор крові автоматичний АК-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6/ 01.02.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5000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774,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774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лізатор крові АК-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3/ 05.12.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50000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749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749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кубатор для н/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7/ 16.01.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8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60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601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ампа для фототерапії BILI-COMPACT з мобільною стійко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2007/ 28.02.20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08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Лампа для фототерапії BILI-COMPAC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24.09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07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ампа для фототерапії BILI-COMPAC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24.09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07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ампа для фототерапії BILI-COMPAC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8/ 24.09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0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41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>Лампа фототерап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/ 03.10.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70009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727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727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удіометр для об'єктивного дослідження слух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7/ 01.01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92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92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лекс кардіографічний "КАРДIО-СЕНС"ХО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3/  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3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630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льтразвукова діаностична система Sime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2/ 01.11.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2571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2571,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льтразвуковий сканер "АLОК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6/ 07.07.1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7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950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950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лектроенцефалограф восьмиканальний з 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5/ 01.04.1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4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82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82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лектронний педіатричний датчик /к ск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1996/ 07.07.19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56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565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нтгенапарат EDR-750-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84/ 23.04.1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>66244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>6624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оматустановка КАПРІ OL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04/ 01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000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1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17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оматустановка КАПРІ OL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4/ 01.04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0000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50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503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фібрилятор ДКИ-Н-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99/ 01.01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2001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77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773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197567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197567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User</dc:creator>
  <dc:description/>
  <cp:keywords/>
  <dc:language>en-US</dc:language>
  <cp:lastModifiedBy>Олександр Шарлай</cp:lastModifiedBy>
  <cp:lastPrinted>2023-06-26T11:30:00Z</cp:lastPrinted>
  <dcterms:modified xsi:type="dcterms:W3CDTF">2023-09-25T12:18:00Z</dcterms:modified>
  <cp:revision>3</cp:revision>
  <dc:subject/>
  <dc:title/>
</cp:coreProperties>
</file>