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5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/>
      </w:pPr>
      <w:r>
        <w:rPr/>
        <w:t>Про внесення змін до рішення виконавчого комітету від 22.11.2012     № 1004</w:t>
      </w:r>
    </w:p>
    <w:p>
      <w:pPr>
        <w:pStyle w:val="21"/>
        <w:ind w:right="-2" w:firstLine="567"/>
        <w:rPr>
          <w:szCs w:val="18"/>
        </w:rPr>
      </w:pPr>
      <w:r>
        <w:rPr>
          <w:szCs w:val="18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клопотання комунального підприємства по організації роботи міського пасажирського транспорту, керуючись Правилами паркування транспортних засобів, затверджених постановою Кабінету Міністрів України від 03.12.2009 № 1342 та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center"/>
        <w:rPr>
          <w:rFonts w:cs="Mangal"/>
        </w:rPr>
      </w:pPr>
      <w:r>
        <w:rPr>
          <w:rFonts w:cs="Mangal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6799" w:leader="none"/>
        </w:tabs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Внести зміни в рішення виконавчого комітету від 22.11.2012 № 1004 «</w:t>
      </w:r>
      <w:r>
        <w:rPr>
          <w:shd w:fill="FDFDFD" w:val="clear"/>
        </w:rPr>
        <w:t xml:space="preserve">Про </w:t>
      </w:r>
      <w:r>
        <w:rPr>
          <w:shd w:fill="FDFDFD" w:val="clear"/>
          <w:lang w:val="uk-UA"/>
        </w:rPr>
        <w:t>встановлення режиму роботи майданчиків для паркування в м. Хмельницькому»</w:t>
      </w:r>
      <w:r>
        <w:rPr>
          <w:lang w:val="uk-UA"/>
        </w:rPr>
        <w:t>, виклавши додаток в новій редакції згідно з додатком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2. Визнати таким, що втратило чинність рішення виконавчого комітету від 25.05.2023 № 515 «Про внесення змін до рішення виконавчого комітету від 22.11.2012 № 1004»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right="-2" w:hanging="0"/>
        <w:jc w:val="both"/>
        <w:rPr>
          <w:lang w:val="uk-UA" w:eastAsia="uk-UA"/>
        </w:rPr>
      </w:pPr>
      <w:r>
        <w:rPr>
          <w:lang w:val="uk-UA"/>
        </w:rPr>
        <w:tab/>
        <w:t>3.</w:t>
      </w:r>
      <w:r>
        <w:rPr/>
        <w:t xml:space="preserve"> Контроль за виконанням рішення покласти на</w:t>
      </w:r>
      <w:r>
        <w:rPr>
          <w:lang w:val="uk-UA"/>
        </w:rPr>
        <w:t xml:space="preserve"> комунальне підприємство по організації роботи міського пасажирського транспорту та</w:t>
      </w:r>
      <w:r>
        <w:rPr/>
        <w:t xml:space="preserve"> заступника міського голови</w:t>
      </w:r>
      <w:r>
        <w:rPr>
          <w:lang w:val="uk-UA"/>
        </w:rPr>
        <w:t xml:space="preserve">                М. Ваврищука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4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3" w:hanging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даток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до рішення виконавчого комітету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/>
      </w:pPr>
      <w:r>
        <w:rPr/>
        <w:t>від «14» 09.2023 р. № 921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left="5812" w:right="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  <w:t>Перелік відведених майданчиків для паркування в м. Хмельницькому, на яких встановлюється режим роботи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jc w:val="center"/>
        <w:rPr/>
      </w:pPr>
      <w:r>
        <w:rPr/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60"/>
        <w:gridCol w:w="1281"/>
        <w:gridCol w:w="1632"/>
        <w:gridCol w:w="1585"/>
        <w:gridCol w:w="1450"/>
      </w:tblGrid>
      <w:tr>
        <w:trPr>
          <w:trHeight w:val="46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Адреси розташування відведених майданчиків для паркуванн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Площа відведеної земельної ділянки кв. м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Кількість місць паркування транспортних засобів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Режим роботи</w:t>
            </w:r>
          </w:p>
        </w:tc>
      </w:tr>
      <w:tr>
        <w:trPr>
          <w:trHeight w:val="46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дн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Південна та північна сторона проспекту Миру від            вул. Трудової до АЗ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8.00-15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вівторок-неділ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Львівське шосе, північна сторона від виїзду з стоянки ПП« Ізіда» до входу в ринок «ВВК Поділля-2», від входу в ринок ТД «Тісса» до території буд. № 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7.00-15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jc w:val="center"/>
              <w:rPr/>
            </w:pPr>
            <w:r>
              <w:rPr/>
              <w:t>вівторок-середа, п’ятниця- неділя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 xml:space="preserve">Вул. Соборна від </w:t>
              <w:br/>
              <w:t>вул. Героїв Майдану до    вул. Прибуз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73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ід вул. Героїв Майдану до вул. Подільс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-п’ятни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ід вул. Подільської до    вул. Прибуз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-неділля</w:t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ул. Грушевського від </w:t>
              <w:br/>
              <w:t xml:space="preserve">вул. Володимирської до </w:t>
              <w:br/>
              <w:t>вул. Староміс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вул. Володимирської до вул. Подільс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ілок-п’ятниц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 вул. Подільської до    вул. Староміс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-неділля</w:t>
            </w:r>
          </w:p>
        </w:tc>
      </w:tr>
      <w:tr>
        <w:trPr>
          <w:trHeight w:val="8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Вайсера ві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Володимирської до</w:t>
              <w:br/>
              <w:t>вул. Кам’янец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-неділ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Староміська ві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Грушевського до       вул. Кам’янецько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-неділ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  <w:tab w:val="left" w:pos="5529" w:leader="none"/>
              </w:tabs>
              <w:ind w:right="-1" w:hanging="0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88" w:leader="none"/>
              </w:tabs>
              <w:jc w:val="center"/>
              <w:rPr/>
            </w:pPr>
            <w:r>
              <w:rPr/>
              <w:t>Вул. Проскурівського Підпілля від вул. Подільської до вул. Вайсе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00-18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второк- неділля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  <w:t>Керуючий справами виконавчого комітету                                                        Юлія САБІЙ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/>
        <w:t>Директор комунального підприємства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rPr/>
      </w:pPr>
      <w:r>
        <w:rPr/>
        <w:t>по організації роботи міського пасажирського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7655" w:leader="none"/>
        </w:tabs>
        <w:rPr/>
      </w:pPr>
      <w:r>
        <w:rPr/>
        <w:t>транспорту</w:t>
        <w:tab/>
        <w:tab/>
        <w:t xml:space="preserve"> Віталій КОГУТ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  <w:tab w:val="left" w:pos="6804" w:leader="none"/>
          <w:tab w:val="left" w:pos="6946" w:leader="none"/>
        </w:tabs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b/>
      <w:sz w:val="3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3-09-11T15:24:00Z</cp:lastPrinted>
  <dcterms:modified xsi:type="dcterms:W3CDTF">2023-09-19T05:46:00Z</dcterms:modified>
  <cp:revision>53</cp:revision>
  <dc:subject/>
  <dc:title/>
</cp:coreProperties>
</file>