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 xml:space="preserve">Про затвердження актів визначення розміру збитків, заподіяних внаслідок використання земельних ділянок без правовстановлюючих документів 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токол засідання комісії для визначення збитків власникам землі та землекористувачам від 18.08.2023 №3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1 від 18.08.2023 щодо визначення та відшкодування розміру збитків, заподіяних внаслідок використання земельної ділянки площею 5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Олега Ольжича, 8/1 у м. Хмельницькому Цвіліховською Оленою Вікторівною без правовстановлюючих документів, згідно якого розмір нарахованих збитків становить 25 746,16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18.08.2023 щодо визначення та відшкодування розміру збитків, заподіяних внаслідок використання земельної ділянки площею 52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Тернопільській, 7/1А у м. Хмельницькому Гавчуком Віталієм Анатолійовичем без правовстановлюючих документів, згідно якого розмір нарахованих збитків становить 61 649,35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 3 від 18.08.2023 щодо визначення та відшкодування розміру збитків, заподіяних внаслідок використання земельної ділянки площею 32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Заводській, 163 у м. Хмельницькому Луцюк Олександром Миколайовичем, Луцюк Сергієм Олександровичем та Новаєвою Вікторією Олександрівною без правовстановлюючих документів, згідно якого розмір нарахованих збитків становить 10 262,33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 4 від 18.08.2023 щодо визначення та відшкодування розміру збитків, заподіяних внаслідок використання земельної ділянки площею 37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ам’янецькій, 86/2 у м. Хмельницькому Данильчук Людмилою Анатоліївною без правовстановлюючих документів, згідно якого розмір нарахованих збитків становить 54 025,42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5 від 18.08.2023 щодо визначення та відшкодування розміру збитків, заподіяних внаслідок використання земельної ділянки площею 2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Центральній, 95/2 в с. Шаровечка, Хмельницького р-ну, Хмельницької обл.,  Хмельницьким районним споживчим товариством без правовстановлюючих документів, згідно якого розмір нарахованих збитків становить 7 157,97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6. акт № 6 від 18.08.2023 щодо визначення та відшкодування розміру збитків, заподіяних внаслідок використання земельної ділянки площею 2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Центральній, 100/2 в с. Шаровечка, Хмельницького р-ну, Хмельницької обл.,  Хмельницьким районним споживчим товариством без правовстановлюючих документів, згідно якого розмір нарахованих збитків становить 7 259,64 грн (акт додається)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2:00Z</dcterms:created>
  <dc:creator>Valya</dc:creator>
  <dc:description/>
  <cp:keywords/>
  <dc:language>en-US</dc:language>
  <cp:lastModifiedBy>Отрощенко Сергій Володимирович</cp:lastModifiedBy>
  <cp:lastPrinted>2023-08-28T14:08:00Z</cp:lastPrinted>
  <dcterms:modified xsi:type="dcterms:W3CDTF">2023-09-14T07:03:00Z</dcterms:modified>
  <cp:revision>5</cp:revision>
  <dc:subject/>
  <dc:title>ПОЛОЖЕННЯ</dc:title>
</cp:coreProperties>
</file>