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06.09.2023 № 12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Сімоновій Аллі Анатолії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05.06.2023-1685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06.09.2023 № 12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Сапун Олені Анатолії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07.08.2023-3522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06.09.2023 № 12/3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Лукашенку Богдану Анатолій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31.08.2023-4287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від </w:t>
      </w:r>
      <w:r>
        <w:rPr/>
        <w:t>від 06.09.2023 № 12/4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Варзі Броніславі Миколаї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9.08.2023-35903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06.09.2023 № 12/5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Рудику Валентину Івановичу</w:t>
      </w:r>
      <w:r>
        <w:rPr>
          <w:lang w:eastAsia="ar-SA"/>
        </w:rPr>
        <w:t xml:space="preserve"> за заявою  </w:t>
      </w:r>
      <w:r>
        <w:rPr>
          <w:color w:val="000000"/>
        </w:rPr>
        <w:t>ЗВ-14.07.2023-2697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>від 06.09.2023 № 12/6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Зущак Наталії Михайл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18.08.2023-3897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2"/>
          <w:szCs w:val="22"/>
          <w:lang w:eastAsia="uk-UA"/>
        </w:rPr>
      </w:pPr>
      <w:r>
        <w:rPr>
          <w:lang w:eastAsia="ar-SA"/>
        </w:rPr>
        <w:t xml:space="preserve">   </w:t>
      </w:r>
      <w:r>
        <w:rPr/>
        <w:t>від 06.09.2023 № 12/7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Поліщук Людмилі Миколаї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16.08.2023-3846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>від 06.09.2023 № 12/8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Мельник Наталії Петр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28.08.2023-4181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9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Шворі Ганні Павл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23.08.2023-4062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ід </w:t>
      </w:r>
      <w:r>
        <w:rPr/>
        <w:t>06.09.2023 № 12/10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Сапачу Сергію Вікторовичу</w:t>
      </w:r>
      <w:r>
        <w:rPr>
          <w:lang w:eastAsia="ar-SA"/>
        </w:rPr>
        <w:t xml:space="preserve"> за заявою  </w:t>
      </w:r>
      <w:r>
        <w:rPr>
          <w:color w:val="000000"/>
        </w:rPr>
        <w:t>ЗВ-20.07.2023-28373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11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Гозі Світлані Миколаї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8.08.2023-35759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12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Дияк Інні Миколаї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30.05.2023-1536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від </w:t>
      </w:r>
      <w:r>
        <w:rPr/>
        <w:t>06.09.2023 № 12/13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Миколюк Марії Сергії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31.08.2023-43073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Мороз Аліні Анатолії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7.08.2023-38855</w:t>
      </w:r>
      <w:r>
        <w:rPr>
          <w:color w:val="000000"/>
          <w:lang w:eastAsia="ar-SA"/>
        </w:rPr>
        <w:t>», як такій, яка не може бути отримувачем компенсації відповідно до абзацу 5 п. 6 Порядку (на пошкодженому об’єкті виконано ремонтні роботи)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2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Попелю Віталію Володимир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4.05.2023-8976</w:t>
      </w:r>
      <w:r>
        <w:rPr>
          <w:color w:val="000000"/>
          <w:lang w:eastAsia="ar-SA"/>
        </w:rPr>
        <w:t>», як такому, який не може бути отримувачем компенсації відповідно до абзацу 5 п. 6 Порядку (на пошкодженому об’єкті виконано ремонтні роботи)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3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Плаксивому Михайлу Ярославовичу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26.08.2023-41477</w:t>
      </w:r>
      <w:r>
        <w:rPr>
          <w:color w:val="000000"/>
          <w:lang w:eastAsia="ar-SA"/>
        </w:rPr>
        <w:t>», як такому, який не може бути отримувачем компенсації відповідно до абзацу 5 п. 6 Порядку (на пошкодженому об’єкті виконано ремонтні роботи)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6.09.2023 № 12/4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Котловій Ларисі Федорі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22.08.2023-40070</w:t>
      </w:r>
      <w:r>
        <w:rPr>
          <w:color w:val="000000"/>
          <w:lang w:eastAsia="ar-SA"/>
        </w:rPr>
        <w:t>», як такій, яка не може бути отримувачем компенсації відповідно до абзацу 5 п. 6 Порядку (на пошкодженому об’єкті виконано ремонтні роботи)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9-07T10:26:00Z</cp:lastPrinted>
  <dcterms:modified xsi:type="dcterms:W3CDTF">2023-09-14T06:55:00Z</dcterms:modified>
  <cp:revision>75</cp:revision>
  <dc:subject/>
  <dc:title> </dc:title>
</cp:coreProperties>
</file>