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зачергової тридцять треть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зачергової тридцять треть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>
          <w:color w:val="000000"/>
        </w:rPr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казом Президента України від 26.07.2023 №452/2023 «Про продовження строку дії воєнного стану в Україні», у відповідності до </w:t>
      </w:r>
      <w:r>
        <w:rPr/>
        <w:t xml:space="preserve">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п’ятої сесії Хмельницької міської ради від 21.04.2021 №7 «Про затвердження Програми організаційно-практичних заходів щодо комплексної підтримки державної установи «Хмельницький слідчий ізолятор» на 2021-2025 роки» (із змінами), рішення четвертої сесії Хмельницької міської ради від 17.02.2021 №2 «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 міської  територіальної громади на 2021-2025 роки» (із змінами), рішення двадцять четвертої сесії Хмельницької міської ради від 10.02.2023 №5 «Про затвердження 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3-2024 роки» (із змінами), </w:t>
      </w:r>
      <w:r>
        <w:rPr>
          <w:color w:val="000000"/>
        </w:rPr>
        <w:t>рішення позачергової двадцять п’ятої сесії Хмельницької міської ради від 28.03.2023 №5 «</w:t>
      </w:r>
      <w:r>
        <w:rPr/>
        <w:t>Про затвердження Програми профілактики адміністративних правопорушень та покращення забезпечення громадського правопорядку для  жителів Хмельницької міської територіальної громади на 2023-2024 роки</w:t>
      </w:r>
      <w:r>
        <w:rPr>
          <w:color w:val="000000"/>
        </w:rPr>
        <w:t>»</w:t>
      </w:r>
      <w:r>
        <w:rPr/>
        <w:t xml:space="preserve"> (із змінами)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765 341 821,93», «4 541 303 563,93», «224 038 258,00» змінити відповідно на цифри «4 897 341 821,93», «4 661 703 563,93», «235 638 258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869 912 343,24», «4 206 316 686,71», «1 663 595 656,53» змінити відповідно на цифри «6 001 512 343,24», «4 287 449 966,59», «1 714 062 376,6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абзаці 4 пункту 1 цифри «9 591 082,50», «390 000,00» змінити відповідно на цифри «9 991 082,50», «790 000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5 пункту 1 викласти в наступній редакції: «профіцит доходів за загальним фондом бюджету у сумі 373 463 597,34 гривень (з врахуванням обсягів кредитування загального фонду в сумі 790 000,00 гривень згідно з додатком 4) та вільний залишок бюджетних коштів загального фонду бюджету станом на 01.01.2023 в сумі 1 089 100 053,98 гривень, напрямком використання яких визначити передачу коштів із загального фонду бюджету до бюджету розвитку (спеціального фонду)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бзац 6 пункту 1 викласти в наступній редакції: «дефіцит доходів за спеціальним фондом бюджету у сумі 1 487 365 201,15 гривень (з врахуванням обсягів кредитування спеціального фонду в сумі 8 941 082,50 гривень згідно з додатком 4), джерелом покриття якого визначити передачу коштів із загального фонду бюджету до бюджету розвитку (спеціального фонду) в сумі 1 462 563 651,32 гривень, вільний залишок бюджетних коштів спеціального фонду бюджету станом на 01.01.2023 в сумі 13 051 549,83 гривень, місцеві зовнішні запозичення в сумі 14 450 000,00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 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 абзаці 8 пункту 1 цифри «49 253 368,31», «1,17» змінити відповідно на цифри «42 821 733,55», «1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-</dc:creator>
  <dc:description/>
  <cp:keywords/>
  <dc:language>en-US</dc:language>
  <cp:lastModifiedBy>Олександр Шарлай</cp:lastModifiedBy>
  <cp:lastPrinted>2023-09-13T12:15:00Z</cp:lastPrinted>
  <dcterms:modified xsi:type="dcterms:W3CDTF">2023-09-19T06:24:00Z</dcterms:modified>
  <cp:revision>17</cp:revision>
  <dc:subject/>
  <dc:title/>
</cp:coreProperties>
</file>