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ab/>
        <w:tab/>
        <w:tab/>
      </w:r>
      <w:r>
        <w:rPr>
          <w:bCs/>
        </w:rPr>
        <w:t>м.Хмельницький</w:t>
      </w:r>
    </w:p>
    <w:p>
      <w:pPr>
        <w:pStyle w:val="Normal"/>
        <w:ind w:right="53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осіб, керуючись Законом України «Про місцеве самоврядування в Україні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bCs/>
        </w:rPr>
      </w:pPr>
      <w:r>
        <w:rPr/>
        <w:t xml:space="preserve">1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24.04.2020 №59 (із внесеними змінами додатковою угодою від 30.05.2022 №1, додатковою угодою від 21.02.2023 №2) (розмір пайової участі 525 068 (п’ятсот двадцять п’ять тисяч шістдесят вісім) гривень), який укладений з приватною фірмою «Діта» та товариством з обмеженою відповідальністю «Рембуд-інвест»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2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31.03.2020 №</w:t>
      </w:r>
      <w:r>
        <w:rPr>
          <w:bCs/>
          <w:lang w:val="en-US"/>
        </w:rPr>
        <w:t>45</w:t>
      </w:r>
      <w:r>
        <w:rPr>
          <w:bCs/>
        </w:rPr>
        <w:t xml:space="preserve"> (із внесеними змінами додатковою угодою від 30.05.2022 №1) (розмір пайової участі </w:t>
      </w:r>
      <w:r>
        <w:rPr>
          <w:bCs/>
          <w:lang w:val="en-US"/>
        </w:rPr>
        <w:t>342 533</w:t>
      </w:r>
      <w:r>
        <w:rPr>
          <w:bCs/>
        </w:rPr>
        <w:t xml:space="preserve"> (триста сорок дві тисячі п’ятсот тридцять три) гривні), який укладений з приватною фірмою «Діта» та прокуратурою Хмельницької області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bCs/>
        </w:rPr>
      </w:pPr>
      <w:r>
        <w:rPr>
          <w:bCs/>
          <w:lang w:val="ru-RU"/>
        </w:rPr>
        <w:t>3</w:t>
      </w:r>
      <w:r>
        <w:rPr>
          <w:bCs/>
        </w:rPr>
        <w:t>. Внести зміни в договір про пайову участь у створенні і розвитку інженерно-транспортної та соціальної інфраструктури міста Хмельницького від 16.11.2015 №121 (із внесеними змінами додатковою угодою від 07.05.2021 №1, від 21.03.2023 №2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>
          <w:bCs/>
        </w:rPr>
      </w:pPr>
      <w:r>
        <w:rPr/>
        <w:tab/>
        <w:t xml:space="preserve">4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13.04.2017 №104 (із внесеними змінами додатковою угодою від 27.11.2017 №1, додатковою угодою від 30.07.2021 №2) (розмір пайової участі 803 442 (вісімсот три тисячі чотириста сорок дві) гривні), який укладений з товариством з обмеженою відповідальністю «Будівельна компанія «Арді» та приватним підприємством «ЛМД», виклавши п. 2.4 в наступній редакції: «Пайова участь сплачується до 31.12.2023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>
          <w:bCs/>
        </w:rPr>
      </w:pPr>
      <w:r>
        <w:rPr>
          <w:bCs/>
        </w:rPr>
        <w:t>5. Внести зміни в договір про пайову участь у створенні і розвитку інженерно-транспортної та соціальної інфраструктури міста Хмельницького від 31.03.2020 №44 (із внесеними змінами додатковою угодою від 23.07.2021 №1 (розмір пайової участі 123 387 (сто двадцять три тисячі триста) гривень), який укладений з комунальним підприємством «Хмельницькбудзамовник» та приватним підприємством «Будремпроект-Стандарт», виклавши п.2.4. в наступній редакції: «Пайова участь сплачується до 31.12.2024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  <w:lang w:val="ru-RU"/>
        </w:rPr>
      </w:pPr>
      <w:r>
        <w:rPr>
          <w:bCs/>
        </w:rPr>
        <w:t>6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>
          <w:lang w:val="ru-RU"/>
        </w:rPr>
        <w:t>7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52:00Z</dcterms:created>
  <dc:creator>zem3</dc:creator>
  <dc:description/>
  <cp:keywords/>
  <dc:language>en-US</dc:language>
  <cp:lastModifiedBy>Шарлай Олександр Федорович</cp:lastModifiedBy>
  <cp:lastPrinted>2023-08-21T17:19:00Z</cp:lastPrinted>
  <dcterms:modified xsi:type="dcterms:W3CDTF">2023-09-07T14:26:00Z</dcterms:modified>
  <cp:revision>17</cp:revision>
  <dc:subject/>
  <dc:title>Проект</dc:title>
</cp:coreProperties>
</file>