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несення змін в рішення другої сесії міської ради від 15.12.2010 р. №50 та затвердження Положення про управління праці, соціального захисту населення і охорони здоров’я Хмельницької міської ради</w: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right"/>
        <w:rPr>
          <w:i/>
          <w:i/>
          <w:lang w:val="uk-UA"/>
        </w:rPr>
      </w:pPr>
      <w:r>
        <w:rPr>
          <w:i/>
          <w:lang w:val="uk-UA"/>
        </w:rPr>
        <w:t>Внесені зміни:</w:t>
      </w:r>
    </w:p>
    <w:p>
      <w:pPr>
        <w:pStyle w:val="Normal"/>
        <w:ind w:right="15" w:hanging="0"/>
        <w:jc w:val="right"/>
        <w:rPr>
          <w:i/>
          <w:i/>
          <w:lang w:val="uk-UA"/>
        </w:rPr>
      </w:pPr>
      <w:hyperlink r:id="rId4">
        <w:r>
          <w:rPr>
            <w:rStyle w:val="InternetLink"/>
            <w:i/>
            <w:lang w:val="uk-UA"/>
          </w:rPr>
          <w:t>рішенням 16-ї сесії міської ради від 11.04.2012 №7</w:t>
        </w:r>
      </w:hyperlink>
    </w:p>
    <w:p>
      <w:pPr>
        <w:pStyle w:val="Normal"/>
        <w:ind w:firstLine="1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ст.26, ст. 54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нести зміни в рішення другої сесії Хмельницької міської ради від 15.12.2010 р. №50 «Про припинення управління охорони здоров’я Хмельницької міської ради, зміну найменування управління праці та соціального захисту населення Хмельницької міської ради, затвердження Положення про управління соціальної політики і охорони здоров’я Хмельницької міської ради», а сам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 в назві рішення виключити слова: «затвердження Положення про управління соціальної політики і охорони здоров’я Хмельницької міської ради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 в п. 5, п. 7 замінити слова: «управління соціальної політики і охорони здоров’я Хмельницької міської ради» на слова: «управління праці, соціального захисту населення і охорони здоров’я Хмельницької міської ради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3 у п. 7 після слів: «управління охорони здоров’я Хмельницької міської ради» доповнити словами: «, управління праці та соціального захисту населення Хмельницької міської ради»;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 п. 6 визнати таким, що втратив чинність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  <w:t>2. Втратив чин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(Пункт 2 втратив чинність відповідно до </w:t>
      </w:r>
    </w:p>
    <w:p>
      <w:pPr>
        <w:pStyle w:val="Normal"/>
        <w:tabs>
          <w:tab w:val="clear" w:pos="708"/>
          <w:tab w:val="left" w:pos="2595" w:leader="none"/>
        </w:tabs>
        <w:jc w:val="right"/>
        <w:rPr/>
      </w:pPr>
      <w:hyperlink r:id="rId5">
        <w:r>
          <w:rPr>
            <w:rStyle w:val="InternetLink"/>
            <w:i/>
            <w:lang w:val="uk-UA"/>
          </w:rPr>
          <w:t>рішення 16-ї сесії міської ради від 11.04.2012 №7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36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zatverdzhennya-polozhennya-pro-upravlinnya-praci-ta-socialnogo-zahystu-naselennya" TargetMode="External"/><Relationship Id="rId5" Type="http://schemas.openxmlformats.org/officeDocument/2006/relationships/hyperlink" Target="https://www.khm.gov.ua/uk/content/pro-zatverdzhennya-polozhennya-pro-upravlinnya-praci-ta-socialnogo-zahystu-naselenny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8:00Z</dcterms:created>
  <dc:creator>user</dc:creator>
  <dc:description/>
  <cp:keywords/>
  <dc:language>en-US</dc:language>
  <cp:lastModifiedBy>Бульба Вікторія Миколаївна</cp:lastModifiedBy>
  <cp:lastPrinted>2011-03-17T16:42:00Z</cp:lastPrinted>
  <dcterms:modified xsi:type="dcterms:W3CDTF">2023-09-07T07:35:00Z</dcterms:modified>
  <cp:revision>4</cp:revision>
  <dc:subject/>
  <dc:title>Про затвердження передавального акту</dc:title>
</cp:coreProperties>
</file>