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припинення права користування земельними ділянками, затвердження проектів землеустрою щодо відведення земельних ділянок та надання їх в оренду, постійне користування, погодження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технічних документацій із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землеустрою щодо поділу земельних діля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несені змін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lang w:val="uk-UA"/>
          </w:rPr>
          <w:t>рішенням 9-ї сесії міської ради від 20.10.2021 №62</w:t>
        </w:r>
      </w:hyperlink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оренду земл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Затвердити проекти землеустрою щодо відведення земельних ділянок та надати їх в оренду фізичній та юридичним особам згідно з додатком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Затвердити проекти землеустрою щодо відведення земельних ділянок та надати їх в постійне користування юридичним особам згідно з додатком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Погодити фізичній та юридичним особам технічні документації із землеустрою щодо поділу земельних ділянок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Припинити приватному малому підприємству «СПТ» право постійного користування земельними ділянками по прз.Львівському,14 площею 2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300, площею 2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301, площею 2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302, площею 4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303, площею 27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304, площею 2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305, площею 2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306, площею 2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8, площею 2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9, площею 11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7, площею 3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6, площею 2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2, площею 2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3, площею 2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1, площею 2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89, площею 2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88, площею 2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5, площею 2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87, площею 2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4, площею 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0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>5. Фізичній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5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color w:val="000000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 Юридичним особам зареєструвати право постійного користування земельними ділянко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7. Передавати земельну ділянку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8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Фізичним та юридичним особам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0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1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4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 осіб</w:t>
      </w:r>
      <w:r>
        <w:rPr/>
        <w:t>, яким затверджуються проекти землеустрою щодо відведення земельної ділянки та надаються земельні ділянки в оренду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92"/>
        <w:gridCol w:w="2730"/>
        <w:gridCol w:w="4496"/>
        <w:gridCol w:w="3557"/>
        <w:gridCol w:w="94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та юридичних осі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зкоровальна Віра Михайл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с.Миру,72/4-Г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3:0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комерційного призначення (магазин непродовольчих та продовольчих товарів, салони по наданню побутових послуг) (рішення тридцять четвертої сесії міської ради від 09.10.2019 №66, договір купівлі-продажу від 09.07.2018 р/н1901, наказ управління архітектури та містобудування від 25.04.2019 №27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Експре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ооперативна,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7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холодильної камери №105 (107) (рішення позачергової тридцять шостої сесії міської ради від 24.12.2019 №24, договір про поділ нерухомого майна від 30.05.2011 р/н80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Експре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ооперативна,5/1-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7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частини приміщення холодильника вбудованого в складське приміщення міжрайбази (рішення позачергової тридцять шостої сесії міської ради від 24.12.2019 №24, договір купівлі-продажу від 25.12.2003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4.</w:t>
            </w:r>
          </w:p>
        </w:tc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Втратив чинн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5.</w:t>
            </w:r>
          </w:p>
        </w:tc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Втратив чинність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jc w:val="right"/>
        <w:rPr>
          <w:rFonts w:ascii="Times New Roman" w:hAnsi="Times New Roman" w:cs="Times New Roman"/>
          <w:i/>
          <w:i/>
          <w:color w:val="252B33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>(П.</w:t>
      </w:r>
      <w:r>
        <w:rPr>
          <w:rFonts w:cs="Times New Roman" w:ascii="Times New Roman" w:hAnsi="Times New Roman"/>
          <w:i/>
          <w:color w:val="252B33"/>
          <w:shd w:fill="FFFFFF" w:val="clear"/>
        </w:rPr>
        <w:t xml:space="preserve"> 4</w:t>
      </w: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 xml:space="preserve"> та</w:t>
      </w:r>
      <w:r>
        <w:rPr>
          <w:rFonts w:cs="Times New Roman" w:ascii="Times New Roman" w:hAnsi="Times New Roman"/>
          <w:i/>
          <w:color w:val="252B3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>п.</w:t>
      </w:r>
      <w:r>
        <w:rPr>
          <w:rFonts w:cs="Times New Roman" w:ascii="Times New Roman" w:hAnsi="Times New Roman"/>
          <w:i/>
          <w:color w:val="252B33"/>
          <w:shd w:fill="FFFFFF" w:val="clear"/>
        </w:rPr>
        <w:t>5 додатку 1</w:t>
      </w: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 xml:space="preserve"> втратили чинність відповідно до</w:t>
      </w:r>
    </w:p>
    <w:p>
      <w:pPr>
        <w:pStyle w:val="Normal"/>
        <w:ind w:left="1418" w:firstLine="1559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i/>
            <w:shd w:fill="FFFFFF" w:val="clear"/>
            <w:lang w:val="uk-UA"/>
          </w:rPr>
          <w:t>рішення 9-ї сесії міської ради від 20.10.2021 №62</w:t>
        </w:r>
      </w:hyperlink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>)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3.2020р. №4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затверджуються проекти землеустрою щодо відведення земельної ділянки та надаються земельні ділянки в постійне користування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1"/>
        <w:gridCol w:w="2730"/>
        <w:gridCol w:w="5656"/>
        <w:gridCol w:w="3176"/>
        <w:gridCol w:w="94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Бандери,26/1-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6:03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обслуговування кладовища (рішення тридцять другої сесії міської ради від 25.12.2013 №69, довідка від 11.02.2020 №06-01-37, накази управління архітектури та містобудування від 07.03.2013 №95, від 11.09.2013 №3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е управління Національної поліції в  Хмельницькій област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спеціалізованого майданчика для зберігання затриманого автотранспорту (рішення тридцять п’ятої сесії міської ради від 11.12.2019 №7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5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асна ра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илипчука,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7:01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головного корпусу, будівлі складів та гаражів (рішення двадцять дев’ятої сесії міської ради від 13.02.2019 №69, свідоцтва про право власності від 26.03.2008 САВ №412443, САВ №41244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71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567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3.2020р. №4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 осіб, яким погоджується технічна документація із землеустрою щодо поділу земельних ділянок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8"/>
        <w:gridCol w:w="2697"/>
        <w:gridCol w:w="1285"/>
        <w:gridCol w:w="2997"/>
        <w:gridCol w:w="1250"/>
        <w:gridCol w:w="2346"/>
        <w:gridCol w:w="2145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става та категорія зем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икун Анатоій Панасович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18/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08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6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18/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88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двадцять сьомої сесії міської ради від 14.12.2018 №64, рішення тридцять другої сесії міської ради від 26.06.2019 №5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09-для розміщення та експлуатації будівель і споруд іншого наземного транспорту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18/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3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ЛФ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1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2:002:000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1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1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2:002:02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79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двадцять першої сесії міської ради від 11.04.2018 №8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3-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1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2:002:02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93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мале підприємство «СПТ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1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3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тридцять четвертої сесії міської ради від 09.10.2019 №5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3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3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3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3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мале підприємство «СПТ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1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тридцять другої сесії міської ради від 26.06.2019 №5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jc w:val="right"/>
        <w:rPr>
          <w:rFonts w:ascii="Times New Roman" w:hAnsi="Times New Roman" w:cs="Times New Roman"/>
          <w:i/>
          <w:i/>
          <w:color w:val="252B33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>(П.</w:t>
      </w:r>
      <w:r>
        <w:rPr>
          <w:rFonts w:cs="Times New Roman" w:ascii="Times New Roman" w:hAnsi="Times New Roman"/>
          <w:i/>
          <w:color w:val="252B33"/>
          <w:shd w:fill="FFFFFF" w:val="clear"/>
        </w:rPr>
        <w:t xml:space="preserve"> 4</w:t>
      </w: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 xml:space="preserve"> та</w:t>
      </w:r>
      <w:r>
        <w:rPr>
          <w:rFonts w:cs="Times New Roman" w:ascii="Times New Roman" w:hAnsi="Times New Roman"/>
          <w:i/>
          <w:color w:val="252B3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>п.</w:t>
      </w:r>
      <w:r>
        <w:rPr>
          <w:rFonts w:cs="Times New Roman" w:ascii="Times New Roman" w:hAnsi="Times New Roman"/>
          <w:i/>
          <w:color w:val="252B33"/>
          <w:shd w:fill="FFFFFF" w:val="clear"/>
        </w:rPr>
        <w:t>5 додатку 1</w:t>
      </w: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 xml:space="preserve"> втратили чинність відповідно до</w:t>
      </w:r>
    </w:p>
    <w:p>
      <w:pPr>
        <w:pStyle w:val="Normal"/>
        <w:ind w:left="1418" w:firstLine="1559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i/>
            <w:shd w:fill="FFFFFF" w:val="clear"/>
            <w:lang w:val="uk-UA"/>
          </w:rPr>
          <w:t>рішення 9-ї сесії міської ради від 20.10.2021 №62</w:t>
        </w:r>
      </w:hyperlink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>)</w:t>
      </w:r>
    </w:p>
    <w:p>
      <w:pPr>
        <w:pStyle w:val="Normal"/>
        <w:ind w:left="1418" w:firstLine="1559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sectPr>
      <w:type w:val="nextPage"/>
      <w:pgSz w:orient="landscape" w:w="16838" w:h="11906"/>
      <w:pgMar w:left="851" w:right="678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zemelnymy-dilyankamy-rozirvannya-dogovoriv-orendy-81" TargetMode="External"/><Relationship Id="rId4" Type="http://schemas.openxmlformats.org/officeDocument/2006/relationships/hyperlink" Target="https://www.khm.gov.ua/uk/content/pro-prypynennya-prava-korystuvannya-zemelnymy-dilyankamy-rozirvannya-dogovoriv-orendy-81" TargetMode="External"/><Relationship Id="rId5" Type="http://schemas.openxmlformats.org/officeDocument/2006/relationships/hyperlink" Target="https://www.khm.gov.ua/uk/content/pro-prypynennya-prava-korystuvannya-zemelnymy-dilyankamy-rozirvannya-dogovoriv-orendy-8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9:00Z</dcterms:created>
  <dc:creator>E_Sereda</dc:creator>
  <dc:description/>
  <cp:keywords/>
  <dc:language>en-US</dc:language>
  <cp:lastModifiedBy>Бульба Вікторія Миколаївна</cp:lastModifiedBy>
  <cp:lastPrinted>2020-02-21T14:25:00Z</cp:lastPrinted>
  <dcterms:modified xsi:type="dcterms:W3CDTF">2023-09-05T08:49:00Z</dcterms:modified>
  <cp:revision>3</cp:revision>
  <dc:subject/>
  <dc:title>ПРОЕКТ</dc:title>
</cp:coreProperties>
</file>