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uk-UA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ХМЕЛЬНИ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0"/>
        </w:rPr>
      </w:pPr>
      <w:r>
        <w:rPr>
          <w:rFonts w:cs="Times New Roman" w:ascii="Times New Roman" w:hAnsi="Times New Roman"/>
          <w:b/>
          <w:color w:val="000000"/>
          <w:sz w:val="36"/>
          <w:szCs w:val="30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ьом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ьом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0"/>
        </w:rPr>
      </w:pPr>
      <w:r>
        <w:rPr>
          <w:rFonts w:cs="Times New Roman" w:ascii="Times New Roman" w:hAnsi="Times New Roman"/>
          <w:b/>
          <w:color w:val="000000"/>
          <w:sz w:val="36"/>
          <w:szCs w:val="30"/>
        </w:rPr>
        <w:t>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4.07.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14.07.2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0130</wp:posOffset>
                </wp:positionH>
                <wp:positionV relativeFrom="paragraph">
                  <wp:posOffset>3746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2.95pt;mso-position-vertical-relative:text;margin-left:18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ід __________________________ № __________</w:t>
        <w:tab/>
        <w:tab/>
        <w:tab/>
        <w:tab/>
        <w:t>м.Хмельницький</w:t>
      </w:r>
    </w:p>
    <w:p>
      <w:pPr>
        <w:pStyle w:val="TextBodyIndent"/>
        <w:ind w:right="5386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Indent"/>
        <w:ind w:right="5386" w:hanging="0"/>
        <w:rPr/>
      </w:pPr>
      <w:r>
        <w:rPr/>
        <w:t>Про затвердження проектів землеустрою</w:t>
      </w:r>
      <w:r>
        <w:rPr>
          <w:lang w:val="ru-RU"/>
        </w:rPr>
        <w:t xml:space="preserve"> </w:t>
      </w:r>
      <w:r>
        <w:rPr/>
        <w:t>щодо відведення земельних ділянок та надання земельних ділянок у власність громадянам, втрату чинно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несені змін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рішенням 9-ї сесії міської ради від 20.10.2021 №43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567"/>
        <w:rPr/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«Про місцеве самоврядування в Україні», Законом України «Про Державний земельний кадастр», Законом України «Про землеустрій», Земельним кодексом України, міська р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ИРІ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твердити проекти землеустрою щодо відведення земельних ділянок та надати у власність земельні ділянки громадяна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для будівництва індивідуальних гаражів – землі житлової та громадської забудови (додаток 1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для ведення особистого селянського господарства– </w:t>
      </w:r>
      <w:r>
        <w:rPr>
          <w:rFonts w:cs="Times New Roman" w:ascii="Times New Roman" w:hAnsi="Times New Roman"/>
          <w:color w:val="000000"/>
          <w:sz w:val="24"/>
          <w:szCs w:val="24"/>
        </w:rPr>
        <w:t>землі сільськогосподарського призначення (додаток 2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для ведення садівництва – </w:t>
      </w:r>
      <w:r>
        <w:rPr>
          <w:rFonts w:cs="Times New Roman" w:ascii="Times New Roman" w:hAnsi="Times New Roman"/>
          <w:color w:val="000000"/>
          <w:sz w:val="24"/>
          <w:szCs w:val="24"/>
        </w:rPr>
        <w:t>землі сільськогосподарського призначення (додаток 3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3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изнати таким, що втратив чинність пункт 25 додатку 2 до рішення 4-ої сесії Хмельницької міської ради від 17.02.2021р. №48 згідно зі зверненням Злотнікова В.О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3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ідповідальність за виконання рішення покласти на заступника міського голови М.Ваврищука і управління земельних ресурс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іський голова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О.СИМЧИШИН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Додаток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 w:eastAsia="ru-RU"/>
        </w:rPr>
        <w:t xml:space="preserve">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ід 14.07.2021 №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7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ндивідуальних гаражів – землі житлової та громадської забудови</w:t>
      </w:r>
    </w:p>
    <w:tbl>
      <w:tblPr>
        <w:tblW w:w="118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970"/>
        <w:gridCol w:w="4320"/>
        <w:gridCol w:w="900"/>
        <w:gridCol w:w="314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розташування 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астровий номер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тава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Х Руслан Пет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в.Тракторний,31/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«Енергі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6, бокс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06:002:03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35-ої сес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ьниц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1.12.2019р. №6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ДРАТЮК Світлана Володими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прс.Миру,41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ьницький гаражний кооператив «Агровик», блок Г, бокс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6:004:04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2-ої сес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ьниц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3.12.2020р. №7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ЖНІК Калина Фед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ул.Степана Бандери,34/1,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аражний кооператив «Ключ-13»,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лок 3, бокс 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810100000:16:006:0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 позачергової 46-ої сесії Хмельниц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07.10.2020р. №2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ЬНИК Григорій Микола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прс.Миру,71/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ирни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11, бокс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6:007:07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2-ої сес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ьниц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3.12.2020р. №7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ДЬ Сергій Леонід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Чорновола,159/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ська організаці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'єднання автолюбителів «Раково-1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4, бокс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22:002:02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2-ої сес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ьниц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3.12.2020р. №7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ЗДРАНОВСЬКА Надія Олекс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 прв.Гагаріна,1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«Центральни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5, бокс 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01:008:0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39-ої сес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ьниц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04.03.2020р. №3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ШКАРУК Віктор Пет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в.Малиновий,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«Піонерськи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22, бокс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04:005:0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2-ої сес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ьниц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3.12.2020р. №8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ДИЙ Сергій Микола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Хмельницьки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с.Миру,36/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живчий неприбутковий 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мп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охороні та експлуатації гаражів для зберігання транспортних засобів, блок 11, бокс 2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3:005:08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2-ої сес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ьниц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3.12.2020р. №7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БАТЮК Тетяна Серг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прс.Миру,4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в'язківець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В, бокс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6:004:0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 позачергової 46-ої сесії Хмельниц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07.10.2020р. №2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ХРИСТЯН Михайло Броніслав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Гарнізонна,16/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«Раково-2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25, бокс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24:002:05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2-ої сес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ьниц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3.12.2020р. №8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ШАЙ Ніна Павл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Гарнізонна,16/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«Раково-2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8, бокс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24:002:05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42-ої сес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ьниц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7.06.2020р. №5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ІМОН Іван Юхим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ворі будинку по прс.Миру,97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6:008:0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2-ої сес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ьниц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3.12.2020р. №8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ДАВАНОВ Віктор Максим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Тернопільська,13/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«Безпе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7, бокс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29:002:05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2-ої сес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ьниц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3.12.2020р. №7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ДАЧ Михайло Володими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Степана Бандери,57/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«Рибалк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Г, бокс 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16:001:04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2-ої сес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ьниц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3.12.2020р. №8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ІЩУК Роман Іго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Гарнізонна,16/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«Раково-2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13, бокс 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24:002:05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42-ої сес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ьниц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7.06.2020р. №5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ІЩУК Тетяна Микола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Гарнізонна,16/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«Раково-2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13, бокс 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24:002:05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42-ої сес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ьниц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7.06.2020р. №5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ГАНКОВ Олександр Федо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 прв.Гагаріна,1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«Центральни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7, бокс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01:008:09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 позачергової 46-ої сесії Хмельниц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07.10.2020р. №2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ЩИНА Юрій Мака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Тернопільська,13/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«Безпе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1, бокс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29:002:05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 позачергової 46-ої сесії Хмельниц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07.10.2020р. №3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ЯНТ Сергій Валенти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Західно-Окружна,21/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«Електроні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Б, бокс 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37:001:0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4-ої сес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ьниц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7.02.2021р. №4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БАР Ігор Серг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Гарнізонна,16/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«Раково-2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13, бокс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24:002:05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2-ої сес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ьниц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3.12.2020р. №7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ВРЕНЧУК Микола Федо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ул.Степана Бандери,63/1Б,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аражний кооператив «Мир»,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лок А, бокс 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810100000:16:002:05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27-ої сес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ьниц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4.12.2018р. №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shd w:fill="FFFFFF" w:val="clear"/>
              </w:rPr>
              <w:t>ПІСКОРСЬКИЙ Володимир Іва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Гарнізонна,16/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«Раково-2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15А, бокс 51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24:002:05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4-ої сес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ьниц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7.02.2021р. №4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ОКАТИЙ Володимир Іва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Гарнізонна,16/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«Раково-2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10, бокс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24:002:05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4-ої сес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ьниц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7.02.2021р. №46</w:t>
            </w:r>
          </w:p>
        </w:tc>
      </w:tr>
    </w:tbl>
    <w:p>
      <w:pPr>
        <w:pStyle w:val="Normal"/>
        <w:spacing w:lineRule="auto" w:line="240" w:before="0" w:after="0"/>
        <w:ind w:left="3402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3402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spacing w:lineRule="auto" w:line="240" w:before="0" w:after="0"/>
        <w:ind w:left="3402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3402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ачальник управління правового забезпечення</w:t>
      </w:r>
    </w:p>
    <w:p>
      <w:pPr>
        <w:pStyle w:val="Normal"/>
        <w:spacing w:lineRule="auto" w:line="240" w:before="0" w:after="0"/>
        <w:ind w:left="3402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3402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3402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.о. начальника управління земельних</w:t>
      </w:r>
    </w:p>
    <w:p>
      <w:pPr>
        <w:pStyle w:val="Normal"/>
        <w:spacing w:lineRule="auto" w:line="240" w:before="0" w:after="0"/>
        <w:ind w:left="3402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pStyle w:val="Normal"/>
        <w:spacing w:lineRule="auto" w:line="240" w:before="0" w:after="0"/>
        <w:ind w:left="3402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3402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Rteright"/>
        <w:shd w:fill="FFFFFF" w:val="clear"/>
        <w:spacing w:before="0" w:after="0"/>
        <w:jc w:val="right"/>
        <w:rPr>
          <w:color w:val="252B33"/>
        </w:rPr>
      </w:pPr>
      <w:r>
        <w:rPr>
          <w:rStyle w:val="Emphasis"/>
          <w:color w:val="252B33"/>
        </w:rPr>
        <w:t>(Внесено зміни до п.</w:t>
      </w:r>
      <w:r>
        <w:rPr>
          <w:rStyle w:val="Emphasis"/>
          <w:color w:val="252B33"/>
          <w:lang w:val="en-US"/>
        </w:rPr>
        <w:t>22</w:t>
      </w:r>
      <w:r>
        <w:rPr>
          <w:rStyle w:val="Emphasis"/>
          <w:color w:val="252B33"/>
        </w:rPr>
        <w:t xml:space="preserve"> додатку </w:t>
      </w:r>
      <w:r>
        <w:rPr>
          <w:rStyle w:val="Emphasis"/>
          <w:color w:val="252B33"/>
          <w:lang w:val="en-US"/>
        </w:rPr>
        <w:t>1</w:t>
      </w:r>
      <w:r>
        <w:rPr>
          <w:rStyle w:val="Emphasis"/>
          <w:color w:val="252B33"/>
        </w:rPr>
        <w:t xml:space="preserve"> відповідно до</w:t>
      </w:r>
    </w:p>
    <w:p>
      <w:pPr>
        <w:pStyle w:val="Rteright"/>
        <w:shd w:fill="FFFFFF" w:val="clear"/>
        <w:spacing w:before="0" w:after="0"/>
        <w:jc w:val="right"/>
        <w:rPr>
          <w:color w:val="252B33"/>
        </w:rPr>
      </w:pPr>
      <w:hyperlink r:id="rId4">
        <w:r>
          <w:rPr>
            <w:rStyle w:val="InternetLink"/>
            <w:i/>
            <w:iCs/>
            <w:color w:val="0070C0"/>
          </w:rPr>
          <w:t>рішення 9-ї сесії міської ради від 20.10.2021 №43</w:t>
        </w:r>
      </w:hyperlink>
      <w:r>
        <w:rPr>
          <w:rStyle w:val="Emphasis"/>
          <w:color w:val="252B33"/>
        </w:rPr>
        <w:t>)</w:t>
      </w:r>
    </w:p>
    <w:p>
      <w:pPr>
        <w:pStyle w:val="Normal"/>
        <w:spacing w:lineRule="auto" w:line="240" w:before="0" w:after="0"/>
        <w:ind w:left="3402" w:right="-109" w:hanging="0"/>
        <w:jc w:val="both"/>
        <w:rPr>
          <w:rFonts w:ascii="Times New Roman" w:hAnsi="Times New Roman" w:eastAsia="Times New Roman" w:cs="Times New Roman"/>
          <w:color w:val="252B33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color w:val="252B33"/>
          <w:sz w:val="24"/>
          <w:szCs w:val="24"/>
          <w:lang w:val="en-US" w:eastAsia="zh-CN"/>
        </w:rPr>
      </w:r>
    </w:p>
    <w:p>
      <w:pPr>
        <w:sectPr>
          <w:type w:val="nextPage"/>
          <w:pgSz w:orient="landscape" w:w="16838" w:h="11906"/>
          <w:pgMar w:left="850" w:right="678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402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Додаток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 w:eastAsia="ru-RU"/>
        </w:rPr>
        <w:t xml:space="preserve">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ід 14.07.2021 №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7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ведення особистого селянського господарства – землі сільськогосподарського призначення</w:t>
      </w:r>
    </w:p>
    <w:tbl>
      <w:tblPr>
        <w:tblW w:w="12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060"/>
        <w:gridCol w:w="3433"/>
        <w:gridCol w:w="992"/>
        <w:gridCol w:w="3958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розташування 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астровий номер земельної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тава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ДРИК Анатолій Анатолійович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Ювілейна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06:003:0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 позачергової 46-ої сесії Хмельниц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07.10.2020р. №28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ІЩУК Наталія Миколаївн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ьницька об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ьниць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Олеш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5085100:01:002:0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 позачергової 41-ої сесії Олешинської сіль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30.10.2020р. №5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СЮК Вадим Анатолійович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ьницька об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ьниць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лимківці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5081200:02:003:0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55-ої сес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чківської сіль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04.09.2020р. №3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НИК Олеся Петрівн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ьницька об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ьниць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Давидківц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5082400:02:015: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43-ої сес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идковецької сіль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3.10.2020р. №3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ГДА Людмила Карлівн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ьницька об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ьниць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ацьківц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5089600:02:001: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21-ої сес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вечківської сіль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02.06.2017р. №12</w:t>
            </w:r>
          </w:p>
        </w:tc>
      </w:tr>
    </w:tbl>
    <w:p>
      <w:pPr>
        <w:pStyle w:val="Normal"/>
        <w:spacing w:lineRule="auto" w:line="240" w:before="0" w:after="0"/>
        <w:ind w:left="3402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3402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spacing w:lineRule="auto" w:line="240" w:before="0" w:after="0"/>
        <w:ind w:left="3402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3402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ачальник управління правового забезпечення</w:t>
      </w:r>
    </w:p>
    <w:p>
      <w:pPr>
        <w:pStyle w:val="Normal"/>
        <w:spacing w:lineRule="auto" w:line="240" w:before="0" w:after="0"/>
        <w:ind w:left="3402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3402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ind w:left="3402" w:right="-109" w:hanging="0"/>
        <w:jc w:val="both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.о. начальника управління земельних</w:t>
      </w:r>
    </w:p>
    <w:p>
      <w:pPr>
        <w:sectPr>
          <w:type w:val="nextPage"/>
          <w:pgSz w:orient="landscape" w:w="16838" w:h="11906"/>
          <w:pgMar w:left="850" w:right="678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402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есурсів та земельної реформи</w:t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Л.МАТВЕЄВА</w:t>
      </w:r>
    </w:p>
    <w:p>
      <w:pPr>
        <w:pStyle w:val="Normal"/>
        <w:spacing w:lineRule="auto" w:line="240" w:before="0" w:after="0"/>
        <w:ind w:left="3402" w:right="-109" w:hanging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Додаток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 w:eastAsia="ru-RU"/>
        </w:rPr>
        <w:t xml:space="preserve">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ід 14.07.2021 №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7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tabs>
          <w:tab w:val="clear" w:pos="708"/>
          <w:tab w:val="left" w:pos="1877" w:leader="none"/>
        </w:tabs>
        <w:spacing w:lineRule="auto" w:line="240" w:before="0" w:after="0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 ведення садівництва – землі сільськогосподарського призначення</w:t>
      </w:r>
    </w:p>
    <w:tbl>
      <w:tblPr>
        <w:tblW w:w="118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13"/>
        <w:gridCol w:w="3827"/>
        <w:gridCol w:w="851"/>
        <w:gridCol w:w="3402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/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ізвище, ім’я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-батьков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розташування 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астровий номер земельної діля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ідстава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ДЕЦЬКИЙ Володимир Сид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ьницька обл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ьницький р-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опист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5083300:01:001:0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39-ої сес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стинської сіль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1.10.2020р. №22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А Людмил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ьницька обл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ьницький р-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опист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5083300:01:001:0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37-ої сес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стинської сіль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8.09.2020р. №12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ЕЦЬ Микола Серг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ьницька обл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ьницький р-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опист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5083300:01:001:0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40-ої сес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стинської сіль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5.11.2020р. №17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ШИНА Лідія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говуючий кооперати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адівниче товариство «Транспортник-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35:004:33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4-ої сес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ьницько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7.02.2021р. №46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КО Елл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івницький кооператив «Іск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35:004:33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7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4-ої сес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ьницько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7.02.2021р. №46</w:t>
            </w:r>
          </w:p>
        </w:tc>
      </w:tr>
    </w:tbl>
    <w:p>
      <w:pPr>
        <w:pStyle w:val="Normal"/>
        <w:spacing w:lineRule="auto" w:line="240" w:before="0" w:after="0"/>
        <w:ind w:left="3402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3402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spacing w:lineRule="auto" w:line="240" w:before="0" w:after="0"/>
        <w:ind w:left="3402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3402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ачальник управління правового забезпечення</w:t>
      </w:r>
    </w:p>
    <w:p>
      <w:pPr>
        <w:pStyle w:val="Normal"/>
        <w:spacing w:lineRule="auto" w:line="240" w:before="0" w:after="0"/>
        <w:ind w:left="3402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3402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3402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.о. начальника управління земельних</w:t>
      </w:r>
    </w:p>
    <w:p>
      <w:pPr>
        <w:pStyle w:val="Normal"/>
        <w:spacing w:lineRule="auto" w:line="240" w:before="0" w:after="0"/>
        <w:ind w:left="3402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pStyle w:val="Normal"/>
        <w:spacing w:lineRule="auto" w:line="240" w:before="0" w:after="0"/>
        <w:ind w:left="3402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Rteright"/>
        <w:shd w:fill="FFFFFF" w:val="clear"/>
        <w:spacing w:before="0" w:after="0"/>
        <w:jc w:val="right"/>
        <w:rPr>
          <w:color w:val="252B33"/>
        </w:rPr>
      </w:pPr>
      <w:r>
        <w:rPr>
          <w:rStyle w:val="Emphasis"/>
          <w:color w:val="252B33"/>
        </w:rPr>
        <w:t>(Внесено зміни до п.</w:t>
      </w:r>
      <w:r>
        <w:rPr>
          <w:rStyle w:val="Emphasis"/>
          <w:color w:val="252B33"/>
          <w:lang w:val="en-US"/>
        </w:rPr>
        <w:t>22</w:t>
      </w:r>
      <w:r>
        <w:rPr>
          <w:rStyle w:val="Emphasis"/>
          <w:color w:val="252B33"/>
        </w:rPr>
        <w:t xml:space="preserve"> додатку </w:t>
      </w:r>
      <w:r>
        <w:rPr>
          <w:rStyle w:val="Emphasis"/>
          <w:color w:val="252B33"/>
          <w:lang w:val="en-US"/>
        </w:rPr>
        <w:t>1</w:t>
      </w:r>
      <w:r>
        <w:rPr>
          <w:rStyle w:val="Emphasis"/>
          <w:color w:val="252B33"/>
        </w:rPr>
        <w:t xml:space="preserve"> відповідно до</w:t>
      </w:r>
    </w:p>
    <w:p>
      <w:pPr>
        <w:pStyle w:val="Rteright"/>
        <w:shd w:fill="FFFFFF" w:val="clear"/>
        <w:spacing w:before="0" w:after="0"/>
        <w:jc w:val="right"/>
        <w:rPr>
          <w:color w:val="252B33"/>
        </w:rPr>
      </w:pPr>
      <w:hyperlink r:id="rId5">
        <w:r>
          <w:rPr>
            <w:rStyle w:val="InternetLink"/>
            <w:i/>
            <w:iCs/>
            <w:color w:val="0070C0"/>
          </w:rPr>
          <w:t>рішення 9-ї сесії міської ради від 20.10.2021 №43</w:t>
        </w:r>
      </w:hyperlink>
      <w:r>
        <w:rPr>
          <w:rStyle w:val="Emphasis"/>
          <w:color w:val="252B33"/>
        </w:rPr>
        <w:t>)</w:t>
      </w:r>
    </w:p>
    <w:p>
      <w:pPr>
        <w:pStyle w:val="Normal"/>
        <w:spacing w:lineRule="auto" w:line="240" w:before="0" w:after="0"/>
        <w:ind w:left="3402" w:right="-109" w:hanging="0"/>
        <w:jc w:val="both"/>
        <w:rPr>
          <w:rFonts w:ascii="Times New Roman" w:hAnsi="Times New Roman" w:eastAsia="Times New Roman" w:cs="Times New Roman"/>
          <w:color w:val="252B33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252B33"/>
          <w:sz w:val="24"/>
          <w:szCs w:val="24"/>
          <w:lang w:eastAsia="zh-CN"/>
        </w:rPr>
      </w:r>
    </w:p>
    <w:sectPr>
      <w:type w:val="nextPage"/>
      <w:pgSz w:orient="landscape" w:w="16838" w:h="11906"/>
      <w:pgMar w:left="850" w:right="678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вичайни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khm.gov.ua/uk/content/pro-zatverdzhennya-proektiv-zemleustroyu-shchodo-vidvedennya-zemelnyh-dilyanok-314" TargetMode="External"/><Relationship Id="rId4" Type="http://schemas.openxmlformats.org/officeDocument/2006/relationships/hyperlink" Target="https://www.khm.gov.ua/uk/content/pro-zatverdzhennya-proektiv-zemleustroyu-shchodo-vidvedennya-zemelnyh-dilyanok-314" TargetMode="External"/><Relationship Id="rId5" Type="http://schemas.openxmlformats.org/officeDocument/2006/relationships/hyperlink" Target="https://www.khm.gov.ua/uk/content/pro-zatverdzhennya-proektiv-zemleustroyu-shchodo-vidvedennya-zemelnyh-dilyanok-31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2:44:00Z</dcterms:created>
  <dc:creator>Шарлай Олександр Федорович</dc:creator>
  <dc:description/>
  <cp:keywords/>
  <dc:language>en-US</dc:language>
  <cp:lastModifiedBy>Бульба Вікторія Миколаївна</cp:lastModifiedBy>
  <dcterms:modified xsi:type="dcterms:W3CDTF">2023-09-04T12:49:00Z</dcterms:modified>
  <cp:revision>4</cp:revision>
  <dc:subject/>
  <dc:title/>
</cp:coreProperties>
</file>