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та керуючись Законом України «Про місцеве самоврядування в Україні», рішенням позачергової двадцять другої сесії Хмельницької міської ради від 21.12.2022 №12 «Про бюджет Хмельницької міської територіальної громади на 2023 рік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  <w:t>від «___»_____________2023 року №____</w:t>
      </w:r>
    </w:p>
    <w:p>
      <w:pPr>
        <w:pStyle w:val="Normal"/>
        <w:jc w:val="right"/>
        <w:rPr>
          <w:rFonts w:eastAsia="Calibri"/>
          <w:i/>
          <w:i/>
          <w:color w:val="000000"/>
          <w:lang w:val="uk-UA"/>
        </w:rPr>
      </w:pPr>
      <w:r>
        <w:rPr>
          <w:rFonts w:eastAsia="Calibri"/>
          <w:i/>
          <w:color w:val="000000"/>
          <w:lang w:val="uk-UA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громадян Хмельницької міської територіальної громади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39"/>
        <w:gridCol w:w="1236"/>
        <w:gridCol w:w="36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ребує грошової допомоги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ИНСЬКИХ ЗІНАЇДА ІВАН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АК ОЛЕКСІЙ ВОЛОДИМИР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ГА БРОНІСЛАВА МИКОЛА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8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В ВОЛОДИМИР ВАСИЛЬ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55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ЛЬОВ ОЛЕКСАНДР АНАТОЛІЙ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ЛЮДМИЛА МИКОЛАЇ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А ТЕТЯНА ВОЛОДИМИ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ЕЦЬ ЖАННА ВІКТО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83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ПЕТРО МИКОЛАЙ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64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НІЙ ОКСАНА МИХАЙЛ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4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ЮХ ВІТАЛІЙ ПЕТР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1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АЙКО ГАННА МИХАЙЛ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9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ВАСИЛЬ ВОЛОДИМИР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БОГАТА СВІТЛАНА ОЛЕКСАНД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5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 АЛЛА ВІКТОРІВ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ШИЙ СЕРГІЙ ВАСИЛЬ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ШНЕВСЬКИЙ ВОЛОДИМИР ВІТАЛІЙ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49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ЗВИШИН ВОЛОДИМИР МИКОЛАЙОВИ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72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6958,0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708" w:hanging="0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ind w:left="708" w:hanging="0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ind w:left="708" w:hanging="0"/>
        <w:rPr/>
      </w:pPr>
      <w:r>
        <w:rPr>
          <w:rFonts w:eastAsia="Calibri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ind w:left="708" w:hanging="0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ind w:left="708" w:hanging="0"/>
        <w:rPr/>
      </w:pPr>
      <w:r>
        <w:rPr>
          <w:rFonts w:eastAsia="Calibri"/>
          <w:color w:val="000000"/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1134" w:right="851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4:00Z</dcterms:created>
  <dc:creator>Irina Gnatuk</dc:creator>
  <dc:description/>
  <cp:keywords/>
  <dc:language>en-US</dc:language>
  <cp:lastModifiedBy>Шарлай Олександр Федорович</cp:lastModifiedBy>
  <cp:lastPrinted>2023-07-28T09:03:00Z</cp:lastPrinted>
  <dcterms:modified xsi:type="dcterms:W3CDTF">2023-08-30T11:14:00Z</dcterms:modified>
  <cp:revision>2</cp:revision>
  <dc:subject/>
  <dc:title>Про встановлення надбавки до пенсії</dc:title>
</cp:coreProperties>
</file>