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договору про грант, укладеного з Північною екологічною фінансовою корпорацією (НЕФКО)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з метою фінансування будівництва об’єкту </w:t>
      </w:r>
      <w:r>
        <w:rPr>
          <w:rFonts w:cs="Times New Roman" w:ascii="Times New Roman" w:hAnsi="Times New Roman"/>
          <w:bCs/>
          <w:sz w:val="24"/>
          <w:szCs w:val="24"/>
        </w:rPr>
        <w:t>«Нове будівництво багатоквартирних житлових будинків для внутрішньо переміщених осіб на вул.Озерна,6/2-Г в м.Хмельницьком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ізації Програми підтримки Європейського союзу «Житло для внутрішньо переміщених осіб (ВПО) та відновлення звільнених міст в Україні», враховуючи рішення позачергової двадцять п`ятої сесії міської ради від 28.03.2023 №74 «Про залучення гранту від Північної екологічної фінансової корпорації (НЕФКО) для фінансування інвестиційного проєкту «Будівництво житла для внутрішньо переміщених осіб в м.Хмельницькому» із внесеними змінами  рішенням позачергової тридцять першої сесії міської ради  від 28.07.2023 №67, керуючись Законом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договір про грант EU03-2022-22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 17 серпня 2023 року, укладеного між Хмельницькою міською радою та Північною екологічною фінансовою корпорацією (НЕФКО) для фінансування інвестиційного проєкту </w:t>
      </w:r>
      <w:r>
        <w:rPr>
          <w:rFonts w:cs="Times New Roman" w:ascii="Times New Roman" w:hAnsi="Times New Roman"/>
          <w:color w:val="252B33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52B33"/>
          <w:sz w:val="24"/>
          <w:szCs w:val="24"/>
        </w:rPr>
        <w:t>Нове будівництво багатоквартирних житлових будинків для внутрішньо переміщених осіб на вул.Озерна,6/2-Г в м.Хмельницькому</w:t>
      </w:r>
      <w:r>
        <w:rPr>
          <w:rFonts w:cs="Times New Roman" w:ascii="Times New Roman" w:hAnsi="Times New Roman"/>
          <w:sz w:val="24"/>
          <w:szCs w:val="24"/>
        </w:rPr>
        <w:t>» (додаєть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2. Відповідальність </w:t>
      </w:r>
      <w:r>
        <w:rPr>
          <w:rFonts w:cs="Times New Roman" w:ascii="Times New Roman" w:hAnsi="Times New Roman"/>
          <w:sz w:val="24"/>
          <w:szCs w:val="24"/>
        </w:rPr>
        <w:t>за виконання рішення покласти на заступника міського голови М.Ваврищука та управління капітального будівництва Хмельницької міської ра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4"/>
          <w:szCs w:val="24"/>
          <w:lang w:eastAsia="zh-CN"/>
        </w:rPr>
        <w:t>з питань містобудування, земельних відносин та охорони навколишнього природного середовищ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1:00Z</dcterms:created>
  <dc:creator>Super</dc:creator>
  <dc:description/>
  <cp:keywords/>
  <dc:language>en-US</dc:language>
  <cp:lastModifiedBy>Шарлай Олександр Федорович</cp:lastModifiedBy>
  <cp:lastPrinted>2022-09-19T16:33:00Z</cp:lastPrinted>
  <dcterms:modified xsi:type="dcterms:W3CDTF">2023-08-30T10:34:00Z</dcterms:modified>
  <cp:revision>3</cp:revision>
  <dc:subject/>
  <dc:title> </dc:title>
</cp:coreProperties>
</file>