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739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3.7pt;width:468.65pt;height:259.45pt" coordorigin="22,-27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27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93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65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65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78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дозволу на розроблення проектів землеустрою щодо відведення земель</w:t>
      </w:r>
      <w:r>
        <w:rPr>
          <w:rFonts w:cs="Times New Roman CYR" w:ascii="Times New Roman CYR" w:hAnsi="Times New Roman CYR"/>
        </w:rPr>
        <w:t>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/>
        <w:t xml:space="preserve"> громадянам та внесення змін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ind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 та постійної комісії з питань планування, бюджету та фінансів, керуючись Законом України “Про місцеве самоврядування в Україні”, Законом України “Про землеустрій”, Законом України “Про оренду землі”, Земельним кодексом України, міська рада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rPr/>
      </w:pPr>
      <w:r>
        <w:rPr/>
        <w:t>ВИРІШИЛА: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>1. Припинити право оренди частини земельної ділянки загальною площею 66 м</w:t>
      </w:r>
      <w:r>
        <w:rPr>
          <w:vertAlign w:val="superscript"/>
        </w:rPr>
        <w:t>2</w:t>
      </w:r>
      <w:r>
        <w:rPr/>
        <w:t xml:space="preserve"> із площі 76967 м</w:t>
      </w:r>
      <w:r>
        <w:rPr>
          <w:vertAlign w:val="superscript"/>
        </w:rPr>
        <w:t>2</w:t>
      </w:r>
      <w:r>
        <w:rPr/>
        <w:t xml:space="preserve"> гаражному кооперативу «РАКОВО-2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 Надати дозвіл на розроблення проектів землеустрою щодо відведення земель</w:t>
      </w:r>
      <w:r>
        <w:rPr>
          <w:rFonts w:cs="Times New Roman CYR" w:ascii="Times New Roman CYR" w:hAnsi="Times New Roman CYR"/>
        </w:rPr>
        <w:t>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/>
        <w:t xml:space="preserve"> для будівництва індивідуальних гаражів – землі житлової та громадської забудови із земель міської ради громадянам (додаток 2).</w:t>
      </w:r>
    </w:p>
    <w:p>
      <w:pPr>
        <w:pStyle w:val="2"/>
        <w:rPr/>
      </w:pPr>
      <w:r>
        <w:rPr/>
        <w:t>3. Внести зміни до п.1 рішення п’ятої сесії Хмельницької міської ради від 30.03.2011р. №56, замінивши слова "Зарічному Сергію Порфировичу" на слова "Зарічному Сергію Профировичу", згідно із зверненням Зарічного С.П.</w:t>
      </w:r>
    </w:p>
    <w:p>
      <w:pPr>
        <w:pStyle w:val="Normal"/>
        <w:spacing w:lineRule="auto" w:line="232"/>
        <w:ind w:right="-109" w:firstLine="567"/>
        <w:jc w:val="both"/>
        <w:rPr/>
      </w:pPr>
      <w:r>
        <w:rPr/>
        <w:t>4. Гаражному кооперативу «РАКОВО-2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spacing w:lineRule="auto" w:line="232"/>
        <w:ind w:right="-109" w:firstLine="567"/>
        <w:jc w:val="both"/>
        <w:rPr/>
      </w:pPr>
      <w:r>
        <w:rPr/>
        <w:t>5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spacing w:lineRule="auto" w:line="232"/>
        <w:ind w:right="-109"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4.04.2013р. №30</w:t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left="142" w:right="-7" w:hanging="0"/>
        <w:jc w:val="center"/>
        <w:rPr/>
      </w:pPr>
      <w:r>
        <w:rPr/>
        <w:t xml:space="preserve">юридичних осіб, яким припиняється право оренди частин земельної ділянки та </w:t>
      </w: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надається дозвіл на розроблення проектів відведення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– землі житлової та громадської забудови</w:t>
      </w:r>
      <w:r>
        <w:rPr/>
        <w:t>:</w:t>
      </w:r>
    </w:p>
    <w:tbl>
      <w:tblPr>
        <w:tblW w:w="1264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7"/>
        <w:gridCol w:w="2340"/>
        <w:gridCol w:w="900"/>
        <w:gridCol w:w="2340"/>
        <w:gridCol w:w="2551"/>
        <w:gridCol w:w="14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Назва юридичної особи, якій припиняється право оренди частинами земельної ділянки, її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її част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Прізвище, ім’я, по-батькові громадяни-на, якому надається дозвіл на розроблен-ня проекту відведен-ня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57" w:firstLine="5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/>
              <w:t>Місце розташування земельної ділянки, щодо якої надається дозвіл на розроблення проекту її відвед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її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ул.Гарнізонна,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13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2"/>
              </w:rPr>
              <w:t>вул.Гарнізонна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7" w:hanging="0"/>
              <w:rPr/>
            </w:pPr>
            <w:r>
              <w:rPr/>
              <w:t>ГАДИМБА Вір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2"/>
              </w:rPr>
              <w:t>вул.Гарнізонна,16/3,</w:t>
            </w:r>
          </w:p>
          <w:p>
            <w:pPr>
              <w:pStyle w:val="Normal"/>
              <w:jc w:val="center"/>
              <w:rPr/>
            </w:pPr>
            <w:r>
              <w:rPr/>
              <w:t>блок 13, бокс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ул.Гарнізонна,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13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Гарнізонна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7" w:hanging="0"/>
              <w:rPr/>
            </w:pPr>
            <w:r>
              <w:rPr/>
              <w:t>ГАДИМБА Дионис Гео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2"/>
              </w:rPr>
              <w:t>вул.Гарнізонна,16/3,</w:t>
            </w:r>
          </w:p>
          <w:p>
            <w:pPr>
              <w:pStyle w:val="Normal"/>
              <w:jc w:val="center"/>
              <w:rPr/>
            </w:pPr>
            <w:r>
              <w:rPr/>
              <w:t>блок 28, бокс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ул.Гарнізонна,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13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Гарнізонна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7" w:hanging="0"/>
              <w:rPr/>
            </w:pPr>
            <w:r>
              <w:rPr/>
              <w:t>ПШЕНІЧНІКОВА Оксана Аполліна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 «РАКОВО-2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2"/>
              </w:rPr>
              <w:t>вул.Гарнізонна,16/3,</w:t>
            </w:r>
          </w:p>
          <w:p>
            <w:pPr>
              <w:pStyle w:val="Normal"/>
              <w:jc w:val="center"/>
              <w:rPr/>
            </w:pPr>
            <w:r>
              <w:rPr/>
              <w:t>блок 15, бокс 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4.04.2013р. №30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проектів землеустрою щодо відведення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355" w:type="dxa"/>
        <w:jc w:val="left"/>
        <w:tblInd w:w="1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ГУРОВСЬКИЙ Сергій Станіслав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ГУРОВСЬКИЙ Сергій Станіслав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ЛЮК Любов Степ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2, бокс 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ЛЮК Любов Степ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2, бокс 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ЛЮК Любов Степ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2, бокс 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ШУБА Валентин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З, бокс 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МЕНЮК Галина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З, бокс 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53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3:00Z</dcterms:created>
  <dc:creator>S_Sergey</dc:creator>
  <dc:description/>
  <cp:keywords/>
  <dc:language>en-US</dc:language>
  <cp:lastModifiedBy>Vika</cp:lastModifiedBy>
  <cp:lastPrinted>2013-04-29T10:21:00Z</cp:lastPrinted>
  <dcterms:modified xsi:type="dcterms:W3CDTF">2013-05-15T06:53:00Z</dcterms:modified>
  <cp:revision>2</cp:revision>
  <dc:subject/>
  <dc:title> </dc:title>
</cp:coreProperties>
</file>