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9.95pt;width:468.65pt;height:259.45pt" coordorigin="-6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  <w:t>Про припинення права користування частинами земельних ділянок та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, іноземній громадянці, внесення змін та втрату чинності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депутатів міської ради Савчука В.Д. та Швеця В.Ф.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, затвердженого рішенням 3-ої сесії Хмельницької міської ради від 27.09.2006р. №16, рішенням</w:t>
      </w:r>
      <w:r>
        <w:rPr>
          <w:rFonts w:eastAsia="Times New Roman CYR" w:cs="Times New Roman CYR" w:ascii="Times New Roman CYR" w:hAnsi="Times New Roman CYR"/>
        </w:rPr>
        <w:t xml:space="preserve"> 29-ої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1. Припинити право постійного користування частиною земельної ділянки загальною площею 30 м</w:t>
      </w:r>
      <w:r>
        <w:rPr>
          <w:vertAlign w:val="superscript"/>
        </w:rPr>
        <w:t>2</w:t>
      </w:r>
      <w:r>
        <w:rPr/>
        <w:t xml:space="preserve"> із площі 8719 м</w:t>
      </w:r>
      <w:r>
        <w:rPr>
          <w:vertAlign w:val="superscript"/>
        </w:rPr>
        <w:t>2</w:t>
      </w:r>
      <w:r>
        <w:rPr/>
        <w:t xml:space="preserve"> об’єднанню автолюбителів «КОРДОН» Академії Прикордонних військ України, частиною земельної ділянки </w:t>
      </w:r>
      <w:r>
        <w:rPr>
          <w:spacing w:val="-4"/>
        </w:rPr>
        <w:t>загальною площею 24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, частиною земельної ділянки загальною площею 24 м</w:t>
      </w: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/>
        <w:t>2. Припинити право оренди частини земельної ділянки загальною площею 1000 м</w:t>
      </w:r>
      <w:r>
        <w:rPr>
          <w:vertAlign w:val="superscript"/>
        </w:rPr>
        <w:t>2</w:t>
      </w:r>
      <w:r>
        <w:rPr/>
        <w:t xml:space="preserve"> із площі 23400 м</w:t>
      </w:r>
      <w:r>
        <w:rPr>
          <w:vertAlign w:val="superscript"/>
        </w:rPr>
        <w:t>2</w:t>
      </w:r>
      <w:r>
        <w:rPr/>
        <w:t xml:space="preserve"> Відкритому акціонерному товариству «ХМЕЛЬНИЦЬКЗАЛІЗОБЕТОН» та надати дозвіл на розроблення проекту землеустрою щодо відведення земельної ділянки громадянин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</w:t>
      </w:r>
      <w:r>
        <w:rPr/>
        <w:t xml:space="preserve">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уду </w:t>
      </w:r>
      <w:r>
        <w:rPr>
          <w:rFonts w:eastAsia="Times New Roman CYR" w:cs="Times New Roman CYR" w:ascii="Times New Roman CYR" w:hAnsi="Times New Roman CYR"/>
        </w:rPr>
        <w:t xml:space="preserve">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);</w:t>
      </w:r>
    </w:p>
    <w:p>
      <w:pPr>
        <w:pStyle w:val="Normal"/>
        <w:tabs>
          <w:tab w:val="clear" w:pos="708"/>
          <w:tab w:val="left" w:pos="30" w:leader="none"/>
        </w:tabs>
        <w:spacing w:lineRule="auto" w:line="228"/>
        <w:ind w:left="15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);</w:t>
      </w:r>
    </w:p>
    <w:p>
      <w:pPr>
        <w:pStyle w:val="Normal"/>
        <w:tabs>
          <w:tab w:val="clear" w:pos="708"/>
          <w:tab w:val="left" w:pos="30" w:leader="none"/>
        </w:tabs>
        <w:spacing w:lineRule="auto" w:line="228"/>
        <w:ind w:left="15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для ведення особистого селянського господарства – землі сільськогосподарського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4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</w:t>
      </w:r>
      <w:r>
        <w:rPr/>
        <w:t>(додаток 7)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6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/>
        <w:t>5. Надати дозвіл на розроблення проектів землеустрою щодо відведення земельних ділянок громадянам для передачі в оренду:</w:t>
      </w:r>
    </w:p>
    <w:p>
      <w:pPr>
        <w:pStyle w:val="Normal"/>
        <w:tabs>
          <w:tab w:val="clear" w:pos="708"/>
          <w:tab w:val="left" w:pos="30" w:leader="none"/>
        </w:tabs>
        <w:spacing w:lineRule="auto" w:line="228"/>
        <w:ind w:left="15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для ведення особистого селянського господарства – землі сільськогосподарського призначення із земель міської ради (додаток 10)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/>
        <w:t>5.2. для будівництва індивідуальних гаражів – землі житлової та громадської забудови із земель міської ради (додаток 11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/>
      </w:pPr>
      <w:r>
        <w:rPr/>
        <w:t>6. Надати дозвіл на розроблення проекту землеустрою щодо відведення земельної ділянки громадянам для передачі в спільну оренду для будівництва індивідуального гаража – землі житлової та громадської забудови із земель міської ради (додаток 12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7. Надати дозвіл на розроблення проекту землеустрою щодо відведення земельної ділянки громадянам та іноземним громадянам для передачі у спільну оренду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3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>
          <w:rFonts w:ascii="Times New Roman CYR" w:hAnsi="Times New Roman CYR" w:cs="Times New Roman CYR"/>
        </w:rPr>
      </w:pPr>
      <w:r>
        <w:rPr/>
        <w:t>8. Внести зміни до п.19 додатку 8 до рішення 15-ої сесії Хмельницької міської ради від 29.02.2012р. №31, у графі: “Прізвище, ім’я, по-батькові” замінивши слова та цифри: “СУЩУК Ганна Сергіївна” на слова та цифри: “Цимбалюк Ганна Сергіївна”, згідно зі зверненням Цимбалюк Г.С. та копією свідоцтва про шлюб від 25.12.2011р. Серія 1-БВ №092645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>
          <w:rFonts w:ascii="Times New Roman CYR" w:hAnsi="Times New Roman CYR" w:cs="Times New Roman CYR"/>
        </w:rPr>
      </w:pPr>
      <w:r>
        <w:rPr/>
        <w:t>9. Визнати таким, що втратив чин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39"/>
        <w:jc w:val="both"/>
        <w:rPr>
          <w:rFonts w:ascii="Times New Roman CYR" w:hAnsi="Times New Roman CYR" w:cs="Times New Roman CYR"/>
        </w:rPr>
      </w:pPr>
      <w:r>
        <w:rPr/>
        <w:t>9.1. п.1 додатку 6 до рішення 40-ої сесії Хмельницької міської ради від 03.11.2010р. №52, у зв’язку з укладенням договору дарування 1/4 частини гаража від 21.08.2012р. №521 та зверненням Грубої А.А.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left="60" w:firstLine="507"/>
        <w:jc w:val="both"/>
        <w:rPr/>
      </w:pPr>
      <w:r>
        <w:rPr/>
        <w:t>9.2. п.1 додатку 4 до рішення 14-ої сесії Хмельницької міської ради від 11.01.2012р. №14, у зв’язку зі смертю Черепухи М.В., свідоцтвом про право власності від 30.07.2012р., свідоцтвом про право на спадщину за законом від 26.09.2012р. №1-7859, свідоцтвом про право на спадщину за законом від 28.11.2012р. №1-2360 та зверненням Черепухи Н.М., Черепухи С.М. та Бялковської М.Й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0. Об’єднанню автолюбителів «КОРДОН»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 Гаражному кооперативу «ЕЛЕКТРОНІКА» </w:t>
      </w:r>
      <w:r>
        <w:rPr>
          <w:rFonts w:cs="Times New Roman CYR" w:ascii="Times New Roman CYR" w:hAnsi="Times New Roman CYR"/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/>
      </w:pPr>
      <w:r>
        <w:rPr/>
        <w:t>12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3. Відкритому акціонерному товариству «ХМЕЛЬНИЦЬКЗАЛІЗОБЕТОН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360" w:hanging="0"/>
        <w:jc w:val="center"/>
        <w:rPr/>
      </w:pPr>
      <w:r>
        <w:rPr/>
        <w:t xml:space="preserve">юридичних осіб, яким припиняється право постійного користування частинами земельної ділянки та </w:t>
      </w: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/>
        <w:t>:</w:t>
      </w:r>
    </w:p>
    <w:tbl>
      <w:tblPr>
        <w:tblW w:w="125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2340"/>
        <w:gridCol w:w="1204"/>
        <w:gridCol w:w="2271"/>
        <w:gridCol w:w="2335"/>
        <w:gridCol w:w="13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90" w:hanging="0"/>
              <w:jc w:val="center"/>
              <w:rPr/>
            </w:pPr>
            <w:r>
              <w:rPr/>
              <w:t>Назва юридичної особи, якій припиняється право постійного користування частинами земельної ділянки, її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60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її частино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5" w:hanging="0"/>
              <w:jc w:val="center"/>
              <w:rPr/>
            </w:pPr>
            <w:r>
              <w:rPr/>
              <w:t>Прізвище, ім’я, по-батькові громадяни-на, якому надається дозвіл на розроблен-ня проекту відведен-ня земельної ділян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-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ШЕВЧУК Ігор Саверин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 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Б, бокс 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 Хмельницького заводу «Катіон»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/>
            </w:pPr>
            <w:r>
              <w:rPr/>
              <w:t>ГОЛУМБЬЄВСЬКА Олена Данилі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 xml:space="preserve">блок З, </w:t>
            </w:r>
            <w:r>
              <w:rPr>
                <w:spacing w:val="-8"/>
              </w:rPr>
              <w:t>бокс 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СТЮК Тимофій Вікто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 13/4, бокс 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</w:t>
      </w:r>
      <w:r>
        <w:rPr/>
        <w:t>дозвіл на розроблення проектів відведення земельних ділянок</w:t>
      </w:r>
      <w:r>
        <w:rPr>
          <w:rFonts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</w:t>
      </w:r>
      <w:r>
        <w:rPr/>
        <w:t xml:space="preserve"> громадянам:</w:t>
      </w:r>
    </w:p>
    <w:tbl>
      <w:tblPr>
        <w:tblW w:w="122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043"/>
        <w:gridCol w:w="1276"/>
        <w:gridCol w:w="2160"/>
        <w:gridCol w:w="2520"/>
        <w:gridCol w:w="156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ої особи, якій припиняється право оренди частинами земельної ділянки, її юридична адре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3" w:hanging="0"/>
              <w:jc w:val="center"/>
              <w:rPr/>
            </w:pPr>
            <w:r>
              <w:rPr/>
              <w:t>Місце розташування земельної ділянки, на яку припиня-ється право оренди її час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ина, якому надається дозвіл на розроблення проекту відведення  земельної діл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її відвед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 дозвіл на розроблення проекту її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5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</w:rPr>
              <w:t xml:space="preserve">Відкрите акціонерне товариство </w:t>
            </w:r>
            <w:r>
              <w:rPr>
                <w:spacing w:val="-16"/>
              </w:rPr>
              <w:t>«ХМЕЛЬНИЦЬК-</w:t>
            </w:r>
            <w:r>
              <w:rPr>
                <w:spacing w:val="-6"/>
              </w:rPr>
              <w:t>ЗАЛІЗОБЕТОН»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.Хмельницький,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ул.Чорновола,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70" w:hanging="0"/>
              <w:rPr/>
            </w:pPr>
            <w:r>
              <w:rPr/>
              <w:t>м.Хмельницький</w:t>
            </w:r>
            <w:r>
              <w:rPr>
                <w:spacing w:val="-8"/>
              </w:rPr>
              <w:t>,</w:t>
            </w:r>
          </w:p>
          <w:p>
            <w:pPr>
              <w:pStyle w:val="Normal"/>
              <w:ind w:left="-49" w:right="-108" w:hanging="0"/>
              <w:rPr>
                <w:spacing w:val="-8"/>
              </w:rPr>
            </w:pPr>
            <w:r>
              <w:rPr>
                <w:spacing w:val="-8"/>
              </w:rPr>
              <w:t>прв.Тракторний,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ТУЛУПОВ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прв.Тракторний,35/3-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розроблення проектів відведення земельних ділянок</w:t>
      </w:r>
      <w:r>
        <w:rPr>
          <w:rFonts w:cs="Times New Roman CYR" w:ascii="Times New Roman CYR" w:hAnsi="Times New Roman CYR"/>
          <w:spacing w:val="-4"/>
        </w:rPr>
        <w:t xml:space="preserve">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: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tbl>
      <w:tblPr>
        <w:tblW w:w="1240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93"/>
        <w:gridCol w:w="2268"/>
        <w:gridCol w:w="992"/>
        <w:gridCol w:w="58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АНІТ Зінаїда Прокоп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ул.Жванецька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1/6 частину житлового будинку від 19.01.1963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5/6 частин житлового будинку від 04.04.1987р. №3-1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ЕНЬКОВСЬКИЙ Олександр Бро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Проскурівська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діл.1-222,</w:t>
            </w:r>
          </w:p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діл.2-3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від 27.04.2005р. №139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11.03.2011р. (справа №2/2218/760/11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хвала Хмельницького міськрайонного суду від 28.10.2011р. (справа №2/2218/760/1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ОНДАР Іван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Київський,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надання у безстрокове користування земельної ділянки для будівництва індивідуального житлового будинку на праві особистої власності з житловою площею не більше 60 м</w:t>
            </w:r>
            <w:r>
              <w:rPr>
                <w:rFonts w:cs="Times New Roman CYR" w:ascii="Times New Roman CYR" w:hAnsi="Times New Roman CYR"/>
                <w:spacing w:val="-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від 06.02.1973р. №2-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ГАЛІВА Гал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Пугачова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5.02.2002р. №1-5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ЄРІКОВА 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Бегми,4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6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від 10.01.1990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земельної ділянки від 22.02.2010р. №23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земельної ділянки від 22.02.2010р. №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КАПІТАНЧУК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Заболотного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особистої власності на житловий будинок від 30.03.1988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ОЛОТА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вул.Верейського,4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від 11.03.2003р. №1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 xml:space="preserve">СВІЩОВ Дмитро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з.Гогол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72</w:t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(в т.ч.</w:t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1-220, діл.2-5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хвала Хмельницького міськрайонного суду про затвердження мирової угоди від 25.12.2010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ІДЮК Петро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инниченка,8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особистої власності від 27.07.1987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7.08.2006р. №1/12-1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АРЧУК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Міцкевича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15.05.2012р. №2-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ВІЩОВ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з.Гоголя,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ирова угода, затверджена ухвалою Хмельницького міськрайонного суду від 25.12.2010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29.11.2012р. №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ТАРУК Василь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Профспілкова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14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діл.1-919, діл.2-8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в натурі житлового будинку від 23.12.2012р. №693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6.12.2012р. №3945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ТОКАЙЧУК Тамара Кир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расовського,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5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лікат договору про поділ в натурі нерухомого майна /ВМО №686400/ від 03.12.2009р. №3315, виданий взамін договору про поділ в натурі нерухомого майна від 26.11.2009р. №326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3.10.2012р. №2553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ЧЕКАН Вікто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лібова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від 19.06.2004р. №2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АСАМАНОВИЧ Воло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.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2-й Мирний,3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ір про поділ житлового будинку від 22.12.2011р. №1372 </w:t>
            </w: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3.07.2012р. №1371/03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ЬЄВА Катери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Фурманова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14.01.2011р. №4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МАНСЬКА Людмила Ігор-Всеволо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ушкіна,2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33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3/20 частин житлового будинку від 09.11.1978р. №1-392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встановлення порядку користування від 12.07.1991р. №1-370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6.08.2012р. №1735/03-0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ІЛЬ Микола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уданського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особистої власності на житловий будинок від 28.10.1987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ІЯНЧУК Петр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оженка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особистої власності на житловий будинок від 23.12.1985р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769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205"/>
        <w:gridCol w:w="900"/>
        <w:gridCol w:w="57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ЗАБОЛОТНИЙ Валерій 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Рильського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17.12.2012р. №З-8124-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6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РНЮХ Андрій 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Рильського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17.12.2012р. №К-8123-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6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ОКРЕЦОВА Леся Тимоф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Пчілки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25.12.2012р. №М/8707-04-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9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НАСЮК Олексій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уліша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27.12.2012р. №П/8800-04-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48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ТЕПАНЕЦЬ Андрій Леоні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Рильського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17.12.2012р. №С-8128-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7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АЛОБАН Раїса Кар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уліш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9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УРДАШ Олег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уліша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8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4, а в пільговому списку 1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РОБОТ Олексій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.</w:t>
            </w:r>
            <w:r>
              <w:rPr>
                <w:rFonts w:cs="Times New Roman CYR" w:ascii="Times New Roman CYR" w:hAnsi="Times New Roman CYR"/>
                <w:spacing w:val="-6"/>
              </w:rPr>
              <w:t>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9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8.01.2013р. №Д/448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9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АРПОВИЧ Василь 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10.2012р. №К/6579-04-20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ИРИЛЬЦЕВА Людмила Михай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новського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21.11.2012р. №К/7644-04-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6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ЛОМОНОСОВ Михайло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Хоткевич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30.11.2012р. №Л/7983-04-20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65, а в пільговому списку 5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РЧУК Галина 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93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ЛАМАРЧУК Юлія Анатол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новського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30.11.2012р. №П/7979-04-20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5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ЕРЕТЯТКО Іван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новського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9.10.2012р. №П/6870-04-20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0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САВЧУК Григорій Анто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ind w:right="-46" w:hanging="0"/>
              <w:rPr>
                <w:spacing w:val="-2"/>
              </w:rPr>
            </w:pPr>
            <w:r>
              <w:rPr>
                <w:spacing w:val="-2"/>
              </w:rPr>
              <w:t>вул.Зеньков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авчого комітету Хмельницької міської ради від 08.07.1982р. №163/А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рхітектурно-планувальне завдання від 08.12.1982р. №22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ТОПНЯК Олег О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Хоткевича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5.2011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137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18.10.2012р. №С/6556-04-20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1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ФРЕЙ Ганна Зінов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Хоткевич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21.11.2012р. №Ф/7645-04-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9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СЕМЕНЕНКО Олег 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Чубинського,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5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21.02.2013р. №С/1475-04-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4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ЮРЧАК Олександр Олекс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прв.Чубинського,</w:t>
            </w:r>
          </w:p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9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</w:t>
            </w:r>
            <w:r>
              <w:rPr>
                <w:rFonts w:cs="Times New Roman CYR" w:ascii="Times New Roman CYR" w:hAnsi="Times New Roman CYR"/>
                <w:spacing w:val="-6"/>
              </w:rPr>
              <w:t>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15.11.2012р. №Ю/7452-04-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4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ВИШНЬОВСЬКИЙ Олександр Юлья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Рильського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8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2, а в пільговому списку 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ОДЛЮК Лілія Броніслав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Молодіжний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 діючої комісії з питань самочинного будівництва від 29.11.2012р. №1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ЧЕЛЯДІН Сергій Геннад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Хоткевич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10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683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11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Ч/7510-04-201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73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ЯР Ляна Валер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новського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7.12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39</w:t>
            </w:r>
            <w:r>
              <w:rPr>
                <w:rFonts w:cs="Times New Roman CYR" w:ascii="Times New Roman CYR" w:hAnsi="Times New Roman CYR"/>
                <w:spacing w:val="-6"/>
              </w:rPr>
              <w:t>/02-01-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0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398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693"/>
        <w:gridCol w:w="900"/>
        <w:gridCol w:w="59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ИК Вікторія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ind w:left="-28" w:right="-28" w:hanging="0"/>
              <w:rPr/>
            </w:pPr>
            <w:r>
              <w:rPr/>
              <w:t>вул.Ганжі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02.04.2008р. №010874200575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купівлі-продажу земельної ділянки від 18.05.2012р. №3748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8.02.2013р. №912/02-01-1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УІМОВА Віра Ант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ind w:left="-28" w:right="-28" w:hanging="0"/>
              <w:rPr/>
            </w:pPr>
            <w:r>
              <w:rPr/>
              <w:t>прв.Першотравневий,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7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12.11.2012р. №681010001004858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дарування земельної ділянки від 22.11.2012р. №4704</w:t>
            </w:r>
          </w:p>
          <w:p>
            <w:pPr>
              <w:pStyle w:val="Normal"/>
              <w:snapToGrid w:val="false"/>
              <w:rPr/>
            </w:pPr>
            <w:r>
              <w:rPr/>
              <w:t>заява від 10.08.2012р. №3448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9.01.2013р. №502/02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ОЙЧУК Андрій І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Кам’янецька,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4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1/2 частини житлового будинку від 21.12.2010р. №1441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ого суду віл 11.07.2002р. (справа №2-6661/2002р.)</w:t>
            </w:r>
          </w:p>
          <w:p>
            <w:pPr>
              <w:pStyle w:val="Normal"/>
              <w:snapToGrid w:val="false"/>
              <w:rPr/>
            </w:pPr>
            <w:r>
              <w:rPr/>
              <w:t>заява від 02.11.2012р. №1353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ЯР Євгенія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Яворницького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23/100 частини житлового будинку від 24.02.2012р. №4-233</w:t>
            </w:r>
          </w:p>
          <w:p>
            <w:pPr>
              <w:pStyle w:val="Normal"/>
              <w:snapToGrid w:val="false"/>
              <w:rPr/>
            </w:pPr>
            <w:r>
              <w:rPr/>
              <w:t>заява від 09.02.2012р. №335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5.02.2013р. №1073/02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ЧУК Григорій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Зеньков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авчого комітету Хмельницької міської ради від 08.07.1982р. №163/А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рхітектурно-планувальне завдання від 08.12.1982р. №220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МАНСЬКА Цезарія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Яворницького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1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01.02.2011р. (справа №2-1627-2011р.)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нарсуду від 26.10.1979р.</w:t>
            </w:r>
          </w:p>
          <w:p>
            <w:pPr>
              <w:pStyle w:val="Normal"/>
              <w:snapToGrid w:val="false"/>
              <w:rPr/>
            </w:pPr>
            <w:r>
              <w:rPr/>
              <w:t>заява від 09.02.2013р. №33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5.02.2013р. №1072/02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ОВЕЦЬ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айсера,5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02.10.2012р. №681010001004233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УМЕНЮК Ган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унашевського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2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22.02.2012р. №68101000100195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3.03.2013р. №1238/02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АК Віталій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еселков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04.07.2005р. №534/04-р</w:t>
            </w:r>
          </w:p>
          <w:p>
            <w:pPr>
              <w:pStyle w:val="Normal"/>
              <w:snapToGrid w:val="false"/>
              <w:rPr/>
            </w:pPr>
            <w:r>
              <w:rPr/>
              <w:t>інвестиційний договір від 10.05.2005р. №12</w:t>
            </w:r>
          </w:p>
          <w:p>
            <w:pPr>
              <w:pStyle w:val="Normal"/>
              <w:snapToGrid w:val="false"/>
              <w:rPr/>
            </w:pPr>
            <w:r>
              <w:rPr/>
              <w:t>угода про поступку договору від 07.08.2007р.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9.03.2012р. №711/03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САУЛЕНКО Іри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-28"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ind w:left="-28" w:right="-28" w:hanging="0"/>
              <w:rPr/>
            </w:pPr>
            <w:r>
              <w:rPr/>
              <w:t>вул.Молдавська,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46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05.10.2009р. №010974201958</w:t>
            </w:r>
          </w:p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05.10.2009р. №010974201957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УК Василь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Профспілкова,14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0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в натурі житлового будинку від 23.12.2012р. №693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6.12.2012р. №3945/03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УШНІР Ганна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ул.Кавказька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державний акт на право приватної власності на землю від 08.08.1994р. №01473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1.03.2013р. №1427/02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ОДЛЮК Лілія Бро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Молодіжний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28" w:right="-28" w:hanging="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токол засідання постійно діючої комісії з питань самочинного будівництва від 29.11.2012р. №16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АНТОНЮК Серг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hanging="0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pacing w:lineRule="auto" w:line="240"/>
              <w:ind w:left="-28" w:hanging="0"/>
              <w:rPr>
                <w:bCs/>
              </w:rPr>
            </w:pPr>
            <w:r>
              <w:rPr>
                <w:bCs/>
              </w:rPr>
              <w:t>вул.Вінницьке шосе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ержавний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к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ласн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іля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0.12.2012р. №681010001005409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8.02.2013р. №911/02-01-14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БОЙКО Катер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егми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18.11.1998р. №4-591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ержавний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к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ласн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іля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23.08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68101000100356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85" w:type="dxa"/>
        <w:jc w:val="left"/>
        <w:tblInd w:w="2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317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ЄВСЬКА Юлія Геннад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Вишн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547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18"/>
        <w:gridCol w:w="2268"/>
        <w:gridCol w:w="915"/>
        <w:gridCol w:w="56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РИНЮК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РКО Валент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ЕЦЬКИЙ Віталій Слов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ІЛОВА Надія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МЕНЮ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К Анатол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ІЙ Олекс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ІТ Микола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ТУХ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ЛОГУБ Оле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ЛОВСЬКА Леся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СКОКІНА Валент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ІСНИК Вір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ЬЧУК Валент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ЬЧУК Гал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ЛА Лі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АНДОВСЬКИЙ Олекс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ЧОНОК Гал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ЧОНОК Наза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РАЧУК Надія Тимоф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К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Д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5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Анатол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Гарнізонна,4, бокс 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КТОРОВ Віталій Роаль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», блок 4, бокс 36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А Світлан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6, гаражно-будівельний кооператив «Дельта», блок Г, бокс 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РАЧ Йосип Кар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А, бокс 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ОПКО Валерій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Гарнізонна,4, бокс 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УЩАК Діна Фед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6, гаражно-будівельний кооператив «Дельта», блок Ж, бокс 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ЕВИДАНЧУК Михайло Петрович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Гарнізонна,4, бокс 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ЄВА Нін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1, бокс 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ІКІНА Марія Афанас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Вокзальна,137, кооператив «Нева» по будівництву та експлуатації гаражів, блок 1, бокс 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БА Алла Андр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Заводська,61/1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МБРОВСЬКА Лілія Вікт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4, бокс 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ИБЕЛЬ Борис Лав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1, бокс 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ЩИШЕНА Тамара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гаражний масив по прв.Піонерському, блок 21, бокс 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ОВА Людмил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Г, бокс 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ГАЧЕВ Сергій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Б, бокс 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ЧАЛАБА Петро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4, бокс 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ЛОВА Наталія Михай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Водопровідна,48, блок А, бокс 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ЛЮК Галина Мефод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ілотська,1/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НЧУК Людмила Михай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Водопровідна,48, блок А, бокс 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ЗАРОВ Володимир Семе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 Анатолій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СЕЛОВСЬКИЙ Йосип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6, гаражно-будівельний кооператив «Дельта», блок Ж, бокс 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ТЮК Владислав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ДІЦА Олександр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6, бокс 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ЮБІЙ Алл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ОЗУЛЯ Ольга Пе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ЧУР Василь Геннад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4, гаражний кооператив «Проспект», блок А, бокс 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ШИРІН Ігор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ІЩ Олег Анатол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ОВСЬКИЙ Анатолій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10, бокс 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БОВ Микола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ІШЕВСЬКИЙ В’ячеслав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Заводській,34/1А, блок А, бокс 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Ольга Вікт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ВА Станіслав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Заводській,34/1А, блок А, бокс 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Д Світлан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АЩИН Андрій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Галана, блок А, бокс 1/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АЩОВИЙ Микола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у дворі будинку по вул.Купріна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ЧЕНКО Олександр Олекс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ІРООКИЙ Олег Гео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НІХОВСЬКИЙ Іго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Тернопільська,13/3А, гаражний кооператив «Автопарк», блок 2, бокс 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УРЕНКО Вікторія Анатол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Водопровідній,48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ВИНОГА Олександр Серг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71/4, гаражний кооператив «Мирний»</w:t>
            </w:r>
            <w:r>
              <w:rPr>
                <w:bCs/>
              </w:rPr>
              <w:t xml:space="preserve"> блок 3, бокс 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ВИНОГА Сергій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71/4, гаражний кооператив «Мирний», блок 2, бокс 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ВИЦЬКИЙ Микола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Гарнізонній,4, бокс 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ВИЦЬКИЙ Олег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Гарнізонній,4, бокс 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ДНІЧУК Олег Вітал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у дворі будинку по вул.Хотовицького,5/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ХОНОК Борис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4, гаражний кооператив «Проспект», блок А, бокс 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ННІК Іго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ТЮК Юлія Серг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МИК Ірина Михай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прс.Миру,102/7, бокс 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БРОВОЛЬСЬКИЙ Анатолій Гри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у дворі будинку по вул.Зарічанській,52/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САЄВА Алла Васи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63/1Б, гаражний кооператив «Мир», блок Ж, бокс 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УК Борис Андр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4, бокс 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КОЛАЙЧУК Юхим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3, бокс 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НФЕРОВА Юлія Пе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Франка,34, бокс 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ЯНСЬКА Леся Васи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8, бокс 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ВАРСЬКА Людмил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102/4, гаражний кооператив «Проспект», блок А, бокс 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ЛА Олена Марат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Піонерський,10, гаражний кооператив “Піонерський”, блок 5, бокс 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ОРОЖНА Ганна Йосип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урчатова,56, гаражний кооператив “Таврія”, блок В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ЇКА Олександр Анатол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4, бокс 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ОРОКА Галина Дми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“Мир”, блок Г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ХАРЧУК Олександр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/1, гаражний кооператив “Підлісний”, блок А, бокс 182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ПЕНКО Олександр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“Мир”, блок О, бокс 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ЛЬ Тарас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Е, бокс 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ТІШЕВСЬКИЙ Микола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/1, гаражний кооператив “Підлісний”, блок А, бокс 182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УТА Микола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“Західний”, блок 5, бокс 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ТАУ Ельвіра Вікторо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Вокзальна,137, кооператив “Нева” по будівництву та експлуатації гаражів, блок 4, бокс 2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МОНОВ Дмитро Іллі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А, гаражний кооператив “Автопарк”, блок 5, бокс 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ІКІПЧУК Валентина Пет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урчатова,56, гаражний кооператив “Таврія”, блок Г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ІКІТЕНКО Анатолій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Вокзальна,137, кооператив “Нева” по будівництву та експлуатації гаражів, блок 3, бокс 1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Д Катерина І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Франка,34, бокс 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ВЛОВСЬКА Євгенія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“Агровик”, блок І, бокс 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СЕНКО Віталій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“Західний”, блок 5, бокс 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АНСЬКИЙ Анатолій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Тернопільській,26/5, блок А, бокс 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МИГА Василь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“Мир”, блок Р, бокс 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УДЛЯК Анатол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А, бокс 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ИМЧУК Надія Вікт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“Західний”, блок 6, бокс 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81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693"/>
        <w:gridCol w:w="851"/>
        <w:gridCol w:w="5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ЗЕЛЕНКО Тетяна Іван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Цегельна,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73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1/2 частини житлового будинку від 27.01.1998р. №1-32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06.12.1996р. №90-1388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ТАРАСЮК Олександр Іва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ЧЕРЕПУХА Надія Миколаї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смодем’янської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9/25 частин житлового будинку від 03.02.2009р. №235</w:t>
            </w:r>
          </w:p>
          <w:p>
            <w:pPr>
              <w:pStyle w:val="Normal"/>
              <w:snapToGrid w:val="false"/>
              <w:rPr/>
            </w:pPr>
            <w:r>
              <w:rPr/>
              <w:t>свідоцтво про право власності на 64/200 частини житлового будинку від 30.07.2012р.</w:t>
            </w:r>
          </w:p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28/600 частин житлового будинку від 26.09.2012р. №1-785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свідоцтво про право на спадщину за законом на 64/600 частини житлового будинку від 28.11.2012р. №1-2360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ЧЕРЕПУХА Сергій Микола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ЯЛКОВСЬКА Марія Йосип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ШТОЙКО Олег Олександ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удьонного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1/2 частини житлового будинку від 02.04.1996р. №122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9.02.2008р. №4-717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ЛОФЕЄВА Клара Степан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АБЕНКО Андрій Борис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роскурівська,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25.06.2001р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10 частину житлового будинку від 12.11.2008р. №4-533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10 частину житлового будинку від 12.11.2008р. №4-534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розподіл майна від 12.11.2008р. №4-535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міни від 04.08.2010р. №9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ублікат договору купівлі-продажу /ВТВ №571317/ від 04.12.2012р. №4694, виданий взамін договору купівлі-продажу від 11.04.2008р. №3792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ЧЕРНЯК Віктор Броніслав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ЧЕРНЯК Валентина Антон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ЧЕРНЯК Ірина Вікто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ЧЕРНЯК Олександр Вікто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ИЧКО Галина Михайл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илипчука,24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7.06.1999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квартири від 21.01.2003р. №3-83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ИЧКО Андрій Тимоф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КАКУН Ольга Дмит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КАЧУР Наталка Петр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ня,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3.05.2011р. №3-147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3.05.2011р. №3-1472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АДОВНІК Світлана Васил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ЩЕСНИХ Микола Павл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водська,57/1-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договір про поділ нерухомого майна в натурі від 11.04.2011р. №3302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ЩЕСНИХ Ольга Володими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ТВІЇШИН Марія Микола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АРЧИШИН Ганна Микола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ИЩЕПА Ганна Броніслав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Садовий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2.07.1999р. №4-2389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АЛГАН Йосип Броніслав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ІПЕНКО Віктор Григо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роскурівська,103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від 12.03.2004р. (САА №249062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від 15.11.2010р. (САВ №621969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квартири від 08.12.2011р. №1276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19.08.2004р. №253/01-15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РНЄВА Валентина Борис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ІПЕНКО Антоніна Микола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ІПЕНКО Юлія Володими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ІПЕНКО Сергій Вікто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ЙСИК Інна Вікто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ТАМАНЧУК Ганна Миколаї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Київський,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мирова угода, затверджена ухвалою Хмельницького міськрайонного суду від 27.02.2012р. (справа №2/2218/596/12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6.04.2012р. №766/03-01-14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ТАМАНЧУК Анатолій Станіслав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ЕРЕЖИНСЬКА Світлана Михайл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асовського,9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57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дублікат договору про поділ в натурі нерухомого майна /ВМО №686400/ від 03.12.2009р. №3316, виданий взамін договору про поділ в натурі нерухомого майна від 26.11.2009р. №3263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АЛАНІЙ Олена Михайл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УВОРОВА Світлана Анатолії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Чапаєва,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повітом на 5/6 частин житлового будинку від 14.01.1999р. №1-99</w:t>
            </w:r>
          </w:p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повітом на 3/24 частини житлового будинку від 01.07.2010р. №1-1591</w:t>
            </w:r>
          </w:p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4 частину житлового будинку від 04.07.2012р. №1-12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РОДІОНОВА Кароліна Вікто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ЖУК Олег Вікто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ТАСЮК Олена Лук’ян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Торфяна,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1/2 частину житлового будинку від 01.07.1996р. №1-231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1.07.1996р. №1-231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8 частину житлового будинку від 16.03.2001р. №19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03.03.2012р. №489/03-01-14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СТАСЮК Володимир Юрій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ОПЛАВСЬКА Валентина Юрі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РИБЧИНСЬКИЙ Павло Домі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годовського,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свідоцтво про право на спадщину за законом від 22.04.1998р. №4-1552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ШУМИЛО Наталія Павл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Алла Євген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58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47/100 частин житлового будинку від 07.08.2012р.№264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7/25 частин житлового будинку від 11.03.1993р. №1156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КО Олександр Пет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в оренду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88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АВНЯ Світл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уворов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власності на земельну ділянку від 13.02.2012р. №681010001001885</w:t>
            </w:r>
          </w:p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повітом від 10.08.2011р. №4-1494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8.02.2013р. №910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в оренду для </w:t>
      </w:r>
      <w:r>
        <w:rPr/>
        <w:t>будівництва індивідуальних гаражів – землі житлової та громадської забудови:</w:t>
      </w:r>
    </w:p>
    <w:tbl>
      <w:tblPr>
        <w:tblW w:w="11340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ИШИНА Світлана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Водопровідна,48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Любов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Любов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Любов Степ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вул.Рибалка,82/3, гаражний кооператив «Озерний-М», блок 2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ШИН Петро Дми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у дворі будинку по вул.Проскурівській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РМІЙ Феді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“Мирний”, блок 2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spacing w:lineRule="auto" w:line="216"/>
        <w:ind w:left="360" w:hanging="0"/>
        <w:jc w:val="center"/>
        <w:rPr/>
      </w:pPr>
      <w:r>
        <w:rPr/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/>
        <w:t>громадян, яким надається дозвіл на розроблення проектів землеустрою щодо відведення земельних ділянок для передачі у спільну оренду для будівництва індивідуальних гаражів – землі житлової та громадської забудови:</w:t>
      </w:r>
    </w:p>
    <w:tbl>
      <w:tblPr>
        <w:tblW w:w="10800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2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ИДИШ Микола Миколайович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Кам’янецька, гаражний масив «Золотий колос», блок 8, бокс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ИДИШ Ольга Василів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29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 та іноземних громадян, яким надається дозвіл на розроблення проектів землеустрою щодо відведення земельних ділянок для передачі у спільну оренду для</w:t>
      </w:r>
      <w:r>
        <w:rPr/>
        <w:t xml:space="preserve">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9895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37"/>
        <w:gridCol w:w="900"/>
        <w:gridCol w:w="3778"/>
      </w:tblGrid>
      <w:tr>
        <w:trPr>
          <w:trHeight w:val="2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ТКАЧУК Наталя Броніславів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Летичівська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домоволодіння від 15.08.1964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7 частину житлового будинку від 05.05.1990р. №2-160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7 частину житлового будинку від 07.08.1998р. №4-396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3/14 частини житлового будинку від 16.09.2010р. №1-2266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АРБОСОВА Анастасія Опанасі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БАРБОСОВ Павло Григорович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ИШКЕВИЧ Антоніна Григорівн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1:00Z</dcterms:created>
  <dc:creator>S_Sergey</dc:creator>
  <dc:description/>
  <cp:keywords/>
  <dc:language>en-US</dc:language>
  <cp:lastModifiedBy>Vika</cp:lastModifiedBy>
  <cp:lastPrinted>2013-05-07T14:11:00Z</cp:lastPrinted>
  <dcterms:modified xsi:type="dcterms:W3CDTF">2013-05-07T11:31:00Z</dcterms:modified>
  <cp:revision>2</cp:revision>
  <dc:subject/>
  <dc:title> </dc:title>
</cp:coreProperties>
</file>