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19494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2.04.2008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15.35pt;width:468.65pt;height:259.45pt" coordorigin="-173,-30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3;top:-307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7;top:2904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;top:3624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2.04.2008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3624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5400" w:hanging="0"/>
        <w:jc w:val="both"/>
        <w:rPr>
          <w:sz w:val="24"/>
        </w:rPr>
      </w:pPr>
      <w:r>
        <w:rPr>
          <w:sz w:val="24"/>
        </w:rPr>
        <w:t>Про збільшення розмірів статутних фондів і затвердження змін до статутів комунальних підприємств та житлово-експлуатаційних контор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Розглянувши пропозиції виконавчого комітету, звернення комунального підприємства по зеленому будівництву і благоустрою міста, комунального підприємства “Спецкомунтранс”, комунального підприємства по будівництву, ремонту та експлуатації доріг та житлово-експлуатаційних контор № 2-8, ЖКК „Будівельник”, керуючись Положенням про порядок збільшення (зменшення) розміру статутного фонду комунального унітарного підприємства Хмельницької міської ради, затвердженого рішенням міської ради від 30.05.2007 року №1 та ст.26 Закону України “Про місцеве самоврядування в Україні”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ВИРІШИЛА: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1. Збільшити розмір статутного фонду комунального підприємства по будівництву, ремонту та експлуатації доріг на 242820 грн., за рахунок коштів міського бюджету були придбані фреза для ямкового ремонту ДЕМ-121 на базі МТЗ-82 вартістю 172000 тис.грн. та автомобіль ГАЗ-32213-418-Е2 вартістю 70820 грн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2. Затвердити зміни до Статуту комунального підприємства по будівництву, ремонту та експлуатації доріг, затвердженого рішенням одинадцятої сесії міської ради №2 від 30.05.2007 року “Про затвердження статутів комунальних підприємств Хмельницької міської ради в новій редакції”, згідно додатку 1.</w:t>
      </w:r>
    </w:p>
    <w:p>
      <w:pPr>
        <w:pStyle w:val="TextBody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3. Збільшити розмір статутного фонду комунального підприємства по зеленому будівництву і благоустрою міста на 344433,8 грн., за рахунок передачі </w:t>
      </w:r>
      <w:r>
        <w:rPr>
          <w:bCs/>
          <w:color w:val="000000"/>
          <w:sz w:val="24"/>
        </w:rPr>
        <w:t>навантажувача фронтального з челюсним ковшем на базі МТЗ - 82/006333/720311/223 вартістю 149540 грн., дитячих майданчиків вартістю 110968,80 грн., підпірних стінок вартістю 42936,0 грн.,</w:t>
      </w:r>
      <w:r>
        <w:rPr>
          <w:bCs/>
          <w:sz w:val="24"/>
        </w:rPr>
        <w:t xml:space="preserve"> були передані на баланс відповідно до рішення виконавчого комітету від 24.01.2008 року № 68 “Про передачу основних засобів та внесення на розгляд сесії міської ради пропозиції про збільшення розмірів статутних фондів і затвердження змін до статутів комунальних підприємств”, поливомиючий </w:t>
      </w:r>
      <w:r>
        <w:rPr>
          <w:color w:val="000000"/>
          <w:sz w:val="24"/>
        </w:rPr>
        <w:t>автомобіль ПМ-130 вартістю 7625 грн., був переданий на баланс відповідно до рішення виконавчого комітету від 14.12.2006року № 947 “Про дозвіл на передачу автомобіля ПМ-130 з балансу комунального підприємства по будівництву, ремонту та експлуатації доріг на баланс комунального підприємства по зеленому будівництву і благоустрою міста”, автомобіль ЗІЛ-130 вартістю 7126 грн., автомобільний кран КС-2561-К вартістю 23178 грн., трактор Т-16 вартістю 3060 грн., були передані на баланс відповідно до рішення виконавчого комітету від 28.12.2006 року № 1011 “Про передачу техніки”.</w:t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  <w:t>4. Затвердити зміни до Статуту комунального підприємства по зеленому будівництву і благоустрою міста, затвердженого рішенням тринадцятої сесії міської ради №13 від 22.08.2007 року „Про затвердження статутів комунальних підприємств Хмельницької міської ради в новій редакції”, згідно додатку 2.</w:t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bCs/>
          <w:sz w:val="24"/>
        </w:rPr>
      </w:pPr>
      <w:r>
        <w:rPr>
          <w:sz w:val="24"/>
        </w:rPr>
        <w:t xml:space="preserve">5. Збільшити розмір статутного фонду Хмельницького комунального підприємства „Спецкомунтранс” на 197778,0 грн., за рахунок коштів міського бюджету були придбані та передані на баланс відповідно до </w:t>
      </w:r>
      <w:r>
        <w:rPr>
          <w:bCs/>
          <w:sz w:val="24"/>
        </w:rPr>
        <w:t xml:space="preserve">рішення виконавчого комітету від 24.01.2008 року № 68 “Про передачу основних засобів та внесення на розгляд сесії міської ради пропозиції про збільшення розмірів статутних фондів і затвердження змін до статутів комунальних підприємств” </w:t>
      </w:r>
      <w:r>
        <w:rPr>
          <w:sz w:val="24"/>
        </w:rPr>
        <w:t>євроконтейнери в кількості 51 штука вартістю 147900 грн., контейнерні майданчики вартістю 49878,0 грн.</w:t>
      </w:r>
    </w:p>
    <w:p>
      <w:pPr>
        <w:pStyle w:val="TextBody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6. Затвердити зміни до Статуту Хмельницького комунального підприємства „Спецкомунтранс”, затвердженого рішенням </w:t>
      </w:r>
      <w:r>
        <w:rPr>
          <w:rStyle w:val="StrongEmphasis"/>
          <w:b w:val="false"/>
          <w:lang w:val="uk-UA"/>
        </w:rPr>
        <w:t xml:space="preserve">п’ятнадцятої </w:t>
      </w:r>
      <w:r>
        <w:rPr>
          <w:bCs/>
          <w:lang w:val="uk-UA"/>
        </w:rPr>
        <w:t xml:space="preserve">сесії </w:t>
      </w:r>
      <w:r>
        <w:rPr>
          <w:lang w:val="uk-UA"/>
        </w:rPr>
        <w:t xml:space="preserve">міської ради </w:t>
      </w:r>
      <w:r>
        <w:rPr>
          <w:bCs/>
          <w:lang w:val="uk-UA"/>
        </w:rPr>
        <w:t>№ 2 від 30.05.2007 року „</w:t>
      </w:r>
      <w:r>
        <w:rPr>
          <w:lang w:val="uk-UA"/>
        </w:rPr>
        <w:t>Про затвердження статутів комунальних підприємств Хмельницької міської ради в новій редакції”, згідно додатку 3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7. Збільшити розмір статутного фонду: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-житлово-експлуатаційної контори №2 </w:t>
      </w:r>
      <w:r>
        <w:rPr>
          <w:bCs/>
          <w:sz w:val="24"/>
        </w:rPr>
        <w:t xml:space="preserve">міста Хмельницького </w:t>
      </w:r>
      <w:r>
        <w:rPr>
          <w:sz w:val="24"/>
        </w:rPr>
        <w:t>на 80721,05 грн., за рахунок коштів міського бюджету були придбані</w:t>
      </w:r>
      <w:r>
        <w:rPr>
          <w:bCs/>
          <w:sz w:val="24"/>
        </w:rPr>
        <w:t xml:space="preserve"> та передані на баланс відповідно до рішення виконавчого комітету від 24.01.2008 року № 68 „Про передачу основних засобів та внесення на розгляд сесії міської ради пропозиції про збільшення розмірів статутних фондів і затвердження змін до статутів комунальних підприємств” контейнери для сміття  в кількості 16 штук вартістю 17518,25 грн. та лічильники теплової енергії в кількості 6 штук вартістю  63202,8 грн.;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-житлово-експлуатаційної контори  №3 </w:t>
      </w:r>
      <w:r>
        <w:rPr>
          <w:bCs/>
          <w:sz w:val="24"/>
        </w:rPr>
        <w:t xml:space="preserve">міста Хмельницького </w:t>
      </w:r>
      <w:r>
        <w:rPr>
          <w:sz w:val="24"/>
        </w:rPr>
        <w:t>на  94893,05 грн., за рахунок коштів міського бюджету були придбані</w:t>
      </w:r>
      <w:r>
        <w:rPr>
          <w:bCs/>
          <w:sz w:val="24"/>
        </w:rPr>
        <w:t xml:space="preserve"> та передані на баланс відповідно до рішення виконавчого комітету від 24.01.2008 року № 68 „Про передачу основних засобів та внесення на розгляд сесії міської ради пропозиції про збільшення розмірів статутних фондів і затвердження змін до статутів комунальних підприємств” контейнери для сміття в кількості 16 штук вартістю 17518,25</w:t>
      </w:r>
      <w:r>
        <w:rPr>
          <w:b/>
          <w:bCs/>
        </w:rPr>
        <w:t xml:space="preserve"> </w:t>
      </w:r>
      <w:r>
        <w:rPr>
          <w:bCs/>
          <w:sz w:val="24"/>
        </w:rPr>
        <w:t xml:space="preserve"> грн. та лічильники теплової енергії в кількості 8 штук вартістю 77374,8</w:t>
      </w:r>
      <w:r>
        <w:rPr>
          <w:b/>
          <w:bCs/>
        </w:rPr>
        <w:t xml:space="preserve"> </w:t>
      </w:r>
      <w:r>
        <w:rPr>
          <w:bCs/>
          <w:sz w:val="24"/>
        </w:rPr>
        <w:t xml:space="preserve"> грн.;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-житлово-експлуатаційної контори №4 </w:t>
      </w:r>
      <w:r>
        <w:rPr>
          <w:bCs/>
          <w:sz w:val="24"/>
        </w:rPr>
        <w:t xml:space="preserve">міста Хмельницького </w:t>
      </w:r>
      <w:r>
        <w:rPr>
          <w:sz w:val="24"/>
        </w:rPr>
        <w:t>на  58050,52 грн., за рахунок коштів міського бюджету були придбані</w:t>
      </w:r>
      <w:r>
        <w:rPr>
          <w:bCs/>
          <w:sz w:val="24"/>
        </w:rPr>
        <w:t xml:space="preserve"> та передані на баланс відповідно до рішення виконавчого комітету від 24.01.2008 року № 68 „Про передачу основних засобів та внесення на розгляд сесії міської ради пропозиції про збільшення розмірів статутних фондів і затвердження змін до статутів комунальних підприємств” контейнери для сміття в кількості 19 штук вартістю 20802,92 грн. та лічильники теплової енергії в кількості 4 штуки вартістю 37247,6</w:t>
      </w:r>
      <w:r>
        <w:rPr>
          <w:b/>
          <w:bCs/>
        </w:rPr>
        <w:t xml:space="preserve"> </w:t>
      </w:r>
      <w:r>
        <w:rPr>
          <w:bCs/>
          <w:sz w:val="24"/>
        </w:rPr>
        <w:t>грн.;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-житлово-експлуатаційної контори №5 </w:t>
      </w:r>
      <w:r>
        <w:rPr>
          <w:bCs/>
          <w:sz w:val="24"/>
        </w:rPr>
        <w:t xml:space="preserve">міста Хмельницького </w:t>
      </w:r>
      <w:r>
        <w:rPr>
          <w:sz w:val="24"/>
        </w:rPr>
        <w:t>на  71626,36 грн., за рахунок коштів міського бюджету були придбані</w:t>
      </w:r>
      <w:r>
        <w:rPr>
          <w:bCs/>
          <w:sz w:val="24"/>
        </w:rPr>
        <w:t xml:space="preserve"> та передані на баланс відповідно до рішення виконавчого комітету від 24.01.2008 року № 68 „Про передачу основних засобів та внесення на розгляд сесії міської ради пропозиції про збільшення розмірів статутних фондів і затвердження змін до статутів комунальних підприємств” контейнери для сміття в кількості 15 штук вартістю 16423,36 грн. та лічильники теплової енергії в кількості 6 штук вартістю 55203,0</w:t>
      </w:r>
      <w:r>
        <w:rPr>
          <w:b/>
          <w:bCs/>
        </w:rPr>
        <w:t xml:space="preserve"> </w:t>
      </w:r>
      <w:r>
        <w:rPr>
          <w:bCs/>
          <w:sz w:val="24"/>
        </w:rPr>
        <w:t>грн.;</w:t>
      </w:r>
    </w:p>
    <w:p>
      <w:pPr>
        <w:pStyle w:val="TextBody"/>
        <w:ind w:firstLine="720"/>
        <w:jc w:val="both"/>
        <w:rPr/>
      </w:pPr>
      <w:r>
        <w:rPr>
          <w:bCs/>
          <w:sz w:val="24"/>
        </w:rPr>
        <w:t xml:space="preserve">-Хмельницької </w:t>
      </w:r>
      <w:r>
        <w:rPr>
          <w:sz w:val="24"/>
        </w:rPr>
        <w:t>житлово-експлуатаційної контори №6 на 334097,16 грн., за рахунок коштів міського бюджету були придбані</w:t>
      </w:r>
      <w:r>
        <w:rPr>
          <w:bCs/>
          <w:sz w:val="24"/>
        </w:rPr>
        <w:t xml:space="preserve"> та передані на баланс відповідно до рішення виконавчого комітету від 24.01.2008 року № 68 „Про передачу основних засобів та внесення на розгляд сесії міської ради пропозиції про збільшення розмірів статутних фондів і затвердження змін до статутів комунальних підприємств” контейнери для сміття в кількості 15 штук вартістю 16423,36 грн. та лічильники теплової енергії в кількості 34 штуки вартістю 317673,8</w:t>
      </w:r>
      <w:r>
        <w:rPr>
          <w:b/>
          <w:bCs/>
        </w:rPr>
        <w:t xml:space="preserve"> </w:t>
      </w:r>
      <w:r>
        <w:rPr>
          <w:bCs/>
          <w:sz w:val="24"/>
        </w:rPr>
        <w:t>грн.;</w:t>
      </w:r>
    </w:p>
    <w:p>
      <w:pPr>
        <w:pStyle w:val="TextBody"/>
        <w:ind w:firstLine="720"/>
        <w:jc w:val="both"/>
        <w:rPr/>
      </w:pPr>
      <w:r>
        <w:rPr>
          <w:bCs/>
          <w:sz w:val="24"/>
        </w:rPr>
        <w:t xml:space="preserve">-Хмельницької </w:t>
      </w:r>
      <w:r>
        <w:rPr>
          <w:sz w:val="24"/>
        </w:rPr>
        <w:t>житлово-експлуатаційної контори №7 на 149585,45 грн., за рахунок коштів міського бюджету були придбані</w:t>
      </w:r>
      <w:r>
        <w:rPr>
          <w:bCs/>
          <w:sz w:val="24"/>
        </w:rPr>
        <w:t xml:space="preserve"> та передані на баланс відповідно до рішення виконавчого комітету від 24.01.2008 року № 68 „Про передачу основних засобів та внесення на розгляд сесії міської ради пропозиції про збільшення розмірів статутних фондів і затвердження змін до статутів комунальних підприємств” контейнери для сміття в кількості 16 штук вартістю 17518,25 грн. та лічильники теплової енергії в кількості 17 штук вартістю 132067,2 грн.;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-житлово-експлуатаційної контори №8 </w:t>
      </w:r>
      <w:r>
        <w:rPr>
          <w:bCs/>
          <w:sz w:val="24"/>
        </w:rPr>
        <w:t xml:space="preserve">міста Хмельницького </w:t>
      </w:r>
      <w:r>
        <w:rPr>
          <w:sz w:val="24"/>
        </w:rPr>
        <w:t>на 155503,52 грн., за рахунок коштів міського бюджету були придбані</w:t>
      </w:r>
      <w:r>
        <w:rPr>
          <w:bCs/>
          <w:sz w:val="24"/>
        </w:rPr>
        <w:t xml:space="preserve"> та передані на баланс відповідно до рішення виконавчого комітету від 24.01.2008 року № 68 „Про передачу основних засобів та внесення на розгляд сесії міської ради пропозиції про збільшення розмірів статутних фондів і затвердження змін до статутів комунальних підприємств” контейнери для сміття в кількості 19 штук вартістю 20802,92 грн. та лічильники теплової енергії в кількості 17 штук вартістю 134700,6грн.;</w:t>
      </w:r>
    </w:p>
    <w:p>
      <w:pPr>
        <w:pStyle w:val="TextBody"/>
        <w:ind w:firstLine="720"/>
        <w:jc w:val="both"/>
        <w:rPr/>
      </w:pPr>
      <w:r>
        <w:rPr>
          <w:bCs/>
          <w:sz w:val="24"/>
        </w:rPr>
        <w:t>-міського комунального підприємства житлово-комунальної контори „Будівельник” на 10948,89 грн.,</w:t>
      </w:r>
      <w:r>
        <w:rPr>
          <w:sz w:val="24"/>
        </w:rPr>
        <w:t xml:space="preserve"> за рахунок коштів міського бюджету були придбані</w:t>
      </w:r>
      <w:r>
        <w:rPr>
          <w:bCs/>
          <w:sz w:val="24"/>
        </w:rPr>
        <w:t xml:space="preserve"> та передані на баланс відповідно до рішення виконавчого комітету від 24.01.2008 року № 68 „Про передачу основних засобів та внесення на розгляд сесії міської ради пропозиції про збільшення розмірів статутних фондів і затвердження змін до статутів комунальних підприємств” контейнери для сміття в кількості 10 штук вартістю 10948,89 грн.</w:t>
      </w:r>
    </w:p>
    <w:p>
      <w:pPr>
        <w:pStyle w:val="TextBody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  <w:t>8. Затвердити зміни до Статуту житлово-експлуатаційної контори №2 міста Хмельницького, затвердженого рішенням дванадцятої сесії міської ради №21 від 26.06.2007 року „Про перейменування Хмельницького міського комбінату комунальних підприємств, комунального підприємства „Дитячий оздоровчий комплекс „Чайка” виконавчого комітету Хмельницької міської ради, затвердження статутів комунальних підприємств Хмельницької міської ради в новій редакції та втрату чинності рішень міської ради, згідно додатку 4.</w:t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  <w:t>9. Затвердити зміни до Статуту житлово-експлуатаційної контори №3 міста Хмельницького, затвердженого рішенням дванадцятої сесії міської ради №21 від 26.06.2007 року „Про перейменування Хмельницького міського комбінату комунальних підприємств, комунального підприємства „Дитячий оздоровчий комплекс „Чайка” виконавчого комітету Хмельницької міської ради, затвердження статутів комунальних підприємств Хмельницької міської ради в новій редакції та втрату чинності рішень міської ради”, згідно додатку 5.</w:t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  <w:t>10. Затвердити зміни до Статуту житлово-експлуатаційної контори №4 міста Хмельницького, затвердженого рішенням дванадцятої сесії міської ради №21 від 26.06.2007 року „Про перейменування Хмельницького міського комбінату комунальних підприємств, комунального підприємства „Дитячий оздоровчий комплекс „Чайка” виконавчого комітету Хмельницької міської ради, затвердження статутів комунальних підприємств Хмельницької міської ради в новій редакції та втрату чинності рішень міської ради”, згідно додатку 6.</w:t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  <w:t>11. Затвердити зміни до Статуту житлово-експлуатаційної контори №5 міста Хмельницького, затвердженого рішенням одинадцятої сесії міської ради №2 від 30.05.2007 року „Про затвердження статутів комунальних підприємств Хмельницької міської ради в новій редакції”, згідно додатку 7.</w:t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  <w:t>12. Затвердити зміни до Статуту житлово-експлуатаційної контори №6 міста Хмельницького, затвердженого рішенням дванадцятої сесії міської ради №21 від 26.06.2007 року “Про перейменування Хмельницького міського комбінату комунальних підприємств, комунального підприємства „Дитячий оздоровчий комплекс “Чайка” виконавчого комітету Хмельницької міської ради, затвердження статутів комунальних підприємств Хмельницької міської ради в новій редакції та втрату чинності рішень міської ради”, згідно додатку 8.</w:t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  <w:t>13. Затвердити зміни до Статуту житлово-експлуатаційної контори №7 міста Хмельницького, затвердженого рішенням дванадцятої сесії міської ради №21 26.06.2007 року “Про перейменування Хмельницького міського комбінату комунальних підприємств, комунального підприємства „Дитячий оздоровчий комплекс „Чайка” виконавчого комітету Хмельницької міської ради, затвердження статутів комунальних підприємств Хмельницької міської ради в новій редакції та втрату чинності рішень міської ради” ,згідно додатку 9.</w:t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  <w:t>14. Затвердити зміни до Статуту житлово-експлуатаційної контори №8 міста Хмельницького, затвердженого рішенням дванадцятої сесії міської ради №21 26.06.2007 року “Про перейменування Хмельницького міського комбінату комунальних підприємств, комунального підприємства „Дитячий оздоровчий комплекс „Чайка” виконавчого комітету Хмельницької міської ради, затвердження статутів комунальних підприємств Хмельницької міської ради в новій редакції та втрату чинності рішень міської ради”, згідно додатку 10.</w:t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  <w:t>15. Затвердити зміни до Статуту міського комунального підприємства житлово-комунальної контори „Будівельник” міста Хмельницького, затвердженого рішенням дванадцятої сесії міської ради №21 26.06.2007 року “Про перейменування Хмельницького міського комбінату комунальних підприємств, комунального підприємства „Дитячий оздоровчий комплекс „Чайка” виконавчого комітету Хмельницької міської ради, затвердження статутів комунальних підприємств Хмельницької міської ради в новій редакції та втрату чинності рішень міської ради”, згідно додатку 11.</w:t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5" w:firstLine="720"/>
        <w:jc w:val="both"/>
        <w:rPr/>
      </w:pPr>
      <w:r>
        <w:rPr>
          <w:lang w:val="uk-UA"/>
        </w:rPr>
        <w:t xml:space="preserve">Відповідальність за </w:t>
      </w:r>
      <w:r>
        <w:rPr/>
        <w:t>виконання</w:t>
      </w:r>
      <w:r>
        <w:rPr>
          <w:lang w:val="uk-UA"/>
        </w:rPr>
        <w:t xml:space="preserve"> </w:t>
      </w:r>
      <w:r>
        <w:rPr/>
        <w:t xml:space="preserve">рішення покласти на </w:t>
      </w:r>
      <w:r>
        <w:rPr>
          <w:lang w:val="uk-UA"/>
        </w:rPr>
        <w:t xml:space="preserve">першого </w:t>
      </w:r>
      <w:r>
        <w:rPr/>
        <w:t xml:space="preserve">заступника </w:t>
      </w:r>
      <w:r>
        <w:rPr>
          <w:lang w:val="uk-UA"/>
        </w:rPr>
        <w:t>міського голови А. Савчука, заступника міського голови І. Ковальчук.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7. Контроль за виконанням рішення покласти на постійну комісію міської ради з питань економіки, промисловості, транспорту, зв’язку, енергетики та підприєм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260" w:right="56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02.04.2008р. №6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ни до Статуту комунального підприємства по будівництву,</w:t>
      </w:r>
    </w:p>
    <w:p>
      <w:pPr>
        <w:pStyle w:val="Normal"/>
        <w:jc w:val="center"/>
        <w:rPr/>
      </w:pPr>
      <w:r>
        <w:rPr>
          <w:lang w:val="uk-UA"/>
        </w:rPr>
        <w:t>ремонту та експлуатації доріг виконавчого комітету Хмельницької міської ради, затвердженого рішенням одинадцятої сесії міської ради№2</w:t>
      </w:r>
      <w:r>
        <w:rPr>
          <w:i/>
          <w:iCs/>
          <w:lang w:val="uk-UA"/>
        </w:rPr>
        <w:t xml:space="preserve"> </w:t>
      </w:r>
      <w:r>
        <w:rPr>
          <w:iCs/>
          <w:lang w:val="uk-UA"/>
        </w:rPr>
        <w:t xml:space="preserve">від 30.05.2007 р. </w:t>
      </w:r>
    </w:p>
    <w:p>
      <w:pPr>
        <w:pStyle w:val="Normal"/>
        <w:jc w:val="center"/>
        <w:rPr>
          <w:iCs/>
          <w:lang w:val="uk-UA"/>
        </w:rPr>
      </w:pPr>
      <w:r>
        <w:rPr>
          <w:lang w:val="uk-UA"/>
        </w:rPr>
        <w:t>„</w:t>
      </w:r>
      <w:r>
        <w:rPr>
          <w:lang w:val="uk-UA"/>
        </w:rPr>
        <w:t>Про затвердження статутів комунальних підприємств Хмельницької міської ради в новій редакції”</w:t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  <w:t>Пункт 3.6. розділу 3 “Майно Підприємства” викласти в наступній редакції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3.6. Статутний фонд комунального підприємства утворюється Власником за рахунок грошових та майнових внесків та становить 540520 (п’ятсот сорок тисяч п’ятсот двадцять) гривень.”</w:t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right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260" w:right="56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02.04.2008р. №6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міни до Статуту комунального підприємства по зеленому будівництв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благоустрою міста виконавчого комітету Хмельницької міської Ради,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затвердженого рішенням тринадцятої сесії міської ради</w:t>
      </w:r>
      <w:r>
        <w:rPr>
          <w:i/>
          <w:iCs/>
          <w:lang w:val="uk-UA"/>
        </w:rPr>
        <w:t xml:space="preserve"> </w:t>
      </w:r>
      <w:r>
        <w:rPr>
          <w:iCs/>
          <w:lang w:val="uk-UA"/>
        </w:rPr>
        <w:t>№13</w:t>
      </w:r>
      <w:r>
        <w:rPr>
          <w:i/>
          <w:iCs/>
          <w:lang w:val="uk-UA"/>
        </w:rPr>
        <w:t xml:space="preserve"> </w:t>
      </w:r>
      <w:r>
        <w:rPr>
          <w:iCs/>
          <w:lang w:val="uk-UA"/>
        </w:rPr>
        <w:t xml:space="preserve">від 22.08.2007р. </w:t>
      </w:r>
    </w:p>
    <w:p>
      <w:pPr>
        <w:pStyle w:val="Normal"/>
        <w:jc w:val="center"/>
        <w:rPr>
          <w:iCs/>
          <w:lang w:val="uk-UA"/>
        </w:rPr>
      </w:pPr>
      <w:r>
        <w:rPr>
          <w:lang w:val="uk-UA"/>
        </w:rPr>
        <w:t>„</w:t>
      </w:r>
      <w:r>
        <w:rPr>
          <w:lang w:val="uk-UA"/>
        </w:rPr>
        <w:t>Про затвердження статутів комунальних підприємств Хмельницької міської ради в новій редакції”</w:t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  <w:t>Пункт 3.6. розділу 3 „Майно Підприємства” викласти в наступній редакції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3.6. Статутний фонд комунального підприємства утворюється Власником за рахунок грошових та майнових внесків та становить 1093328,80 (один мільйон дев’яносто три тисячі триста двадцять вісім) гривень.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260" w:right="56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3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02.04.2008р. №6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Зміни до Статуту </w:t>
      </w:r>
      <w:r>
        <w:rPr/>
        <w:t>Хмельницьк</w:t>
      </w:r>
      <w:r>
        <w:rPr>
          <w:lang w:val="uk-UA"/>
        </w:rPr>
        <w:t>ого</w:t>
      </w:r>
      <w:r>
        <w:rPr/>
        <w:t xml:space="preserve"> комунальн</w:t>
      </w:r>
      <w:r>
        <w:rPr>
          <w:lang w:val="uk-UA"/>
        </w:rPr>
        <w:t>ого</w:t>
      </w:r>
      <w:r>
        <w:rPr/>
        <w:t xml:space="preserve">  підприємств</w:t>
      </w:r>
      <w:r>
        <w:rPr>
          <w:lang w:val="uk-UA"/>
        </w:rPr>
        <w:t>а</w:t>
      </w:r>
      <w:r>
        <w:rPr/>
        <w:t xml:space="preserve">  </w:t>
      </w:r>
      <w:r>
        <w:rPr>
          <w:lang w:val="uk-UA"/>
        </w:rPr>
        <w:t>„Спецкомунтранс”,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твердженого рішенням одинадцятої сесії міської ради </w:t>
      </w:r>
      <w:r>
        <w:rPr>
          <w:bCs/>
          <w:lang w:val="uk-UA"/>
        </w:rPr>
        <w:t xml:space="preserve">№2 від 30.05.2007 року </w:t>
      </w:r>
    </w:p>
    <w:p>
      <w:pPr>
        <w:pStyle w:val="Normal"/>
        <w:ind w:left="360" w:hanging="0"/>
        <w:jc w:val="center"/>
        <w:rPr>
          <w:iCs/>
          <w:lang w:val="uk-UA"/>
        </w:rPr>
      </w:pPr>
      <w:r>
        <w:rPr>
          <w:lang w:val="uk-UA"/>
        </w:rPr>
        <w:t>„</w:t>
      </w:r>
      <w:r>
        <w:rPr>
          <w:lang w:val="uk-UA"/>
        </w:rPr>
        <w:t>Про затвердження статутів комунальних підприємств Хмельницької міської ради в новій редакції”</w:t>
      </w:r>
    </w:p>
    <w:p>
      <w:pPr>
        <w:pStyle w:val="Normal"/>
        <w:ind w:left="360" w:hanging="0"/>
        <w:jc w:val="right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right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right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right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firstLine="360"/>
        <w:jc w:val="both"/>
        <w:rPr>
          <w:iCs/>
          <w:lang w:val="uk-UA"/>
        </w:rPr>
      </w:pPr>
      <w:r>
        <w:rPr>
          <w:iCs/>
          <w:lang w:val="uk-UA"/>
        </w:rPr>
        <w:t>Пункт 3.6. розділу 3 „Майно Підприємства” викласти в наступній редакції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3.6. Статутний фонд комунального підприємства утворюється Власником за рахунок грошових та майнових внесків та становить 3590338,0 (три мільйони п’ятсот дев’яносто тисяч триста тридцять вісім) гривень.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260" w:right="56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4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02.04.2008р. №6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iCs/>
          <w:lang w:val="uk-UA"/>
        </w:rPr>
      </w:pPr>
      <w:r>
        <w:rPr>
          <w:lang w:val="uk-UA"/>
        </w:rPr>
        <w:t xml:space="preserve">Зміни до Статуту житлово-експлуатаційної контори №2 </w:t>
      </w:r>
      <w:r>
        <w:rPr>
          <w:iCs/>
          <w:lang w:val="uk-UA"/>
        </w:rPr>
        <w:t>міста Хмельницького</w:t>
      </w:r>
      <w:r>
        <w:rPr>
          <w:bCs/>
          <w:lang w:val="uk-UA"/>
        </w:rPr>
        <w:t>,</w:t>
      </w:r>
      <w:r>
        <w:rPr>
          <w:lang w:val="uk-UA"/>
        </w:rPr>
        <w:t xml:space="preserve"> затвердженого рішенням дванадцятої сесії міської ради №21 від 26.06.2007 року „Про перейменування Хмельницького міського комбінату комунальних підприємств, комунального підприємства „Дитячий оздоровчий комплекс „Чайка” виконавчого комітету Хмельницької міської ради, затвердження статутів комунальних підприємств Хмельницької міської ради в новій редакції та втрату чинності рішень міської ради”</w:t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360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360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  <w:t>Пункт 3.6. розділу 3 „Майно Підприємства” викласти в наступній редакції :</w:t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3.6. Статутний фонд комунального підприємства утворюється Власником та становить 4172639,06 (чотири мільйони сто сімдесят дві тисячі шістсот тридцять дев</w:t>
      </w:r>
      <w:r>
        <w:rPr/>
        <w:t>’</w:t>
      </w:r>
      <w:r>
        <w:rPr>
          <w:lang w:val="uk-UA"/>
        </w:rPr>
        <w:t>ять) гривень.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260" w:right="56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5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02.04.2008р. №6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iCs/>
          <w:lang w:val="uk-UA"/>
        </w:rPr>
      </w:pPr>
      <w:r>
        <w:rPr>
          <w:lang w:val="uk-UA"/>
        </w:rPr>
        <w:t xml:space="preserve">Зміни до Статуту житлово-експлуатаційної контори №3 </w:t>
      </w:r>
      <w:r>
        <w:rPr>
          <w:iCs/>
          <w:lang w:val="uk-UA"/>
        </w:rPr>
        <w:t>міста Хмельницького</w:t>
      </w:r>
      <w:r>
        <w:rPr>
          <w:bCs/>
          <w:lang w:val="uk-UA"/>
        </w:rPr>
        <w:t>,</w:t>
      </w:r>
      <w:r>
        <w:rPr>
          <w:lang w:val="uk-UA"/>
        </w:rPr>
        <w:t xml:space="preserve"> затвердженого рішенням дванадцятої сесії міської ради №21 від 26.06. 2007 року „Про перейменування Хмельницького міського комбінату комунальних підприємств, комунального підприємства „Дитячий оздоровчий комплекс „Чайка” виконавчого комітету Хмельницької міської ради, затвердження статутів комунальних підприємств Хмельницької міської ради в новій редакції та втрату чинності рішень міської ради”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  <w:t>Пункт 3.6. розділу 3 „Майно Підприємства” викласти в наступній редакції :</w:t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3.6. Статутний фонд комунального підприємства утворюється Власником та становить 3853527,49 (три мільйони вісімсот п</w:t>
      </w:r>
      <w:r>
        <w:rPr/>
        <w:t>’</w:t>
      </w:r>
      <w:r>
        <w:rPr>
          <w:lang w:val="uk-UA"/>
        </w:rPr>
        <w:t>ятдесят три тисячі п</w:t>
      </w:r>
      <w:r>
        <w:rPr/>
        <w:t>’</w:t>
      </w:r>
      <w:r>
        <w:rPr>
          <w:lang w:val="uk-UA"/>
        </w:rPr>
        <w:t>ятсот двадцять сім) гривень.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260" w:right="56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6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02.04.2008р. №6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iCs/>
          <w:lang w:val="uk-UA"/>
        </w:rPr>
      </w:pPr>
      <w:r>
        <w:rPr>
          <w:lang w:val="uk-UA"/>
        </w:rPr>
        <w:t xml:space="preserve">Зміни до Статуту житлово-експлуатаційної контори №4 </w:t>
      </w:r>
      <w:r>
        <w:rPr>
          <w:iCs/>
          <w:lang w:val="uk-UA"/>
        </w:rPr>
        <w:t>міста Хмельницького</w:t>
      </w:r>
      <w:r>
        <w:rPr>
          <w:bCs/>
          <w:lang w:val="uk-UA"/>
        </w:rPr>
        <w:t>,</w:t>
      </w:r>
      <w:r>
        <w:rPr>
          <w:lang w:val="uk-UA"/>
        </w:rPr>
        <w:t xml:space="preserve"> затвердженого рішенням дванадцятої сесії міської ради №21 від 26.06.2007 року „Про перейменування Хмельницького міського комбінату комунальних підприємств, комунального підприємства „Дитячий оздоровчий комплекс „Чайка” виконавчого комітету Хмельницької міської ради, затвердження статутів комунальних підприємств Хмельницької міської ради в новій редакції та втрату чинності рішень міської ради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  <w:t>Пункт 3.6. розділу 3 „Майно Підприємства” викласти в наступній редакції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3.6. Статутний фонд комунального підприємства утворюється Власником та становить 4800760,53 (чотири мільйони вісімсот тисяч сімсот шістдесят) гривень.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260" w:right="56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7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02.04.2008р. №6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jc w:val="center"/>
        <w:rPr>
          <w:iCs/>
          <w:lang w:val="uk-UA"/>
        </w:rPr>
      </w:pPr>
      <w:r>
        <w:rPr>
          <w:lang w:val="uk-UA"/>
        </w:rPr>
        <w:t xml:space="preserve">Зміни до Статуту житлово-експлуатаційної контори №5 </w:t>
      </w:r>
      <w:r>
        <w:rPr>
          <w:iCs/>
          <w:lang w:val="uk-UA"/>
        </w:rPr>
        <w:t>міста Хмельницького</w:t>
      </w:r>
      <w:r>
        <w:rPr>
          <w:bCs/>
          <w:lang w:val="uk-UA"/>
        </w:rPr>
        <w:t>,</w:t>
      </w:r>
      <w:r>
        <w:rPr>
          <w:lang w:val="uk-UA"/>
        </w:rPr>
        <w:t xml:space="preserve"> затвердженого рішенням одинадцятої сесії міської ради №2 від 30.05.2007 року „Про затвердження статутів комунальних підприємств Хмельницької міської ради в новій редакції”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2"/>
        <w:rPr>
          <w:iCs/>
        </w:rPr>
      </w:pPr>
      <w:r>
        <w:rPr>
          <w:iCs/>
        </w:rPr>
        <w:t>Пункт 3.6. розділу 3 „Майно Підприємства” викласти в наступній редакції :</w:t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3.6. Статутний фонд комунального підприємства утворюється Власником та становить 1571026,36 (один мільйон п</w:t>
      </w:r>
      <w:r>
        <w:rPr/>
        <w:t>’</w:t>
      </w:r>
      <w:r>
        <w:rPr>
          <w:lang w:val="uk-UA"/>
        </w:rPr>
        <w:t>ятсот сімдесят одна тисяча двадцять шість) гривень.”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260" w:right="56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8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02.04.2008р. №6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jc w:val="center"/>
        <w:rPr>
          <w:iCs/>
          <w:lang w:val="uk-UA"/>
        </w:rPr>
      </w:pPr>
      <w:r>
        <w:rPr>
          <w:lang w:val="uk-UA"/>
        </w:rPr>
        <w:t>Зміни до Статуту Хмельницької житлово-експлуатаційної контори №6</w:t>
      </w:r>
      <w:r>
        <w:rPr>
          <w:bCs/>
          <w:lang w:val="uk-UA"/>
        </w:rPr>
        <w:t>,</w:t>
      </w:r>
      <w:r>
        <w:rPr>
          <w:lang w:val="uk-UA"/>
        </w:rPr>
        <w:t xml:space="preserve"> затвердженого рішенням дванадцятої сесії міської ради №21 від 26.06.2007 року „Про перейменування Хмельницького міського комбінату комунальних підприємств, комунального підприємства „Дитячий оздоровчий комплекс „Чайка” виконавчого комітету Хмельницької міської ради, затвердження статутів комунальних підприємств Хмельницької міської ради в новій редакції та втрату чинності рішень міської ради”</w:t>
      </w:r>
    </w:p>
    <w:p>
      <w:pPr>
        <w:pStyle w:val="Normal"/>
        <w:ind w:left="360" w:hanging="0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  <w:t>Пункт 3.6. розділу 3 „Майно Підприємства” викласти в наступній редакції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3.6. Статутний фонд комунального підприємства утворюється Власником та становить 4542050,16 (чотири мільйони п’ятсот сорок дві тисячі п’ятдесят) гривень.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260" w:right="56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9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02.04.2008р. №6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iCs/>
          <w:lang w:val="uk-UA"/>
        </w:rPr>
      </w:pPr>
      <w:r>
        <w:rPr>
          <w:lang w:val="uk-UA"/>
        </w:rPr>
        <w:t>Зміни до Статуту Хмельницької житлово-експлуатаційної контори №7</w:t>
      </w:r>
      <w:r>
        <w:rPr>
          <w:bCs/>
          <w:lang w:val="uk-UA"/>
        </w:rPr>
        <w:t>,</w:t>
      </w:r>
      <w:r>
        <w:rPr>
          <w:lang w:val="uk-UA"/>
        </w:rPr>
        <w:t xml:space="preserve"> затвердженого рішенням дванадцятої сесії міської ради №21 від 26.06.2007 року</w:t>
      </w:r>
    </w:p>
    <w:p>
      <w:pPr>
        <w:pStyle w:val="Normal"/>
        <w:ind w:left="360" w:hanging="0"/>
        <w:jc w:val="center"/>
        <w:rPr>
          <w:iCs/>
          <w:lang w:val="uk-UA"/>
        </w:rPr>
      </w:pPr>
      <w:r>
        <w:rPr>
          <w:lang w:val="uk-UA"/>
        </w:rPr>
        <w:t>„</w:t>
      </w:r>
      <w:r>
        <w:rPr>
          <w:lang w:val="uk-UA"/>
        </w:rPr>
        <w:t>Про перейменування Хмельницького міського комбінату комунальних підприємств, комунального підприємства „Дитячий оздоровчий комплекс „Чайка” виконавчого комітету Хмельницької міської ради, затвердження статутів комунальних підприємств Хмельницької міської ради в новій редакції та втрату чинності рішень міської ради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  <w:t>Пункт 3.6. розділу 3 „Майно Підприємства” викласти в наступній редакції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3.6. Статутний фонд комунального підприємства утворюється Власником та становить 1165186,98 (один мільйон сто шістдесят п’ять тисяч сто вісімдесят шість) гривень.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260" w:right="56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10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02.04.2008р. №6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iCs/>
          <w:lang w:val="uk-UA"/>
        </w:rPr>
      </w:pPr>
      <w:r>
        <w:rPr>
          <w:lang w:val="uk-UA"/>
        </w:rPr>
        <w:t xml:space="preserve">Зміни до Статуту житлово-експлуатаційної контори №8 </w:t>
      </w:r>
      <w:r>
        <w:rPr>
          <w:iCs/>
          <w:lang w:val="uk-UA"/>
        </w:rPr>
        <w:t>міста Хмельницького</w:t>
      </w:r>
      <w:r>
        <w:rPr>
          <w:bCs/>
          <w:lang w:val="uk-UA"/>
        </w:rPr>
        <w:t>,</w:t>
      </w:r>
      <w:r>
        <w:rPr>
          <w:lang w:val="uk-UA"/>
        </w:rPr>
        <w:t xml:space="preserve"> затвердженого рішенням дванадцятої сесії міської ради №21 від 26.06.2007 року „Про перейменування Хмельницького міського комбінату комунальних підприємств, комунального підприємства „Дитячий оздоровчий комплекс „Чайка” виконавчого комітету Хмельницької міської ради, затвердження статутів комунальних підприємств Хмельницької міської ради в новій редакції та втрату чинності рішень міської ради”</w:t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  <w:t>Пункт 3.6. розділу 3 „Майно Підприємства” викласти в наступній редакції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3.6. Статутний фонд комунального підприємства утворюється Власником та становить 1585831,53 (один мільйон п’ятсот вісімдесят п’ять тисяч вісімсот тридцять одна) гривня.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260" w:right="56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11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02.04.2008р. №6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iCs/>
          <w:lang w:val="uk-UA"/>
        </w:rPr>
      </w:pPr>
      <w:r>
        <w:rPr>
          <w:lang w:val="uk-UA"/>
        </w:rPr>
        <w:t>Зміни до Статуту міського комунального підприємства житлово-комунальної контори „Будівельник”</w:t>
      </w:r>
      <w:r>
        <w:rPr>
          <w:bCs/>
          <w:lang w:val="uk-UA"/>
        </w:rPr>
        <w:t>,</w:t>
      </w:r>
      <w:r>
        <w:rPr>
          <w:lang w:val="uk-UA"/>
        </w:rPr>
        <w:t xml:space="preserve"> затвердженого рішенням дванадцятої сесії міської ради №21 від 26.06.2007 року „Про перейменування Хмельницького міського комбінату комунальних підприємств, комунального підприємства „Дитячий оздоровчий комплекс „Чайка” виконавчого комітету Хмельницької міської ради, затвердження статутів комунальних підприємств Хмельницької міської ради в новій редакції та втрату чинності рішень міської ради”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iCs/>
          <w:lang w:val="uk-UA"/>
        </w:rPr>
      </w:pPr>
      <w:r>
        <w:rPr>
          <w:iCs/>
          <w:lang w:val="uk-UA"/>
        </w:rPr>
        <w:t>Пункт 3.6. розділу 3 „Майно Підприємства” викласти в наступній редакції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3.6. Статутний фонд комунального підприємства утворюється Власником та становить 5331381,89 (п’ять мільйонів триста тридцять одна тисяча триста вісімдесят одна) гривня.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Arial Unicode MS" w:cs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uk-UA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uk-U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04:00Z</dcterms:created>
  <dc:creator>Лиля</dc:creator>
  <dc:description/>
  <dc:language>en-US</dc:language>
  <cp:lastModifiedBy>Vika</cp:lastModifiedBy>
  <cp:lastPrinted>2008-03-05T10:02:00Z</cp:lastPrinted>
  <dcterms:modified xsi:type="dcterms:W3CDTF">2008-04-09T06:56:00Z</dcterms:modified>
  <cp:revision>67</cp:revision>
  <dc:subject/>
  <dc:title> </dc:title>
</cp:coreProperties>
</file>