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40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12.2007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3.15pt;width:468.65pt;height:259.45pt" coordorigin="-180,-46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6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12.2007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6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532" w:hanging="0"/>
        <w:jc w:val="both"/>
        <w:rPr/>
      </w:pPr>
      <w:r>
        <w:rPr/>
      </w:r>
    </w:p>
    <w:p>
      <w:pPr>
        <w:pStyle w:val="3"/>
        <w:rPr/>
      </w:pPr>
      <w:r>
        <w:rPr/>
        <w:t>Про збільшення розмірів статутних фондів та затвердження змін до статутів житлово-експлуатаційних контор №2-8 та ЖКК “Будівельник”</w:t>
      </w:r>
    </w:p>
    <w:p>
      <w:pPr>
        <w:pStyle w:val="Normal"/>
        <w:tabs>
          <w:tab w:val="clear" w:pos="708"/>
          <w:tab w:val="left" w:pos="3780" w:leader="none"/>
        </w:tabs>
        <w:ind w:right="45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4532" w:hanging="0"/>
        <w:jc w:val="both"/>
        <w:rPr/>
      </w:pPr>
      <w:r>
        <w:rPr/>
      </w:r>
    </w:p>
    <w:p>
      <w:pPr>
        <w:pStyle w:val="Normal"/>
        <w:ind w:right="49" w:firstLine="708"/>
        <w:jc w:val="both"/>
        <w:rPr/>
      </w:pPr>
      <w:r>
        <w:rPr/>
        <w:t xml:space="preserve">Розглянувши пропозицію виконавчого комітету та звернення житлово-експлуатаційних контор № 2-8 та ЖКК “Будівельник”, керуючись ст.26 Закону України “Про місцеве самоврядування в Україні”, міська рада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>ВИРІШИЛА: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right="49" w:firstLine="708"/>
        <w:rPr/>
      </w:pPr>
      <w:r>
        <w:rPr/>
        <w:t>1.</w:t>
        <w:tab/>
        <w:t>Збільшити розмір статутних фондів житлово-експлуатаційних контор № 2-8 та ЖКК “Будівельник” на 1151200,04 грн., згідно додатку 1.</w:t>
      </w:r>
    </w:p>
    <w:p>
      <w:pPr>
        <w:pStyle w:val="TextBody"/>
        <w:tabs>
          <w:tab w:val="clear" w:pos="708"/>
          <w:tab w:val="left" w:pos="1260" w:leader="none"/>
        </w:tabs>
        <w:ind w:right="49" w:firstLine="708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49" w:firstLine="708"/>
        <w:jc w:val="both"/>
        <w:rPr/>
      </w:pPr>
      <w:r>
        <w:rPr/>
        <w:t>2.</w:t>
        <w:tab/>
        <w:t>Затвердити зміни до Статутів житлово-експлуатаційних контор № 2-8 та ЖКК “Будівельник”, затверджених рішеннями міської ради від 30.05.2007 року №2 та від 26.06.2007 року № 21, згідно додатків 2-9.</w:t>
      </w:r>
    </w:p>
    <w:p>
      <w:pPr>
        <w:pStyle w:val="Normal"/>
        <w:tabs>
          <w:tab w:val="clear" w:pos="708"/>
          <w:tab w:val="left" w:pos="1260" w:leader="none"/>
        </w:tabs>
        <w:ind w:right="49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49" w:firstLine="708"/>
        <w:jc w:val="both"/>
        <w:rPr/>
      </w:pPr>
      <w:r>
        <w:rPr/>
        <w:t>3.</w:t>
        <w:tab/>
        <w:t>Відповідальність за виконання рішення покласти на першого заступника міського голови А. Савчука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1260" w:leader="none"/>
        </w:tabs>
        <w:ind w:right="49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49" w:firstLine="708"/>
        <w:jc w:val="both"/>
        <w:rPr/>
      </w:pPr>
      <w:r>
        <w:rPr/>
        <w:t>Контроль за виконанням рішення покласти на постійну комісію з питань економіки, промисловості, транспорту, зв’язку, енергетики та підприємництва.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760" w:right="175" w:hanging="0"/>
        <w:jc w:val="right"/>
        <w:rPr>
          <w:i/>
          <w:i/>
          <w:iCs/>
        </w:rPr>
      </w:pPr>
      <w:r>
        <w:rPr>
          <w:i/>
          <w:iCs/>
        </w:rPr>
        <w:t>Додаток  1</w:t>
      </w:r>
    </w:p>
    <w:p>
      <w:pPr>
        <w:pStyle w:val="Normal"/>
        <w:tabs>
          <w:tab w:val="clear" w:pos="708"/>
          <w:tab w:val="left" w:pos="6480" w:leader="none"/>
        </w:tabs>
        <w:ind w:left="5760" w:right="-185" w:hanging="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tabs>
          <w:tab w:val="clear" w:pos="708"/>
          <w:tab w:val="left" w:pos="6480" w:leader="none"/>
        </w:tabs>
        <w:ind w:left="5760" w:right="-185" w:hanging="0"/>
        <w:jc w:val="right"/>
        <w:rPr>
          <w:i/>
          <w:i/>
          <w:iCs/>
        </w:rPr>
      </w:pPr>
      <w:r>
        <w:rPr>
          <w:i/>
          <w:iCs/>
        </w:rPr>
        <w:t>від 27.12.2007р. №18</w:t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житлово-експлуатаційних контор, яким збільшено статутний фонд за рахунок передачі на баланс машин універсальних, прибирально-навантажувальних</w:t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4500"/>
        <w:gridCol w:w="1440"/>
        <w:gridCol w:w="1363"/>
        <w:gridCol w:w="1724"/>
        <w:gridCol w:w="21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житлово-експлуатаційних організац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маш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у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шас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К №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ашина універсальна, прибирально навантажуваль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0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К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універсальна, прибирально навантажув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9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К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універсальна, прибирально навантажув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1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К №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універсальна, прибирально навантажув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9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0,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К №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універсальна, прибирально навантажув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1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К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універсальна, прибирально навантажув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8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1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К №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універсальна, прибирально навантажув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1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К „Будівельник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універсальна, прибирально навантажув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1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20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управління ЖКГ</w:t>
        <w:tab/>
        <w:tab/>
        <w:tab/>
        <w:tab/>
        <w:tab/>
        <w:tab/>
        <w:tab/>
        <w:tab/>
        <w:tab/>
        <w:tab/>
        <w:tab/>
        <w:t>О. Шаповал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міськ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7.12.2007р. № 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Зміни до Статуту житлово-експлуатаційної контори № 2 міста Хмельницького, затвердженого рішенням міської ради  від 26.06.2007 року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3.6 розділу 3 „Майно Підприємства” викласти в наступній редакції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3.6. Статутний фонд комунального підприємства утворюється Власником та становить 4091918,01 грн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міськ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7.12.2007р.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Зміни до Статуту житлово-експлуатаційної контори № 3 міста Хмельницького, затвердженого рішенням міської ради  від 26.06.2007 року №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3.6 розділу 3 „Майно Підприємства” викласти в наступній редакції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3.6. Статутний фонд комунального підприємства утворюється Власником та становить 3758634,44 грн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міськ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7.12.2007р.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Зміни до Статуту житлово-експлуатаційної контори № 4 міста Хмельницького, затвердженого рішенням міської ради  від 26.06.2007 року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3.6 розділу 3 „Майно Підприємства” викласти в наступній редакції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3.6. Статутний фонд комунального підприємства утворюється Власником та становить 4742710,01 грн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міськ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7.12.2007р. № 18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Зміни до Статуту житлово-експлуатаційної контори № 5 міста Хмельницького, затвердженого рішенням міської ради  від 30.05.2007 року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3.6 розділу 3 „Майно Підприємства” викласти в наступній редакції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3.6. Статутний фонд комунального підприємства утворюється Власником та становить 1499,4 тис. грн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міськ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7.12.2007р.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Зміни до Статуту житлово-експлуатаційної контори № 6, затвердженого рішенням міської ради  від 26.06.2007 року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3.6 розділу 3 „Майно Підприємства” викласти в наступній редакції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3.6. Статутний фонд комунального підприємства утворюється Власником та становить 4207953 грн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міськ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7.12.2007р.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Зміни до Статуту житлово-експлуатаційної контори № 7, затвердженого рішенням міської ради  від 26.06.2007 року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3.6 розділу 3 „Майно Підприємства” викласти в наступній редакції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3.6. Статутний фонд комунального підприємства утворюється Власником та становить 1015601,53 грн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міськ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7.12.2007р.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Зміни до Статуту житлово-експлуатаційної контори № 8 міста Хмельницького, затвердженого рішенням міської ради  від 26.06.2007 року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3.6 розділу 3 „Майно Підприємства” викласти в наступній редакції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3.6. Статутний фонд комунального підприємства утворюється Власником та становить 1430328,01 грн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рішення міської рад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7.12.2007р.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Зміни до Статуту житлово-комунальної контори „Будівельник”, затвердженого рішенням міської ради  від 26.06.2007 року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3.6 розділу 3 „Майно Підприємства” викласти в наступній редакції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3.6. Статутний фонд комунального підприємства утворюється Власником та становить 5320433,00 грн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sectPr>
      <w:type w:val="nextPage"/>
      <w:pgSz w:w="11906" w:h="16838"/>
      <w:pgMar w:left="10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780" w:leader="none"/>
      </w:tabs>
      <w:ind w:right="438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3:00Z</dcterms:created>
  <dc:creator>User</dc:creator>
  <dc:description/>
  <dc:language>en-US</dc:language>
  <cp:lastModifiedBy>Vika</cp:lastModifiedBy>
  <cp:lastPrinted>2007-12-17T11:47:00Z</cp:lastPrinted>
  <dcterms:modified xsi:type="dcterms:W3CDTF">2008-01-03T10:43:00Z</dcterms:modified>
  <cp:revision>14</cp:revision>
  <dc:subject/>
  <dc:title>Додаток до рішення „Про передачу машин універсальних, прибирально-навантажувальних з балансу управління житлово-комунального г</dc:title>
</cp:coreProperties>
</file>