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spacing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03809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внесення на розгляд сесії міської ради пропозицій щодо внесення змін до </w:t>
      </w:r>
      <w:r>
        <w:rPr>
          <w:rFonts w:cs="Times New Roman" w:ascii="Times New Roman" w:hAnsi="Times New Roman"/>
          <w:color w:val="000000"/>
          <w:sz w:val="24"/>
          <w:szCs w:val="28"/>
        </w:rPr>
        <w:t>Статуту комунального підприємства «Навчально-тренувальний центр Хмельницької міської територіальної громади», затвердженого рішенням сімнадцятої сесії міської ради від 17.06.2022 №51 (зі змінами)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та затвердження його в новій редакції</w:t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00FF00" w:val="clear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10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00FF00" w:val="clear"/>
        </w:rPr>
      </w:r>
    </w:p>
    <w:p>
      <w:pPr>
        <w:pStyle w:val="31"/>
        <w:ind w:left="72" w:right="72" w:firstLine="567"/>
        <w:jc w:val="both"/>
        <w:rPr>
          <w:color w:val="000000"/>
        </w:rPr>
      </w:pPr>
      <w:r>
        <w:rPr>
          <w:color w:val="000000"/>
        </w:rPr>
        <w:t>Розглянувши клопотання директора комунального підприємства «Навчально-тренувальний центр Хмельницької міської територіальної громади», керуючись Законом України «Про місцеве самоврядування в Україні», виконавчий комітет міської ради</w:t>
      </w:r>
    </w:p>
    <w:p>
      <w:pPr>
        <w:pStyle w:val="31"/>
        <w:ind w:left="72" w:right="72" w:hanging="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В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на розгляд сесії міської ради пропозиції: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о внесення змін до </w:t>
      </w:r>
      <w:r>
        <w:rPr>
          <w:rFonts w:cs="Times New Roman" w:ascii="Times New Roman" w:hAnsi="Times New Roman"/>
          <w:color w:val="000000"/>
          <w:sz w:val="24"/>
          <w:szCs w:val="28"/>
        </w:rPr>
        <w:t>Статуту комунального підприємства «Навчально-тренувальний центр Хмельницької міської територіальної громади», затвердженого рішенням сімнадцятої сесії міської ради від 17.06.2022 №51 (зі змінами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саме: доповнити пункт 2.2. розділу 2 Статуту підпунктами 2.2.11-2.2.12 наступного змісту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2.11. діяльність у сфері спорту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2. розвиток та популяризація стрілецьких видів спорту серед населення громади.»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о затвердження нової редакції Статуту </w:t>
      </w:r>
      <w:r>
        <w:rPr>
          <w:rFonts w:cs="Times New Roman" w:ascii="Times New Roman" w:hAnsi="Times New Roman"/>
          <w:color w:val="000000"/>
          <w:sz w:val="24"/>
          <w:szCs w:val="28"/>
        </w:rPr>
        <w:t>комунального підприємства «Навчально-тренувальний центр Хмельницької міської територіальної громад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яку доручити підписати директору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комунального підприємства «Навчально-тренувальний центр Хмельницької міської територіальної громади» </w:t>
      </w:r>
      <w:r>
        <w:rPr>
          <w:rFonts w:cs="Times New Roman" w:ascii="Times New Roman" w:hAnsi="Times New Roman"/>
          <w:color w:val="000000"/>
          <w:sz w:val="24"/>
          <w:szCs w:val="24"/>
        </w:rPr>
        <w:t>О.СЦІБОРОВСЬКОМУ, згідно з додатком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виконанням рішення покласти на відділ з питань оборонно-мобілізаційної, режимно-секретної роботи та взаємодії з правоохоронними орган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Додаток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до рішення виконавчого комітет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від 10.08.2023 № 782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Т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нального підприємства «Навчально-тренувальний центр Хмельницької міської територіальної громади»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Хмельницький</w:t>
      </w:r>
    </w:p>
    <w:p>
      <w:pPr>
        <w:sectPr>
          <w:type w:val="nextPage"/>
          <w:pgSz w:w="11906" w:h="16838"/>
          <w:pgMar w:left="1701" w:right="566" w:gutter="0" w:header="0" w:top="850" w:footer="0" w:bottom="850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Загальні положенн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Комунальне підприємство «Навчально-тренувальний центр Хмельницької міської територіальної громади» (далі Підприємство) є комунальним унітарним комерційним підприємство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ласником Підприємства є Хмельницька міська територіальна громада в особі Хмельницької міської ради, ідентифікаційний код - 33332218, місцезнаходження: Україна, 29013, Хмельницька обл., м.Хмельницький, вул.Героїв Маріуполя, буд.3 (далі – «Власник»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«Про місцеве самоврядування в Україні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ідприємство немає у своєму складі інших юридичних осіб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Найменування Підприємства: українською мовою: - повне найменування: комунальне підприємство «Навчально-тренувальний центр Хмельницької міської територіальної громади»; - скорочене найменування: КП «НТЦ Хмельницької МТГ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Місцезнаходження Підприємства: Україна, 29000, Хмельницька обл., м.Хмельницький, провулок Героя України Олексія Скоблі,1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ідприємство не несе відповідальності за зобов’язання Власника та виконавчого комітету міської рад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Мета та напрямки діяльності Підприємств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Метою діяльності Підприємства є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виконання програм щодо реалізації заходів національного спротиву Хмельницької міської територіальної громад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роведення військово-патріотичного виховання громадян України та їх морально-психологічної підготовки до виконання конституційного обов’язку щодо захисту Вітчизни, незалежності та територіальної цілісності Україн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підготовка та навчання населення до умов життєдіяльності у випадку проведення воєнних (бойових) ді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здійснення іншої господарської діяльності, що пов’язана з наданням послуг та виконання робіт для досягнення додаткової економічної вигоди з метою отримання прибутку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прямки діяльності Підприємства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надання послуг на території Хмельницької міської територіальної громади фізичним і юридичним особам, підприємствам, установам, організаціям, незалежно від форм власності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проведення теоретичних та практичних занять у підготовці громадян до національного спротиву, у тому числі організація виїзних занять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формування у громадян високої патріотичної свідомості, національної гідності, готовності до виконання громадянського і конституційного обов'язку щодо захисту національних інтересів Україн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розробка пропозицій щодо охорони, безпеки та захисту адміністративних будівель місцевої влади та інших об’єктів стратегічного значення територіальних громад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надання допомоги у створенні підрозділів тероборони та добровольчих формувань територіальних громад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 участь в інформаційних заходах, спрямованих на підвищення рівня обороноздатності держави та на протидію інформаційним операціям агресор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 сприяння популяризації участі в заходах національного спротиву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8. проведення спільних заходів з представниками Міністерства оборони України та/або територіальних центрів комплектування та соціальної підтримки (інших органів/установ зі схожими функціями), представниками органів місцевого самоврядування, органів державної влади тощо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9. діяльність у сфері охорони громадського порядку та безпеки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0. діяльність в сфері надання охоронних послуг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1. діяльність у сфері спорту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2. розвиток та популяризація стрілецьких видів спорту серед населення громад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Для здійснення діяльності, що потребує ліцензування і патентування, Підприємство одержує спеціальний дозвіл (ліцензію, патент) відповідно до законодавства Украї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Майно Підприємства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Майно Підприємства знаходиться у комунальній власності і закріплюється за підприємством на праві господарського віданн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3.2. Майно Підприємства складають виробничі та невиробничі фонди та оборотні кошти, а також інші цінності, вартість яких відображається в балансі Підприємств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 Майно Підприємства, придбане ним у процесі здійснення господарської діяльності, належить на праві комунальної власності Хмельницькій міській територіальній громаді,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 Джерелами формування майна Підприємства є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1. майно, передане Підприємству Власником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2. доходи, одержані від господарської діяльності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3. кредити банків та інших кредиторів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4. придбане, згідно з чинним законодавством України, майно інших підприємств, організаці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5. амортизаційні відрахуванн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6. прибуток від позареалізаційних операцій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7. кошти, одержані з міського бюджету на використання державних або комунальних програм, затверджених міською радою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8. інші джерела, не заборонені чинним законодавством України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 Статутний капітал Підприємства утворюються Власником та становить 3 000 грн. (три тисячі грн)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7. Відчуження основних засобів та нерухомого майна, які є комунальною власністю Хмельницької міської територіальної громади, здійснюється за рішенням Власника, тобто Хмельницької міської територіальної громади, в особі Хмельницької міської ради відповідно до порядку, встановленого чинним законодавством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.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и, окреме індивідуально визначене майно з дозволу виконавчого комітету міської ради в установленому порядку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9. Передача під заставу майнових об'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Власника - органу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0. Розподіл прибутку Підприємства здійснюється за рішенням органу управлінн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1. Розмір частки прибутку Підприємства, що підлягає зарахуванню до бюджету Хмельницької міської територіальної громади, встановлюються за рішенням міської рад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Управління Підприємством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. Підприємство самостійно визначає структуру управління, встановлює чисельність штату, а за погодженням з органом управління формує облікову політику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 Директор може бути звільнений з посади достроково з підстав, передбачених трудовим контрактом відповідно до законодавств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 Директор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 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6. Взаємовідносини директора з трудовим колективом, у т.ч.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7. Колективний договір приймається на загальних зборах трудового колективу Підприємства, і повинен відповідати вимогам чинного законодавства про колективні договори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8. До виняткової компетенції Власника належить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8.1. прийняття рішення щодо відчуження основних засобів та нерухомого майна Підприємства, які є комунальною власністю Хмельницької міської територіальної громади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8.2.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8.3. прийняття рішення про реорганізацію Підприємства та затвердження передавального або розподільчого балансу (акту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8.4. прийняття рішення про створення філій, представництв, відділень та інших відокремлених підрозділів Підприємства, які не є юридичними особам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8.5. прийняття рішення про перепрофілювання Підприєм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2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9. Директор Підприємства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9.1. відповідно до чинного законодавства України організовує діяльність Підприємства, несе повну відповідальність за його діяльність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9.2.затверджує штатний розклад і визначає кількість працівників Підприємства, його структуру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9.3. приймає на роботу, звільняє, заохочує працівників Підприємства і накладає стягненн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9.4. 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9.5. у межах своєї компетенції видає накази, що стосуються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9.6. залучає спеціалістів для роботи за сумісництвом, на договірних умовах, визначає порядок та розміри оплати їх праці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9.7. несе персональну відповідальність перед Власником за діяльність підприємств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9.8. розробляє та затверджує положення про структурні під розділи Підприємств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Господарська діяльність Підприємства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Розподіл прибутку проводиться після відрахування відповідних податків та обов'язкових платежів до бюджету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 При зміні Директора Підприємства обов'язковим є проведення ревізії фінансово-господарської діяльності Підприємства в порядку, передбаченому законодавством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 Підприємство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ідприємство вільне у виборі предмета угоди, визначенні зобов'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використання виручки Підприємства в іноземній валюті визначається чинним законодавством України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'язань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 Зовнішньоекономічна діяльність Підприємства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 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 Трудовий колектив та його самоврядування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 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2. 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. Облік і звітність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 Облік і звітність Підприємства здійснюються відповідно до вимог статті 19 Господарського кодексу України, Закону України «Про облікову політику та фінансову звітність в Україні» та інших нормативно-правових актів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 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 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4. 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5. 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6. Підприємство зобов'язане подавати до відділу планування діяльності та стратегічного розвитку підприємств міста Хмельницької міської ради завірені копії фінансової звітності: у строки, встановлені органом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146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9. Порядок внесення змін та доповнень до статуту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1. Зміни і доповнення до Статуту Підприємства вносяться за рішенням Хмельницької міської ради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. Зміни і доповнення набувають чинності з моменту їх державної реєстрації та внесення відповідного запису про це до Єдиного державного реєстр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828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. Припинення Підприємств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- Хмельницької міської ради, суду, та в інших випадках, встановлених законодавством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2. При злитті Підприємства з іншим (іншими) суб'єктами господарювання всі майнові права та обов'язки кожного з них переходять до суб'єкта господарювання, що утворюється внаслідок злитт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3. При приєднанні Підприємства до іншого суб'єкта господарювання, до останнього суб'єкта переходять всі майнові права та обов'язки Підприємства, що приєдналося до нього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4. При поділі Підприємства на два або більше підприємств, всі його майнові права та обов'язки переходять за розподільчим балансом у відповідних частках до кожного з нових суб'єктів господарювання, що створилися внаслідок поділу Підприємств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5. При виділі одного або декількох нових суб'єктів господарювання з Підприємства, до кожного з них переходять за розподільчим актом (балансом) у відповідних частках майнові права та обов'язки реорганізованого Підприємств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67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6. При перетворенні Підприємства (зміні його організаційно-правової форми) в інший суб'єкт господарювання до новоствореного суб'єкта господарювання за передавальним балансом переходять всі майнові права та обов'язки попереднього Підприємства, що перетворюється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7. Підприємство ліквідується за рішенням Власника у випад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 збитковості Підприємства та неможливості продовження ним подальшої діяльності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 визнанні Підприємства банкрутом, крім випадків, встановлених законо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 рішенням суду про визнання судом недійсною державної реєстрації Підприємства через допущені при її створенні порушення, які не можна усуну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інших випадках, встановлених закон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8. При реорганізації та ліквідації Підприємства працівникам, які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9. Ліквідація Підприємства здійснюється ліквідаційною комісією, яка створюється Власником або ліквідатором за рішенням суд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10. Претензії кредиторів до Підприємства, що ліквідується, задовольняються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11. 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уючий справами виконавчого комітету</w:t>
        <w:tab/>
        <w:tab/>
        <w:tab/>
        <w:t>Юлія САБІ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комунального підприємст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вчально-тренувальний центр Хмельницької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ої територіальної громади»</w:t>
        <w:tab/>
        <w:tab/>
        <w:tab/>
        <w:tab/>
        <w:tab/>
        <w:t>Олександр СЦІБОРОВСЬ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6" w:gutter="0" w:header="708" w:top="851" w:footer="708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Rvts23">
    <w:name w:val="rvts2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ій колонтитул Знак"/>
    <w:basedOn w:val="DefaultParagraphFont"/>
    <w:qFormat/>
    <w:rPr/>
  </w:style>
  <w:style w:type="character" w:styleId="Style18">
    <w:name w:val="Нижній колонтитул Знак"/>
    <w:basedOn w:val="DefaultParagraphFont"/>
    <w:qFormat/>
    <w:rPr/>
  </w:style>
  <w:style w:type="character" w:styleId="Style19">
    <w:name w:val="Другое_"/>
    <w:qFormat/>
    <w:rPr>
      <w:color w:val="5D5D5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" w:right="0" w:hanging="252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  <w:ind w:hanging="0"/>
    </w:pPr>
    <w:rPr>
      <w:rFonts w:ascii="Calibri" w:hAnsi="Calibri" w:cs="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  <w:ind w:hanging="0"/>
    </w:pPr>
    <w:rPr>
      <w:rFonts w:ascii="Calibri" w:hAnsi="Calibri" w:cs=""/>
    </w:rPr>
  </w:style>
  <w:style w:type="paragraph" w:styleId="Style23">
    <w:name w:val="Другое"/>
    <w:basedOn w:val="Normal"/>
    <w:qFormat/>
    <w:pPr>
      <w:widowControl w:val="false"/>
      <w:numPr>
        <w:ilvl w:val="0"/>
        <w:numId w:val="0"/>
      </w:numPr>
      <w:spacing w:lineRule="auto" w:line="295" w:before="0" w:after="0"/>
      <w:ind w:left="0" w:right="0" w:firstLine="20"/>
    </w:pPr>
    <w:rPr>
      <w:rFonts w:ascii="Calibri" w:hAnsi="Calibri" w:cs=""/>
      <w:color w:val="5D5D5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3:00Z</dcterms:created>
  <dc:creator>Вітковська Наталія Володимирівна</dc:creator>
  <dc:description/>
  <cp:keywords/>
  <dc:language>en-US</dc:language>
  <cp:lastModifiedBy>Отрощенко Сергій Володимирович</cp:lastModifiedBy>
  <cp:lastPrinted>2023-04-28T07:43:00Z</cp:lastPrinted>
  <dcterms:modified xsi:type="dcterms:W3CDTF">2023-08-1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